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090" w:type="dxa"/>
        <w:jc w:val="left"/>
        <w:tblInd w:w="0" w:type="dxa"/>
        <w:tblLayout w:type="fixed"/>
        <w:tblCellMar>
          <w:top w:w="0" w:type="dxa"/>
          <w:left w:w="108" w:type="dxa"/>
          <w:bottom w:w="0" w:type="dxa"/>
          <w:right w:w="108" w:type="dxa"/>
        </w:tblCellMar>
      </w:tblPr>
      <w:tblGrid>
        <w:gridCol w:w="2552"/>
        <w:gridCol w:w="6538"/>
      </w:tblGrid>
      <w:tr>
        <w:trPr/>
        <w:tc>
          <w:tcPr>
            <w:tcW w:w="2552" w:type="dxa"/>
            <w:tcBorders/>
          </w:tcPr>
          <w:p>
            <w:pPr>
              <w:pStyle w:val="Heading4"/>
              <w:ind w:lef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Ộ TƯ PHÁP</w:t>
            </w:r>
          </w:p>
        </w:tc>
        <w:tc>
          <w:tcPr>
            <w:tcW w:w="6538" w:type="dxa"/>
            <w:tcBorders/>
          </w:tcPr>
          <w:p>
            <w:pPr>
              <w:pStyle w:val="Heading4"/>
              <w:rPr/>
            </w:pPr>
            <w:ins w:id="0" w:author="User" w:date="2009-11-29T11:48:00Z">
              <w:r>
                <w:rPr>
                  <w:rFonts w:cs="Times New Roman" w:ascii="Times New Roman" w:hAnsi="Times New Roman"/>
                  <w:sz w:val="28"/>
                  <w:szCs w:val="28"/>
                  <w:lang w:val="nl-NL"/>
                </w:rPr>
                <w:t xml:space="preserve">   </w:t>
              </w:r>
            </w:ins>
            <w:r>
              <w:rPr>
                <w:rFonts w:cs="Times New Roman" w:ascii="Times New Roman" w:hAnsi="Times New Roman"/>
                <w:sz w:val="28"/>
                <w:szCs w:val="28"/>
                <w:lang w:val="nl-NL"/>
              </w:rPr>
              <w:t>CỘNG HOÀ XÃ HỘI CHỦ NGHĨA VIỆT NAM</w:t>
            </w:r>
          </w:p>
        </w:tc>
      </w:tr>
      <w:tr>
        <w:trPr/>
        <w:tc>
          <w:tcPr>
            <w:tcW w:w="2552" w:type="dxa"/>
            <w:tcBorders/>
          </w:tcPr>
          <w:p>
            <w:pPr>
              <w:pStyle w:val="Heading5"/>
              <w:snapToGrid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74">
                      <wp:simplePos x="0" y="0"/>
                      <wp:positionH relativeFrom="column">
                        <wp:posOffset>353060</wp:posOffset>
                      </wp:positionH>
                      <wp:positionV relativeFrom="paragraph">
                        <wp:posOffset>37465</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95pt" to="85.3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39090</wp:posOffset>
                      </wp:positionH>
                      <wp:positionV relativeFrom="paragraph">
                        <wp:posOffset>882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6.95pt" to="80.65pt,6.95pt" stroked="t" o:allowincell="t"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b w:val="false"/>
                <w:b w:val="false"/>
                <w:i w:val="false"/>
                <w:i w:val="false"/>
                <w:sz w:val="30"/>
                <w:szCs w:val="28"/>
                <w:lang w:val="nl-NL"/>
              </w:rPr>
            </w:pPr>
            <w:r>
              <w:rPr>
                <w:rFonts w:cs="Times New Roman" w:ascii="Times New Roman" w:hAnsi="Times New Roman"/>
                <w:b w:val="false"/>
                <w:i w:val="false"/>
                <w:sz w:val="28"/>
                <w:szCs w:val="28"/>
                <w:lang w:val="nl-NL"/>
              </w:rPr>
              <w:t xml:space="preserve">Số: </w:t>
            </w:r>
            <w:ins w:id="1" w:author="User" w:date="2010-10-12T08:44:00Z">
              <w:r>
                <w:rPr>
                  <w:rFonts w:cs="Times New Roman" w:ascii="Times New Roman" w:hAnsi="Times New Roman"/>
                  <w:i w:val="false"/>
                  <w:sz w:val="28"/>
                  <w:szCs w:val="28"/>
                  <w:lang w:val="nl-NL"/>
                </w:rPr>
                <w:t xml:space="preserve">        </w:t>
              </w:r>
            </w:ins>
            <w:del w:id="2" w:author="User" w:date="2009-12-03T10:47:00Z">
              <w:r>
                <w:rPr>
                  <w:rFonts w:cs="Times New Roman" w:ascii="Times New Roman" w:hAnsi="Times New Roman"/>
                  <w:b w:val="false"/>
                  <w:i w:val="false"/>
                  <w:sz w:val="28"/>
                  <w:szCs w:val="28"/>
                  <w:lang w:val="nl-NL"/>
                </w:rPr>
                <w:delText xml:space="preserve">     </w:delText>
              </w:r>
            </w:del>
            <w:del w:id="3" w:author="User" w:date="2009-11-29T11:49:00Z">
              <w:r>
                <w:rPr>
                  <w:rFonts w:cs="Times New Roman" w:ascii="Times New Roman" w:hAnsi="Times New Roman"/>
                  <w:b w:val="false"/>
                  <w:i w:val="false"/>
                  <w:sz w:val="28"/>
                  <w:szCs w:val="28"/>
                  <w:lang w:val="nl-NL"/>
                </w:rPr>
                <w:delText xml:space="preserve"> </w:delText>
              </w:r>
            </w:del>
            <w:del w:id="4" w:author="User" w:date="2009-12-03T10:47:00Z">
              <w:r>
                <w:rPr>
                  <w:rFonts w:cs="Times New Roman" w:ascii="Times New Roman" w:hAnsi="Times New Roman"/>
                  <w:b w:val="false"/>
                  <w:i w:val="false"/>
                  <w:sz w:val="28"/>
                  <w:szCs w:val="28"/>
                  <w:lang w:val="nl-NL"/>
                </w:rPr>
                <w:delText xml:space="preserve">  </w:delText>
              </w:r>
            </w:del>
            <w:r>
              <w:rPr>
                <w:rFonts w:cs="Times New Roman" w:ascii="Times New Roman" w:hAnsi="Times New Roman"/>
                <w:b w:val="false"/>
                <w:i w:val="false"/>
                <w:sz w:val="28"/>
                <w:szCs w:val="28"/>
                <w:lang w:val="nl-NL"/>
              </w:rPr>
              <w:t>/TTr-BTP</w:t>
            </w:r>
          </w:p>
          <w:p>
            <w:pPr>
              <w:pStyle w:val="Heading5"/>
              <w:jc w:val="center"/>
              <w:rPr>
                <w:rFonts w:ascii="Arial" w:hAnsi="Arial" w:cs="Arial"/>
                <w:b/>
                <w:b/>
                <w:sz w:val="22"/>
                <w:szCs w:val="22"/>
                <w:lang w:val="nl-NL"/>
              </w:rPr>
            </w:pPr>
            <w:ins w:id="5" w:author="User" w:date="2010-10-17T21:44:00Z">
              <w:r>
                <w:rPr>
                  <w:rFonts w:cs="Times New Roman" w:ascii="Times New Roman" w:hAnsi="Times New Roman"/>
                  <w:b w:val="false"/>
                  <w:sz w:val="22"/>
                  <w:szCs w:val="22"/>
                  <w:lang w:val="nl-NL"/>
                </w:rPr>
                <w:t>Dự thảo</w:t>
              </w:r>
            </w:ins>
            <w:ins w:id="6" w:author="Thanh An" w:date="2010-11-25T10:51:00Z">
              <w:r>
                <w:rPr>
                  <w:rFonts w:cs="Times New Roman" w:ascii="Times New Roman" w:hAnsi="Times New Roman"/>
                  <w:sz w:val="22"/>
                  <w:szCs w:val="22"/>
                  <w:lang w:val="nl-NL"/>
                </w:rPr>
                <w:t xml:space="preserve"> </w:t>
              </w:r>
            </w:ins>
            <w:ins w:id="7" w:author="Thanh An" w:date="2010-12-15T17:48:00Z">
              <w:r>
                <w:rPr>
                  <w:rFonts w:cs="Times New Roman" w:ascii="Times New Roman" w:hAnsi="Times New Roman"/>
                  <w:sz w:val="22"/>
                  <w:szCs w:val="22"/>
                  <w:lang w:val="nl-NL"/>
                </w:rPr>
                <w:t>15</w:t>
              </w:r>
            </w:ins>
            <w:ins w:id="8" w:author="User" w:date="2010-10-17T21:44:00Z">
              <w:del w:id="9" w:author="Thanh An" w:date="2010-11-25T10:51:00Z">
                <w:r>
                  <w:rPr>
                    <w:rFonts w:cs="Times New Roman" w:ascii="Times New Roman" w:hAnsi="Times New Roman"/>
                    <w:b w:val="false"/>
                    <w:sz w:val="22"/>
                    <w:szCs w:val="22"/>
                    <w:lang w:val="nl-NL"/>
                  </w:rPr>
                  <w:delText xml:space="preserve"> 1</w:delText>
                </w:r>
              </w:del>
            </w:ins>
            <w:ins w:id="10" w:author="User" w:date="2010-10-17T21:44:00Z">
              <w:del w:id="11" w:author="Thanh An" w:date="2010-11-16T17:34:00Z">
                <w:r>
                  <w:rPr>
                    <w:rFonts w:cs="Times New Roman" w:ascii="Times New Roman" w:hAnsi="Times New Roman"/>
                    <w:b w:val="false"/>
                    <w:sz w:val="22"/>
                    <w:szCs w:val="22"/>
                    <w:lang w:val="nl-NL"/>
                  </w:rPr>
                  <w:delText>5</w:delText>
                </w:r>
              </w:del>
            </w:ins>
            <w:ins w:id="12" w:author="User" w:date="2010-10-17T21:44:00Z">
              <w:r>
                <w:rPr>
                  <w:rFonts w:cs="Times New Roman" w:ascii="Times New Roman" w:hAnsi="Times New Roman"/>
                  <w:b w:val="false"/>
                  <w:sz w:val="22"/>
                  <w:szCs w:val="22"/>
                  <w:lang w:val="nl-NL"/>
                </w:rPr>
                <w:t>/1</w:t>
              </w:r>
            </w:ins>
            <w:ins w:id="13" w:author="Thanh An" w:date="2010-12-15T17:48:00Z">
              <w:r>
                <w:rPr>
                  <w:rFonts w:cs="Times New Roman" w:ascii="Times New Roman" w:hAnsi="Times New Roman"/>
                  <w:sz w:val="22"/>
                  <w:szCs w:val="22"/>
                  <w:lang w:val="nl-NL"/>
                </w:rPr>
                <w:t>2</w:t>
              </w:r>
            </w:ins>
            <w:ins w:id="14" w:author="User" w:date="2010-10-17T21:44:00Z">
              <w:del w:id="15" w:author="Thanh An" w:date="2010-11-16T17:34:00Z">
                <w:r>
                  <w:rPr>
                    <w:rFonts w:cs="Times New Roman" w:ascii="Times New Roman" w:hAnsi="Times New Roman"/>
                    <w:b w:val="false"/>
                    <w:sz w:val="22"/>
                    <w:szCs w:val="22"/>
                    <w:lang w:val="nl-NL"/>
                  </w:rPr>
                  <w:delText>0</w:delText>
                </w:r>
              </w:del>
            </w:ins>
            <w:ins w:id="16" w:author="User" w:date="2010-10-17T21:44:00Z">
              <w:r>
                <w:rPr>
                  <w:rFonts w:cs="Times New Roman" w:ascii="Times New Roman" w:hAnsi="Times New Roman"/>
                  <w:b w:val="false"/>
                  <w:sz w:val="22"/>
                  <w:szCs w:val="22"/>
                  <w:lang w:val="nl-NL"/>
                </w:rPr>
                <w:t>/2010</w:t>
              </w:r>
            </w:ins>
          </w:p>
        </w:tc>
        <w:tc>
          <w:tcPr>
            <w:tcW w:w="6538" w:type="dxa"/>
            <w:tcBorders/>
          </w:tcPr>
          <w:p>
            <w:pPr>
              <w:pStyle w:val="Normal"/>
              <w:jc w:val="center"/>
              <w:rPr/>
            </w:pPr>
            <w:ins w:id="17" w:author="User" w:date="2009-11-29T11:48:00Z">
              <w:r>
                <w:rPr>
                  <w:b/>
                  <w:lang w:val="nl-NL"/>
                </w:rPr>
                <w:t xml:space="preserve">   </w:t>
              </w:r>
            </w:ins>
            <w:r>
              <w:rPr>
                <w:b/>
                <w:lang w:val="nl-NL"/>
              </w:rPr>
              <w:t>Độc lập - Tự do - Hạnh phúc</w:t>
            </w:r>
          </w:p>
          <w:p>
            <w:pPr>
              <w:pStyle w:val="Heading6"/>
              <w:jc w:val="right"/>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mc:AlternateContent>
                <mc:Choice Requires="wps">
                  <w:drawing>
                    <wp:anchor behindDoc="0" distT="0" distB="0" distL="114935" distR="114935" simplePos="0" locked="0" layoutInCell="1" allowOverlap="1" relativeHeight="75">
                      <wp:simplePos x="0" y="0"/>
                      <wp:positionH relativeFrom="column">
                        <wp:posOffset>1046480</wp:posOffset>
                      </wp:positionH>
                      <wp:positionV relativeFrom="paragraph">
                        <wp:posOffset>438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3.45pt" to="244.3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989330</wp:posOffset>
                      </wp:positionH>
                      <wp:positionV relativeFrom="paragraph">
                        <wp:posOffset>3111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2.45pt" to="248.85pt,2.45pt" stroked="t" o:allowincell="t" style="position:absolute">
                      <v:stroke color="black" weight="9360" joinstyle="miter" endcap="flat"/>
                      <v:fill o:detectmouseclick="t" on="false"/>
                      <w10:wrap type="none"/>
                    </v:line>
                  </w:pict>
                </mc:Fallback>
              </mc:AlternateContent>
            </w:r>
          </w:p>
          <w:p>
            <w:pPr>
              <w:pStyle w:val="Heading6"/>
              <w:rPr>
                <w:rFonts w:ascii=".VnTimeH" w:hAnsi=".VnTimeH" w:cs=".VnTimeH"/>
                <w:b/>
                <w:b/>
                <w:sz w:val="28"/>
                <w:szCs w:val="28"/>
                <w:lang w:val="nl-NL"/>
              </w:rPr>
            </w:pPr>
            <w:r>
              <w:rPr>
                <w:rFonts w:cs="Times New Roman" w:ascii="Times New Roman" w:hAnsi="Times New Roman"/>
                <w:sz w:val="28"/>
                <w:szCs w:val="28"/>
                <w:lang w:val="nl-NL"/>
              </w:rPr>
              <w:t>Hà Nội, ngày</w:t>
            </w:r>
            <w:ins w:id="18" w:author="User" w:date="2009-12-03T10:47:00Z">
              <w:r>
                <w:rPr>
                  <w:rFonts w:cs="Times New Roman" w:ascii="Times New Roman" w:hAnsi="Times New Roman"/>
                  <w:sz w:val="28"/>
                  <w:szCs w:val="28"/>
                  <w:lang w:val="nl-NL"/>
                </w:rPr>
                <w:t xml:space="preserve"> </w:t>
              </w:r>
            </w:ins>
            <w:ins w:id="19" w:author="User" w:date="2010-10-12T08:44:00Z">
              <w:r>
                <w:rPr>
                  <w:rFonts w:cs="Times New Roman" w:ascii="Times New Roman" w:hAnsi="Times New Roman"/>
                  <w:sz w:val="28"/>
                  <w:szCs w:val="28"/>
                  <w:lang w:val="nl-NL"/>
                </w:rPr>
                <w:t xml:space="preserve">   </w:t>
              </w:r>
            </w:ins>
            <w:del w:id="20" w:author="User" w:date="2009-12-03T10:47:00Z">
              <w:r>
                <w:rPr>
                  <w:rFonts w:cs="Times New Roman" w:ascii="Times New Roman" w:hAnsi="Times New Roman"/>
                  <w:sz w:val="28"/>
                  <w:szCs w:val="28"/>
                  <w:lang w:val="nl-NL"/>
                </w:rPr>
                <w:delText xml:space="preserve">   </w:delText>
              </w:r>
            </w:del>
            <w:del w:id="21" w:author="User" w:date="2009-11-25T18:12:00Z">
              <w:r>
                <w:rPr>
                  <w:rFonts w:cs="Times New Roman" w:ascii="Times New Roman" w:hAnsi="Times New Roman"/>
                  <w:sz w:val="28"/>
                  <w:szCs w:val="28"/>
                  <w:lang w:val="nl-NL"/>
                </w:rPr>
                <w:delText xml:space="preserve"> </w:delText>
              </w:r>
            </w:del>
            <w:del w:id="22" w:author="User" w:date="2009-12-03T10:47:00Z">
              <w:r>
                <w:rPr>
                  <w:rFonts w:cs="Times New Roman" w:ascii="Times New Roman" w:hAnsi="Times New Roman"/>
                  <w:sz w:val="28"/>
                  <w:szCs w:val="28"/>
                  <w:lang w:val="nl-NL"/>
                </w:rPr>
                <w:delText xml:space="preserve"> </w:delText>
              </w:r>
            </w:del>
            <w:r>
              <w:rPr>
                <w:rFonts w:cs="Times New Roman" w:ascii="Times New Roman" w:hAnsi="Times New Roman"/>
                <w:sz w:val="28"/>
                <w:szCs w:val="28"/>
                <w:lang w:val="nl-NL"/>
              </w:rPr>
              <w:t xml:space="preserve"> </w:t>
            </w:r>
            <w:ins w:id="23" w:author="User" w:date="2010-10-12T14:18:00Z">
              <w:r>
                <w:rPr>
                  <w:rFonts w:cs="Times New Roman" w:ascii="Times New Roman" w:hAnsi="Times New Roman"/>
                  <w:sz w:val="28"/>
                  <w:szCs w:val="28"/>
                  <w:lang w:val="nl-NL"/>
                </w:rPr>
                <w:t xml:space="preserve"> </w:t>
              </w:r>
            </w:ins>
            <w:r>
              <w:rPr>
                <w:rFonts w:cs="Times New Roman" w:ascii="Times New Roman" w:hAnsi="Times New Roman"/>
                <w:sz w:val="28"/>
                <w:szCs w:val="28"/>
                <w:lang w:val="nl-NL"/>
              </w:rPr>
              <w:t>tháng</w:t>
            </w:r>
            <w:ins w:id="24" w:author="User" w:date="2009-12-02T09:11:00Z">
              <w:r>
                <w:rPr>
                  <w:rFonts w:cs="Times New Roman" w:ascii="Times New Roman" w:hAnsi="Times New Roman"/>
                  <w:sz w:val="28"/>
                  <w:szCs w:val="28"/>
                  <w:lang w:val="nl-NL"/>
                </w:rPr>
                <w:t xml:space="preserve"> </w:t>
              </w:r>
            </w:ins>
            <w:ins w:id="25" w:author="Thanh An" w:date="2010-12-15T17:42:00Z">
              <w:r>
                <w:rPr>
                  <w:rFonts w:cs="Times New Roman" w:ascii="Times New Roman" w:hAnsi="Times New Roman"/>
                  <w:sz w:val="28"/>
                  <w:szCs w:val="28"/>
                  <w:lang w:val="nl-NL"/>
                </w:rPr>
                <w:t xml:space="preserve">   </w:t>
              </w:r>
            </w:ins>
            <w:ins w:id="26" w:author="User" w:date="2009-12-02T09:11:00Z">
              <w:del w:id="27" w:author="Thanh An" w:date="2010-12-15T17:41:00Z">
                <w:r>
                  <w:rPr>
                    <w:rFonts w:cs="Times New Roman" w:ascii="Times New Roman" w:hAnsi="Times New Roman"/>
                    <w:sz w:val="28"/>
                    <w:szCs w:val="28"/>
                    <w:lang w:val="nl-NL"/>
                  </w:rPr>
                  <w:delText>1</w:delText>
                </w:r>
              </w:del>
            </w:ins>
            <w:ins w:id="28" w:author="User" w:date="2010-10-12T08:45:00Z">
              <w:del w:id="29" w:author="Thanh An" w:date="2010-11-25T10:51:00Z">
                <w:r>
                  <w:rPr>
                    <w:rFonts w:cs="Times New Roman" w:ascii="Times New Roman" w:hAnsi="Times New Roman"/>
                    <w:sz w:val="28"/>
                    <w:szCs w:val="28"/>
                    <w:lang w:val="nl-NL"/>
                  </w:rPr>
                  <w:delText>0</w:delText>
                </w:r>
              </w:del>
            </w:ins>
            <w:del w:id="30" w:author="User" w:date="2009-12-02T09:11:00Z">
              <w:r>
                <w:rPr>
                  <w:rFonts w:cs="Times New Roman" w:ascii="Times New Roman" w:hAnsi="Times New Roman"/>
                  <w:sz w:val="28"/>
                  <w:szCs w:val="28"/>
                  <w:lang w:val="nl-NL"/>
                </w:rPr>
                <w:delText xml:space="preserve"> </w:delText>
              </w:r>
            </w:del>
            <w:del w:id="31" w:author="User" w:date="2009-11-30T09:31:00Z">
              <w:r>
                <w:rPr>
                  <w:rFonts w:cs="Times New Roman" w:ascii="Times New Roman" w:hAnsi="Times New Roman"/>
                  <w:sz w:val="28"/>
                  <w:szCs w:val="28"/>
                  <w:lang w:val="nl-NL"/>
                </w:rPr>
                <w:delText>1</w:delText>
              </w:r>
            </w:del>
            <w:del w:id="32" w:author="User" w:date="2009-11-06T14:31:00Z">
              <w:r>
                <w:rPr>
                  <w:rFonts w:cs="Times New Roman" w:ascii="Times New Roman" w:hAnsi="Times New Roman"/>
                  <w:sz w:val="28"/>
                  <w:szCs w:val="28"/>
                  <w:lang w:val="nl-NL"/>
                </w:rPr>
                <w:delText>0</w:delText>
              </w:r>
            </w:del>
            <w:r>
              <w:rPr>
                <w:rFonts w:cs="Times New Roman" w:ascii="Times New Roman" w:hAnsi="Times New Roman"/>
                <w:sz w:val="28"/>
                <w:szCs w:val="28"/>
                <w:lang w:val="nl-NL"/>
              </w:rPr>
              <w:t xml:space="preserve"> năm 20</w:t>
            </w:r>
            <w:ins w:id="33" w:author="User" w:date="2010-10-12T08:45:00Z">
              <w:r>
                <w:rPr>
                  <w:rFonts w:cs="Times New Roman" w:ascii="Times New Roman" w:hAnsi="Times New Roman"/>
                  <w:sz w:val="28"/>
                  <w:szCs w:val="28"/>
                  <w:lang w:val="nl-NL"/>
                </w:rPr>
                <w:t>1</w:t>
              </w:r>
            </w:ins>
            <w:r>
              <w:rPr>
                <w:rFonts w:cs="Times New Roman" w:ascii="Times New Roman" w:hAnsi="Times New Roman"/>
                <w:sz w:val="28"/>
                <w:szCs w:val="28"/>
                <w:lang w:val="nl-NL"/>
              </w:rPr>
              <w:t>0</w:t>
            </w:r>
            <w:del w:id="34" w:author="User" w:date="2010-10-12T08:45:00Z">
              <w:r>
                <w:rPr>
                  <w:rFonts w:cs="Times New Roman" w:ascii="Times New Roman" w:hAnsi="Times New Roman"/>
                  <w:sz w:val="28"/>
                  <w:szCs w:val="28"/>
                  <w:lang w:val="nl-NL"/>
                </w:rPr>
                <w:delText>9</w:delText>
              </w:r>
            </w:del>
          </w:p>
        </w:tc>
      </w:tr>
    </w:tbl>
    <w:p>
      <w:pPr>
        <w:pStyle w:val="Heading1"/>
        <w:spacing w:before="0" w:after="0"/>
        <w:jc w:val="left"/>
        <w:rPr>
          <w:rFonts w:ascii="Times New Roman" w:hAnsi="Times New Roman" w:cs="Times New Roman"/>
          <w:i/>
          <w:i/>
          <w:sz w:val="28"/>
          <w:szCs w:val="28"/>
          <w:lang w:val="nl-NL"/>
          <w:ins w:id="35" w:author="Thanh An" w:date="2010-11-29T16:18:00Z"/>
        </w:rPr>
      </w:pPr>
      <w:r>
        <w:rPr>
          <w:rFonts w:cs="Times New Roman" w:ascii="Times New Roman" w:hAnsi="Times New Roman"/>
          <w:i/>
          <w:sz w:val="28"/>
          <w:szCs w:val="28"/>
          <w:lang w:val="nl-NL"/>
        </w:rPr>
        <w:t xml:space="preserve">        </w:t>
      </w:r>
    </w:p>
    <w:p>
      <w:pPr>
        <w:pStyle w:val="Normal"/>
        <w:spacing w:before="0" w:after="0"/>
        <w:jc w:val="left"/>
        <w:rPr>
          <w:rFonts w:ascii="Times New Roman" w:hAnsi="Times New Roman" w:cs="Times New Roman"/>
          <w:i w:val="false"/>
          <w:i w:val="false"/>
          <w:sz w:val="28"/>
          <w:szCs w:val="28"/>
          <w:lang w:val="nl-NL"/>
        </w:rPr>
      </w:pPr>
      <w:r>
        <w:rPr>
          <w:rFonts w:cs="Times New Roman"/>
          <w:i w:val="false"/>
          <w:sz w:val="28"/>
          <w:szCs w:val="28"/>
          <w:lang w:val="nl-NL"/>
        </w:rPr>
      </w:r>
    </w:p>
    <w:p>
      <w:pPr>
        <w:pStyle w:val="Heading1"/>
        <w:spacing w:before="0" w:after="0"/>
        <w:rPr>
          <w:rFonts w:ascii="Times New Roman" w:hAnsi="Times New Roman" w:cs="Times New Roman"/>
          <w:sz w:val="28"/>
          <w:szCs w:val="28"/>
          <w:lang w:val="nl-NL"/>
        </w:rPr>
      </w:pPr>
      <w:r>
        <w:rPr>
          <w:rFonts w:cs="Times New Roman" w:ascii="Times New Roman" w:hAnsi="Times New Roman"/>
          <w:sz w:val="28"/>
          <w:szCs w:val="28"/>
          <w:lang w:val="nl-NL"/>
        </w:rPr>
        <w:t>TỜ TRÌNH CHÍNH PHỦ</w:t>
      </w:r>
    </w:p>
    <w:p>
      <w:pPr>
        <w:pStyle w:val="Normal"/>
        <w:jc w:val="center"/>
        <w:rPr>
          <w:b/>
          <w:b/>
          <w:lang w:val="nl-NL"/>
          <w:ins w:id="40" w:author="User" w:date="2010-10-12T08:45:00Z"/>
        </w:rPr>
      </w:pPr>
      <w:ins w:id="36" w:author="User" w:date="2010-10-12T08:45:00Z">
        <w:r>
          <w:rPr>
            <w:b/>
            <w:lang w:val="nl-NL"/>
          </w:rPr>
          <w:t>Dự thảo Nghị định</w:t>
        </w:r>
      </w:ins>
      <w:r>
        <w:rPr>
          <w:b/>
          <w:lang w:val="nl-NL"/>
        </w:rPr>
        <w:t xml:space="preserve"> </w:t>
      </w:r>
      <w:ins w:id="37" w:author="User" w:date="2010-10-12T08:45:00Z">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6858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6858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54pt" stroked="t" o:allowincell="f" style="position:absolute">
                  <v:stroke color="black" weight="9360" joinstyle="miter" endcap="flat"/>
                  <v:fill o:detectmouseclick="t" on="false"/>
                  <w10:wrap type="none"/>
                </v:line>
              </w:pict>
            </mc:Fallback>
          </mc:AlternateContent>
        </w:r>
      </w:ins>
      <w:ins w:id="38" w:author="User" w:date="2010-10-12T08:45:00Z">
        <w:r>
          <w:rPr>
            <w:b/>
            <w:lang w:val="nl-NL"/>
          </w:rPr>
          <w:t xml:space="preserve">quy định chi tiết và hướng dẫn thi hành </w:t>
        </w:r>
      </w:ins>
      <w:ins w:id="39" w:author="Thanh An" w:date="2010-11-16T17:33:00Z">
        <w:r>
          <w:rPr>
            <w:b/>
            <w:lang w:val="nl-NL"/>
          </w:rPr>
          <w:t>một số điều</w:t>
        </w:r>
      </w:ins>
    </w:p>
    <w:p>
      <w:pPr>
        <w:pStyle w:val="Normal"/>
        <w:jc w:val="center"/>
        <w:rPr>
          <w:lang w:val="nl-NL"/>
          <w:ins w:id="43" w:author="User" w:date="2010-10-12T08:45:00Z"/>
        </w:rPr>
      </w:pPr>
      <w:ins w:id="41" w:author="Thanh An" w:date="2010-11-16T17:34:00Z">
        <w:r>
          <w:rPr>
            <w:b/>
            <w:lang w:val="nl-NL"/>
          </w:rPr>
          <w:t xml:space="preserve">của </w:t>
        </w:r>
      </w:ins>
      <w:ins w:id="42" w:author="User" w:date="2010-10-12T08:45:00Z">
        <w:r>
          <w:rPr>
            <w:b/>
            <w:lang w:val="nl-NL"/>
          </w:rPr>
          <w:t>Luật Trọng tài thương mại</w:t>
        </w:r>
      </w:ins>
    </w:p>
    <w:p>
      <w:pPr>
        <w:pStyle w:val="Normal"/>
        <w:spacing w:lineRule="atLeast" w:line="360" w:before="12" w:after="12"/>
        <w:ind w:left="2160" w:firstLine="720"/>
        <w:jc w:val="left"/>
        <w:rPr>
          <w:lang w:val="nl-NL"/>
          <w:ins w:id="45" w:author="Thanh An" w:date="2010-12-15T18:17:00Z"/>
        </w:rPr>
      </w:pPr>
      <w:ins w:id="44" w:author="Thanh An" w:date="2010-12-15T18:17:00Z">
        <w:r>
          <w:rPr>
            <w:lang w:val="nl-NL"/>
          </w:rPr>
        </w:r>
      </w:ins>
    </w:p>
    <w:p>
      <w:pPr>
        <w:pStyle w:val="Heading1"/>
        <w:widowControl/>
        <w:spacing w:lineRule="atLeast" w:line="400" w:before="12" w:after="12"/>
        <w:rPr>
          <w:del w:id="48" w:author="User" w:date="2010-10-12T08:46:00Z"/>
        </w:rPr>
      </w:pPr>
      <w:del w:id="46" w:author="User" w:date="2009-11-29T11:48:00Z">
        <w:r>
          <w:rPr>
            <w:rFonts w:cs="Times New Roman" w:ascii="Times New Roman" w:hAnsi="Times New Roman"/>
            <w:sz w:val="28"/>
            <w:szCs w:val="28"/>
            <w:lang w:val="nl-NL"/>
          </w:rPr>
          <w:delText xml:space="preserve">Về </w:delText>
        </w:r>
      </w:del>
      <w:del w:id="47" w:author="User" w:date="2010-10-12T08:46:00Z">
        <w:r>
          <w:rPr>
            <w:rFonts w:cs="Times New Roman" w:ascii="Times New Roman" w:hAnsi="Times New Roman"/>
            <w:sz w:val="28"/>
            <w:szCs w:val="28"/>
            <w:lang w:val="nl-NL"/>
          </w:rPr>
          <w:delText>Dự thảo Nghị định về bán đấu giá tài sản</w:delText>
        </w:r>
      </w:del>
    </w:p>
    <w:p>
      <w:pPr>
        <w:pStyle w:val="Heading1"/>
        <w:keepNext w:val="true"/>
        <w:widowControl/>
        <w:bidi w:val="0"/>
        <w:spacing w:lineRule="atLeast" w:line="400" w:before="12" w:after="12"/>
        <w:jc w:val="center"/>
        <w:rPr>
          <w:lang w:val="nl-NL"/>
          <w:del w:id="49" w:author="Thanh An" w:date="2010-11-30T11:18:00Z"/>
        </w:rPr>
      </w:pPr>
      <w:r>
        <w:rPr>
          <w:lang w:val="nl-NL"/>
        </w:rPr>
        <w:t>Kính gửi: Thủ t</w:t>
      </w:r>
      <w:r>
        <w:rPr>
          <w:lang w:val="nl-NL"/>
        </w:rPr>
        <w:t>ư</w:t>
      </w:r>
      <w:r>
        <w:rPr>
          <w:lang w:val="nl-NL"/>
        </w:rPr>
        <w:t>ớng Chính phủ</w:t>
      </w:r>
    </w:p>
    <w:p>
      <w:pPr>
        <w:pStyle w:val="Heading1"/>
        <w:keepNext w:val="true"/>
        <w:widowControl/>
        <w:bidi w:val="0"/>
        <w:spacing w:lineRule="atLeast" w:line="400" w:before="12" w:after="12"/>
        <w:jc w:val="center"/>
        <w:rPr>
          <w:ins w:id="51" w:author="Thanh An" w:date="2010-11-30T11:18:00Z"/>
        </w:rPr>
      </w:pPr>
      <w:ins w:id="50" w:author="Thanh An" w:date="2010-11-30T11:18:00Z">
        <w:r>
          <w:rPr/>
        </w:r>
      </w:ins>
    </w:p>
    <w:p>
      <w:pPr>
        <w:pStyle w:val="Normal"/>
        <w:spacing w:lineRule="atLeast" w:line="400" w:before="12" w:after="12"/>
        <w:ind w:firstLine="720"/>
        <w:jc w:val="both"/>
        <w:rPr/>
      </w:pPr>
      <w:del w:id="52" w:author="Thanh An" w:date="2010-12-15T18:17:00Z">
        <w:r>
          <w:rPr>
            <w:lang w:val="nl-NL"/>
          </w:rPr>
          <w:tab/>
        </w:r>
      </w:del>
      <w:ins w:id="53" w:author="User" w:date="2010-10-12T08:47:00Z">
        <w:r>
          <w:rPr>
            <w:lang w:val="nl-NL"/>
          </w:rPr>
          <w:t>Tại kỳ họp thứ 7, Quốc hội khóa XII đã thông qua Luật Trọng tài thương mại,</w:t>
        </w:r>
      </w:ins>
      <w:ins w:id="54" w:author="User" w:date="2010-10-17T21:45:00Z">
        <w:r>
          <w:rPr>
            <w:lang w:val="nl-NL"/>
          </w:rPr>
          <w:t xml:space="preserve"> </w:t>
        </w:r>
      </w:ins>
      <w:ins w:id="55" w:author="User" w:date="2010-10-12T08:47:00Z">
        <w:r>
          <w:rPr>
            <w:lang w:val="nl-NL"/>
          </w:rPr>
          <w:t>có hiệu lực</w:t>
        </w:r>
      </w:ins>
      <w:ins w:id="56" w:author="User" w:date="2010-10-17T21:45:00Z">
        <w:r>
          <w:rPr>
            <w:lang w:val="nl-NL"/>
          </w:rPr>
          <w:t xml:space="preserve"> kể</w:t>
        </w:r>
      </w:ins>
      <w:ins w:id="57" w:author="User" w:date="2010-10-12T08:47:00Z">
        <w:r>
          <w:rPr>
            <w:lang w:val="nl-NL"/>
          </w:rPr>
          <w:t xml:space="preserve"> từ ngày 01/01/2011. Để triển khai thi hành Luật</w:t>
        </w:r>
      </w:ins>
      <w:ins w:id="58" w:author="User" w:date="2010-10-12T09:18:00Z">
        <w:r>
          <w:rPr>
            <w:lang w:val="nl-NL"/>
          </w:rPr>
          <w:t xml:space="preserve"> Trọng tài thương mại,</w:t>
        </w:r>
      </w:ins>
      <w:ins w:id="59" w:author="User" w:date="2010-10-12T08:48:00Z">
        <w:r>
          <w:rPr>
            <w:lang w:val="nl-NL"/>
          </w:rPr>
          <w:t xml:space="preserve"> t</w:t>
        </w:r>
      </w:ins>
      <w:ins w:id="60" w:author="User" w:date="2010-10-12T09:18:00Z">
        <w:r>
          <w:rPr>
            <w:lang w:val="nl-NL"/>
          </w:rPr>
          <w:t>hực hiện</w:t>
        </w:r>
      </w:ins>
      <w:ins w:id="61" w:author="User" w:date="2010-10-12T08:49:00Z">
        <w:r>
          <w:rPr>
            <w:lang w:val="nl-NL"/>
          </w:rPr>
          <w:t xml:space="preserve"> </w:t>
        </w:r>
      </w:ins>
      <w:del w:id="62" w:author="User" w:date="2010-10-12T08:49:00Z">
        <w:r>
          <w:rPr>
            <w:lang w:val="nl-NL"/>
          </w:rPr>
          <w:delText xml:space="preserve">Thực hiện </w:delText>
        </w:r>
      </w:del>
      <w:r>
        <w:rPr>
          <w:lang w:val="nl-NL"/>
        </w:rPr>
        <w:t xml:space="preserve">Chương trình công tác </w:t>
      </w:r>
      <w:ins w:id="63" w:author="Smart" w:date="2009-11-24T11:27:00Z">
        <w:r>
          <w:rPr>
            <w:lang w:val="nl-NL"/>
          </w:rPr>
          <w:t>n</w:t>
        </w:r>
      </w:ins>
      <w:ins w:id="64" w:author="Smart" w:date="2009-11-24T11:27:00Z">
        <w:r>
          <w:rPr>
            <w:lang w:val="nl-NL"/>
          </w:rPr>
          <w:t>ă</w:t>
        </w:r>
      </w:ins>
      <w:ins w:id="65" w:author="Smart" w:date="2009-11-24T11:27:00Z">
        <w:r>
          <w:rPr>
            <w:lang w:val="nl-NL"/>
          </w:rPr>
          <w:t>m 20</w:t>
        </w:r>
      </w:ins>
      <w:ins w:id="66" w:author="User" w:date="2010-10-12T08:49:00Z">
        <w:r>
          <w:rPr>
            <w:lang w:val="nl-NL"/>
          </w:rPr>
          <w:t>1</w:t>
        </w:r>
      </w:ins>
      <w:ins w:id="67" w:author="Smart" w:date="2009-11-24T11:27:00Z">
        <w:r>
          <w:rPr>
            <w:lang w:val="nl-NL"/>
          </w:rPr>
          <w:t>0</w:t>
        </w:r>
      </w:ins>
      <w:ins w:id="68" w:author="Smart" w:date="2009-11-24T11:27:00Z">
        <w:del w:id="69" w:author="User" w:date="2010-10-12T08:49:00Z">
          <w:r>
            <w:rPr>
              <w:lang w:val="nl-NL"/>
            </w:rPr>
            <w:delText>9</w:delText>
          </w:r>
        </w:del>
      </w:ins>
      <w:ins w:id="70" w:author="Smart" w:date="2009-11-24T11:27:00Z">
        <w:r>
          <w:rPr>
            <w:lang w:val="nl-NL"/>
          </w:rPr>
          <w:t xml:space="preserve"> </w:t>
        </w:r>
      </w:ins>
      <w:r>
        <w:rPr>
          <w:lang w:val="nl-NL"/>
        </w:rPr>
        <w:t>của Chính phủ</w:t>
      </w:r>
      <w:del w:id="71" w:author="Smart" w:date="2009-11-24T11:27:00Z">
        <w:r>
          <w:rPr>
            <w:lang w:val="nl-NL"/>
          </w:rPr>
          <w:delText xml:space="preserve"> n</w:delText>
        </w:r>
      </w:del>
      <w:del w:id="72" w:author="Smart" w:date="2009-11-24T11:27:00Z">
        <w:r>
          <w:rPr>
            <w:lang w:val="nl-NL"/>
          </w:rPr>
          <w:delText>ă</w:delText>
        </w:r>
      </w:del>
      <w:del w:id="73" w:author="Smart" w:date="2009-11-24T11:27:00Z">
        <w:r>
          <w:rPr>
            <w:lang w:val="nl-NL"/>
          </w:rPr>
          <w:delText>m 2009</w:delText>
        </w:r>
      </w:del>
      <w:r>
        <w:rPr>
          <w:lang w:val="nl-NL"/>
        </w:rPr>
        <w:t xml:space="preserve">, Bộ Tư pháp </w:t>
      </w:r>
      <w:ins w:id="74" w:author="User" w:date="2010-10-12T08:49:00Z">
        <w:r>
          <w:rPr>
            <w:lang w:val="nl-NL"/>
          </w:rPr>
          <w:t xml:space="preserve">được Chính phủ giao chủ trì soạn thảo Nghị định quy định chi tiết và hướng dẫn thi hành Luật Trọng tài thương mại. Bộ Tư pháp </w:t>
        </w:r>
      </w:ins>
      <w:r>
        <w:rPr>
          <w:lang w:val="nl-NL"/>
        </w:rPr>
        <w:t xml:space="preserve">đã phối hợp với các </w:t>
      </w:r>
      <w:ins w:id="75" w:author="Smart" w:date="2009-11-24T11:26:00Z">
        <w:del w:id="76" w:author="User" w:date="2009-11-29T12:20:00Z">
          <w:r>
            <w:rPr>
              <w:lang w:val="nl-NL"/>
            </w:rPr>
            <w:delText>b</w:delText>
          </w:r>
        </w:del>
      </w:ins>
      <w:ins w:id="77" w:author="User" w:date="2009-12-01T17:59:00Z">
        <w:r>
          <w:rPr>
            <w:lang w:val="nl-NL"/>
          </w:rPr>
          <w:t>B</w:t>
        </w:r>
      </w:ins>
      <w:ins w:id="78" w:author="Smart" w:date="2009-11-24T11:26:00Z">
        <w:r>
          <w:rPr>
            <w:lang w:val="nl-NL"/>
          </w:rPr>
          <w:t xml:space="preserve">ộ, ngành </w:t>
        </w:r>
      </w:ins>
      <w:del w:id="79" w:author="Smart" w:date="2009-11-24T11:26:00Z">
        <w:r>
          <w:rPr>
            <w:lang w:val="nl-NL"/>
          </w:rPr>
          <w:delText xml:space="preserve">cơ quan, tổ chức có </w:delText>
        </w:r>
      </w:del>
      <w:r>
        <w:rPr>
          <w:lang w:val="nl-NL"/>
        </w:rPr>
        <w:t xml:space="preserve">liên quan </w:t>
      </w:r>
      <w:del w:id="80" w:author="Smart" w:date="2009-11-24T11:26:00Z">
        <w:r>
          <w:rPr>
            <w:lang w:val="nl-NL"/>
          </w:rPr>
          <w:delText xml:space="preserve">tiến hành </w:delText>
        </w:r>
      </w:del>
      <w:r>
        <w:rPr>
          <w:lang w:val="nl-NL"/>
        </w:rPr>
        <w:t xml:space="preserve">xây dựng </w:t>
      </w:r>
      <w:ins w:id="81" w:author="User" w:date="2009-12-01T18:00:00Z">
        <w:r>
          <w:rPr>
            <w:lang w:val="nl-NL"/>
          </w:rPr>
          <w:t>d</w:t>
        </w:r>
      </w:ins>
      <w:del w:id="82" w:author="User" w:date="2009-12-01T18:00:00Z">
        <w:r>
          <w:rPr>
            <w:lang w:val="nl-NL"/>
          </w:rPr>
          <w:delText>D</w:delText>
        </w:r>
      </w:del>
      <w:r>
        <w:rPr>
          <w:lang w:val="nl-NL"/>
        </w:rPr>
        <w:t>ự thảo Nghị định</w:t>
      </w:r>
      <w:del w:id="83" w:author="User" w:date="2010-10-12T09:19:00Z">
        <w:r>
          <w:rPr>
            <w:lang w:val="nl-NL"/>
          </w:rPr>
          <w:delText xml:space="preserve"> của Chính phủ</w:delText>
        </w:r>
      </w:del>
      <w:del w:id="84" w:author="User" w:date="2010-10-12T08:51:00Z">
        <w:r>
          <w:rPr>
            <w:lang w:val="nl-NL"/>
          </w:rPr>
          <w:delText xml:space="preserve"> về bán đấu giá tài sản </w:delText>
        </w:r>
      </w:del>
      <w:del w:id="85" w:author="User" w:date="2009-11-22T19:47:00Z">
        <w:r>
          <w:rPr>
            <w:lang w:val="nl-NL"/>
          </w:rPr>
          <w:delText>(</w:delText>
        </w:r>
      </w:del>
      <w:del w:id="86" w:author="User" w:date="2010-10-12T08:51:00Z">
        <w:r>
          <w:rPr>
            <w:lang w:val="nl-NL"/>
          </w:rPr>
          <w:delText>thay thế Nghị định số 05/2005/N</w:delText>
        </w:r>
      </w:del>
      <w:del w:id="87" w:author="User" w:date="2010-10-12T08:51:00Z">
        <w:r>
          <w:rPr>
            <w:lang w:val="nl-NL"/>
          </w:rPr>
          <w:delText>Đ</w:delText>
        </w:r>
      </w:del>
      <w:del w:id="88" w:author="User" w:date="2010-10-12T08:51:00Z">
        <w:r>
          <w:rPr>
            <w:lang w:val="nl-NL"/>
          </w:rPr>
          <w:delText>-CP ngày 18/1/2005 của Chính phủ về bán đấu giá tài sản</w:delText>
        </w:r>
      </w:del>
      <w:del w:id="89" w:author="Smart" w:date="2009-11-24T11:26:00Z">
        <w:r>
          <w:rPr>
            <w:lang w:val="nl-NL"/>
          </w:rPr>
          <w:delText>)</w:delText>
        </w:r>
      </w:del>
      <w:r>
        <w:rPr>
          <w:lang w:val="nl-NL"/>
        </w:rPr>
        <w:t xml:space="preserve">. Bộ Tư pháp xin </w:t>
      </w:r>
      <w:del w:id="90" w:author="Smart" w:date="2009-11-24T11:27:00Z">
        <w:r>
          <w:rPr>
            <w:lang w:val="nl-NL"/>
          </w:rPr>
          <w:delText>báo cáo</w:delText>
        </w:r>
      </w:del>
      <w:ins w:id="91" w:author="Smart" w:date="2009-11-24T11:27:00Z">
        <w:r>
          <w:rPr>
            <w:lang w:val="nl-NL"/>
          </w:rPr>
          <w:t>trình</w:t>
        </w:r>
      </w:ins>
      <w:r>
        <w:rPr>
          <w:lang w:val="nl-NL"/>
        </w:rPr>
        <w:t xml:space="preserve"> Chính phủ </w:t>
      </w:r>
      <w:del w:id="92" w:author="Smart" w:date="2009-11-24T11:27:00Z">
        <w:r>
          <w:rPr>
            <w:lang w:val="nl-NL"/>
          </w:rPr>
          <w:delText xml:space="preserve">những nội dung cơ bản của </w:delText>
        </w:r>
      </w:del>
      <w:del w:id="93" w:author="User" w:date="2009-12-01T18:00:00Z">
        <w:r>
          <w:rPr>
            <w:lang w:val="nl-NL"/>
          </w:rPr>
          <w:delText>D</w:delText>
        </w:r>
      </w:del>
      <w:ins w:id="94" w:author="User" w:date="2009-12-01T18:00:00Z">
        <w:r>
          <w:rPr>
            <w:lang w:val="nl-NL"/>
          </w:rPr>
          <w:t>d</w:t>
        </w:r>
      </w:ins>
      <w:r>
        <w:rPr>
          <w:lang w:val="nl-NL"/>
        </w:rPr>
        <w:t xml:space="preserve">ự thảo Nghị định </w:t>
      </w:r>
      <w:del w:id="95" w:author="User" w:date="2009-12-01T18:01:00Z">
        <w:r>
          <w:rPr>
            <w:lang w:val="nl-NL"/>
          </w:rPr>
          <w:delText>về bán đấu giá tài sản, cụ thể</w:delText>
        </w:r>
      </w:del>
      <w:ins w:id="96" w:author="User" w:date="2009-12-01T18:01:00Z">
        <w:r>
          <w:rPr>
            <w:lang w:val="nl-NL"/>
          </w:rPr>
          <w:t>này với các nội dung</w:t>
        </w:r>
      </w:ins>
      <w:r>
        <w:rPr>
          <w:lang w:val="nl-NL"/>
        </w:rPr>
        <w:t xml:space="preserve"> như sau:</w:t>
      </w:r>
    </w:p>
    <w:p>
      <w:pPr>
        <w:pStyle w:val="TextBody"/>
        <w:spacing w:lineRule="atLeast" w:line="400" w:before="12" w:after="12"/>
        <w:ind w:firstLine="720"/>
        <w:rPr>
          <w:rFonts w:ascii="Times New Roman" w:hAnsi="Times New Roman" w:cs="Times New Roman"/>
          <w:sz w:val="26"/>
          <w:szCs w:val="28"/>
          <w:lang w:val="nl-NL"/>
        </w:rPr>
      </w:pPr>
      <w:r>
        <w:rPr>
          <w:rFonts w:cs="Times New Roman" w:ascii="Times New Roman" w:hAnsi="Times New Roman"/>
          <w:sz w:val="26"/>
          <w:szCs w:val="28"/>
          <w:lang w:val="nl-NL"/>
        </w:rPr>
        <w:t xml:space="preserve">I. SỰ CẦN THIẾT BAN HÀNH NGHỊ ĐỊNH </w:t>
      </w:r>
      <w:del w:id="97" w:author="User" w:date="2010-10-12T09:00:00Z">
        <w:r>
          <w:rPr>
            <w:rFonts w:cs="Times New Roman" w:ascii="Times New Roman" w:hAnsi="Times New Roman"/>
            <w:sz w:val="26"/>
            <w:szCs w:val="28"/>
            <w:lang w:val="nl-NL"/>
          </w:rPr>
          <w:delText>MỚI CỦA CHÍNH PHỦ VỀ BÁN ĐẤU GIÁ TÀI SẢN</w:delText>
        </w:r>
      </w:del>
    </w:p>
    <w:p>
      <w:pPr>
        <w:pStyle w:val="Normal"/>
        <w:spacing w:lineRule="atLeast" w:line="400" w:before="12" w:after="12"/>
        <w:ind w:firstLine="720"/>
        <w:jc w:val="both"/>
        <w:rPr>
          <w:ins w:id="128" w:author="User" w:date="2010-10-12T09:03:00Z"/>
        </w:rPr>
      </w:pPr>
      <w:ins w:id="98" w:author="User" w:date="2010-10-12T09:03:00Z">
        <w:r>
          <w:rPr>
            <w:lang w:val="nl-NL"/>
          </w:rPr>
          <w:t>Luật Trọng tài thương mại có một số điều giao Chính phủ quy định cụ thể</w:t>
        </w:r>
      </w:ins>
      <w:ins w:id="99" w:author="User" w:date="2010-10-12T09:24:00Z">
        <w:r>
          <w:rPr>
            <w:lang w:val="nl-NL"/>
          </w:rPr>
          <w:t xml:space="preserve"> những vấn đề liên quan đến tổ chức, hoạt động trọng tài</w:t>
        </w:r>
      </w:ins>
      <w:ins w:id="100" w:author="User" w:date="2010-10-12T09:03:00Z">
        <w:r>
          <w:rPr>
            <w:lang w:val="nl-NL"/>
          </w:rPr>
          <w:t xml:space="preserve"> (Điều 15, </w:t>
        </w:r>
      </w:ins>
      <w:ins w:id="101" w:author="User" w:date="2010-10-12T09:03:00Z">
        <w:del w:id="102" w:author="Thanh An" w:date="2010-11-16T17:00:00Z">
          <w:r>
            <w:rPr>
              <w:lang w:val="nl-NL"/>
            </w:rPr>
            <w:delText xml:space="preserve">24, </w:delText>
          </w:r>
        </w:del>
      </w:ins>
      <w:ins w:id="103" w:author="User" w:date="2010-10-12T09:03:00Z">
        <w:r>
          <w:rPr>
            <w:lang w:val="nl-NL"/>
          </w:rPr>
          <w:t>29 và 79</w:t>
        </w:r>
      </w:ins>
      <w:ins w:id="104" w:author="User" w:date="2010-10-12T09:24:00Z">
        <w:r>
          <w:rPr>
            <w:lang w:val="nl-NL"/>
          </w:rPr>
          <w:t xml:space="preserve"> </w:t>
        </w:r>
      </w:ins>
      <w:ins w:id="105" w:author="User" w:date="2010-10-12T09:24:00Z">
        <w:del w:id="106" w:author="Thanh An" w:date="2010-12-15T17:44:00Z">
          <w:r>
            <w:rPr>
              <w:lang w:val="nl-NL"/>
            </w:rPr>
            <w:delText>Luật TTTM</w:delText>
          </w:r>
        </w:del>
      </w:ins>
      <w:ins w:id="107" w:author="Thanh An" w:date="2010-12-15T17:44:00Z">
        <w:r>
          <w:rPr>
            <w:lang w:val="nl-NL"/>
          </w:rPr>
          <w:t>Luật Trọng tài thương mại</w:t>
        </w:r>
      </w:ins>
      <w:ins w:id="108" w:author="User" w:date="2010-10-12T09:03:00Z">
        <w:r>
          <w:rPr>
            <w:lang w:val="nl-NL"/>
          </w:rPr>
          <w:t xml:space="preserve">). </w:t>
        </w:r>
      </w:ins>
      <w:ins w:id="109" w:author="User" w:date="2010-10-12T09:26:00Z">
        <w:r>
          <w:rPr>
            <w:lang w:val="nl-NL"/>
          </w:rPr>
          <w:t xml:space="preserve">Ngoài ra, theo quy định tại Điều 82 </w:t>
        </w:r>
      </w:ins>
      <w:ins w:id="110" w:author="User" w:date="2010-10-12T09:26:00Z">
        <w:del w:id="111" w:author="Thanh An" w:date="2010-12-15T17:44:00Z">
          <w:r>
            <w:rPr>
              <w:lang w:val="nl-NL"/>
            </w:rPr>
            <w:delText>Luật TTTM</w:delText>
          </w:r>
        </w:del>
      </w:ins>
      <w:ins w:id="112" w:author="Thanh An" w:date="2010-12-15T17:44:00Z">
        <w:r>
          <w:rPr>
            <w:lang w:val="nl-NL"/>
          </w:rPr>
          <w:t>Luật Trọng tài thương mại</w:t>
        </w:r>
      </w:ins>
      <w:ins w:id="113" w:author="User" w:date="2010-10-12T09:26:00Z">
        <w:r>
          <w:rPr>
            <w:lang w:val="nl-NL"/>
          </w:rPr>
          <w:t>, trong phạm vi nhiệm vụ, quyền hạn của mình, Chính phủ</w:t>
        </w:r>
      </w:ins>
      <w:ins w:id="114" w:author="User" w:date="2010-10-12T09:03:00Z">
        <w:r>
          <w:rPr>
            <w:lang w:val="nl-NL"/>
          </w:rPr>
          <w:t xml:space="preserve"> </w:t>
        </w:r>
      </w:ins>
      <w:ins w:id="115" w:author="User" w:date="2010-10-12T09:27:00Z">
        <w:r>
          <w:rPr>
            <w:lang w:val="nl-NL"/>
          </w:rPr>
          <w:t xml:space="preserve">hướng dẫn những nội dung cần thiết khác của Luật này để đáp ứng yêu cầu quản lý nhà nước. Vì vậy, Nghị định của Chính phủ cần </w:t>
        </w:r>
      </w:ins>
      <w:ins w:id="116" w:author="User" w:date="2010-10-12T09:20:00Z">
        <w:r>
          <w:rPr>
            <w:lang w:val="nl-NL"/>
          </w:rPr>
          <w:t xml:space="preserve">quy định </w:t>
        </w:r>
      </w:ins>
      <w:ins w:id="117" w:author="User" w:date="2010-10-12T09:03:00Z">
        <w:r>
          <w:rPr>
            <w:lang w:val="nl-NL"/>
          </w:rPr>
          <w:t xml:space="preserve">hướng dẫn thực hiện một số vấn đề mà Luật Trọng tài thương mại chưa quy định hoặc thể hiện chưa rõ nhằm đảm bảo áp dụng thống nhất, hiệu quả các quy định mới về trọng tài thương mại trong phạm vi toàn quốc, ví dụ: việc công bố danh sách Trọng tài viên của các tổ chức trọng tài hoạt động tại Việt Nam; tên của tổ chức trọng tài; việc </w:t>
        </w:r>
      </w:ins>
      <w:ins w:id="118" w:author="Thanh An" w:date="2010-11-25T11:35:00Z">
        <w:r>
          <w:rPr>
            <w:lang w:val="nl-NL"/>
          </w:rPr>
          <w:t>đăng ký</w:t>
        </w:r>
      </w:ins>
      <w:ins w:id="119" w:author="User" w:date="2010-10-12T09:03:00Z">
        <w:del w:id="120" w:author="Thanh An" w:date="2010-11-25T11:35:00Z">
          <w:r>
            <w:rPr>
              <w:lang w:val="nl-NL"/>
            </w:rPr>
            <w:delText>thành lập,</w:delText>
          </w:r>
        </w:del>
      </w:ins>
      <w:ins w:id="121" w:author="User" w:date="2010-10-12T09:03:00Z">
        <w:r>
          <w:rPr>
            <w:lang w:val="nl-NL"/>
          </w:rPr>
          <w:t xml:space="preserve"> hoạt động</w:t>
        </w:r>
      </w:ins>
      <w:ins w:id="122" w:author="User" w:date="2010-10-12T09:20:00Z">
        <w:r>
          <w:rPr>
            <w:lang w:val="nl-NL"/>
          </w:rPr>
          <w:t>, chấm dứt hoạt động</w:t>
        </w:r>
      </w:ins>
      <w:ins w:id="123" w:author="User" w:date="2010-10-12T09:03:00Z">
        <w:r>
          <w:rPr>
            <w:lang w:val="nl-NL"/>
          </w:rPr>
          <w:t xml:space="preserve"> của Chi nhánh, Văn phòng đại diện của Trung tâm trọng tài,</w:t>
        </w:r>
      </w:ins>
      <w:ins w:id="124" w:author="Thanh An" w:date="2010-11-25T11:36:00Z">
        <w:r>
          <w:rPr>
            <w:lang w:val="nl-NL"/>
          </w:rPr>
          <w:t xml:space="preserve"> việc thành lập</w:t>
        </w:r>
      </w:ins>
      <w:ins w:id="125" w:author="User" w:date="2010-10-12T09:03:00Z">
        <w:r>
          <w:rPr>
            <w:lang w:val="nl-NL"/>
          </w:rPr>
          <w:t xml:space="preserve"> Chi nhánh, Văn phòng đại diện của Tổ chức trọng tài nước ngoài tại Việt Nam; việc thi hành các quyết định của Hội đồng trọng tài </w:t>
        </w:r>
      </w:ins>
      <w:ins w:id="126" w:author="Thanh An" w:date="2010-11-25T11:36:00Z">
        <w:r>
          <w:rPr>
            <w:lang w:val="nl-NL"/>
          </w:rPr>
          <w:t xml:space="preserve">và phán quyết trọng tài </w:t>
        </w:r>
      </w:ins>
      <w:ins w:id="127" w:author="User" w:date="2010-10-12T09:03:00Z">
        <w:r>
          <w:rPr>
            <w:lang w:val="nl-NL"/>
          </w:rPr>
          <w:t xml:space="preserve">v.v.           </w:t>
        </w:r>
      </w:ins>
    </w:p>
    <w:p>
      <w:pPr>
        <w:pStyle w:val="Normal"/>
        <w:spacing w:lineRule="atLeast" w:line="400" w:before="12" w:after="12"/>
        <w:ind w:firstLine="720"/>
        <w:jc w:val="both"/>
        <w:rPr>
          <w:lang w:val="nl-NL"/>
          <w:ins w:id="138" w:author="Thanh An" w:date="2010-12-15T18:28:00Z"/>
        </w:rPr>
      </w:pPr>
      <w:ins w:id="129" w:author="User" w:date="2010-10-12T09:03:00Z">
        <w:r>
          <w:rPr>
            <w:lang w:val="nl-NL"/>
          </w:rPr>
          <w:t xml:space="preserve"> </w:t>
        </w:r>
      </w:ins>
      <w:ins w:id="130" w:author="User" w:date="2010-10-12T09:29:00Z">
        <w:r>
          <w:rPr>
            <w:lang w:val="nl-NL"/>
          </w:rPr>
          <w:t>Với lý do nêu trên</w:t>
        </w:r>
      </w:ins>
      <w:ins w:id="131" w:author="User" w:date="2010-10-12T09:03:00Z">
        <w:r>
          <w:rPr>
            <w:lang w:val="nl-NL"/>
          </w:rPr>
          <w:t>, việc ban hành Nghị định</w:t>
        </w:r>
      </w:ins>
      <w:ins w:id="132" w:author="User" w:date="2010-10-12T09:21:00Z">
        <w:r>
          <w:rPr>
            <w:lang w:val="nl-NL"/>
          </w:rPr>
          <w:t xml:space="preserve"> của Chính phủ quy định chi tiết và</w:t>
        </w:r>
      </w:ins>
      <w:ins w:id="133" w:author="User" w:date="2010-10-12T09:03:00Z">
        <w:r>
          <w:rPr>
            <w:lang w:val="nl-NL"/>
          </w:rPr>
          <w:t xml:space="preserve"> hướng dẫn một số điều của Luật Trọng tài thương mại là </w:t>
        </w:r>
      </w:ins>
      <w:ins w:id="134" w:author="User" w:date="2010-10-12T09:22:00Z">
        <w:r>
          <w:rPr>
            <w:lang w:val="nl-NL"/>
          </w:rPr>
          <w:t xml:space="preserve">hết sức </w:t>
        </w:r>
      </w:ins>
      <w:ins w:id="135" w:author="User" w:date="2010-10-12T09:03:00Z">
        <w:r>
          <w:rPr>
            <w:lang w:val="nl-NL"/>
          </w:rPr>
          <w:t>cần thiết</w:t>
        </w:r>
      </w:ins>
      <w:ins w:id="136" w:author="User" w:date="2010-10-12T09:21:00Z">
        <w:r>
          <w:rPr>
            <w:lang w:val="nl-NL"/>
          </w:rPr>
          <w:t xml:space="preserve"> nhằm đảm bảo thi hành hiệu quả Luật này</w:t>
        </w:r>
      </w:ins>
      <w:ins w:id="137" w:author="User" w:date="2010-10-12T09:03:00Z">
        <w:r>
          <w:rPr>
            <w:lang w:val="nl-NL"/>
          </w:rPr>
          <w:t>.</w:t>
        </w:r>
      </w:ins>
    </w:p>
    <w:p>
      <w:pPr>
        <w:pStyle w:val="Normal"/>
        <w:spacing w:lineRule="atLeast" w:line="400" w:before="12" w:after="12"/>
        <w:ind w:firstLine="720"/>
        <w:jc w:val="both"/>
        <w:rPr>
          <w:lang w:val="nl-NL"/>
          <w:ins w:id="140" w:author="User" w:date="2010-10-12T09:03:00Z"/>
        </w:rPr>
      </w:pPr>
      <w:ins w:id="139" w:author="User" w:date="2010-10-12T09:03:00Z">
        <w:r>
          <w:rPr>
            <w:lang w:val="nl-NL"/>
          </w:rPr>
        </w:r>
      </w:ins>
    </w:p>
    <w:p>
      <w:pPr>
        <w:pStyle w:val="Normal"/>
        <w:spacing w:lineRule="atLeast" w:line="400" w:before="12" w:after="12"/>
        <w:ind w:firstLine="720"/>
        <w:jc w:val="both"/>
        <w:rPr>
          <w:del w:id="152" w:author="User" w:date="2010-10-12T09:00:00Z"/>
        </w:rPr>
      </w:pPr>
      <w:del w:id="141" w:author="User" w:date="2010-10-12T09:00:00Z">
        <w:r>
          <w:rPr>
            <w:lang w:val="nl-NL"/>
          </w:rPr>
          <w:delText xml:space="preserve">Trong những năm qua, pháp luật về bán đấu giá tài sản </w:delText>
        </w:r>
      </w:del>
      <w:del w:id="142" w:author="User" w:date="2009-11-22T19:49:00Z">
        <w:r>
          <w:rPr>
            <w:lang w:val="nl-NL"/>
          </w:rPr>
          <w:delText>(Bộ Luật Dân sự, Nghị định số 05/2005/N</w:delText>
        </w:r>
      </w:del>
      <w:del w:id="143" w:author="User" w:date="2009-11-22T19:49:00Z">
        <w:r>
          <w:rPr>
            <w:lang w:val="nl-NL"/>
          </w:rPr>
          <w:delText>Đ</w:delText>
        </w:r>
      </w:del>
      <w:del w:id="144" w:author="User" w:date="2009-11-22T19:49:00Z">
        <w:r>
          <w:rPr>
            <w:lang w:val="nl-NL"/>
          </w:rPr>
          <w:delText>-CP ngày 18/01/2005 và Thông tư số 03/2005/TT-BTP ngày 04/5/2005 của Bộ Tư pháp hướng dẫn một số quy định của Nghị định số 05/2005/N</w:delText>
        </w:r>
      </w:del>
      <w:del w:id="145" w:author="User" w:date="2009-11-22T19:49:00Z">
        <w:r>
          <w:rPr>
            <w:lang w:val="nl-NL"/>
          </w:rPr>
          <w:delText>Đ</w:delText>
        </w:r>
      </w:del>
      <w:del w:id="146" w:author="User" w:date="2009-11-22T19:49:00Z">
        <w:r>
          <w:rPr>
            <w:lang w:val="nl-NL"/>
          </w:rPr>
          <w:delText xml:space="preserve">-CP) </w:delText>
        </w:r>
      </w:del>
      <w:del w:id="147" w:author="User" w:date="2010-10-12T09:00:00Z">
        <w:r>
          <w:rPr>
            <w:lang w:val="nl-NL"/>
          </w:rPr>
          <w:delText>đã tạo cơ sở pháp lý quan trọng đối với việc củng cố và phát triển các tổ chức bán đấu giá tài sản ở các tỉnh, thành phố</w:delText>
        </w:r>
      </w:del>
      <w:del w:id="148" w:author="User" w:date="2009-12-01T18:01:00Z">
        <w:r>
          <w:rPr>
            <w:lang w:val="nl-NL"/>
          </w:rPr>
          <w:delText xml:space="preserve"> th</w:delText>
        </w:r>
      </w:del>
      <w:del w:id="149" w:author="User" w:date="2010-10-12T09:00:00Z">
        <w:r>
          <w:rPr>
            <w:lang w:val="nl-NL"/>
          </w:rPr>
          <w:delText xml:space="preserve">ực thuộc </w:delText>
        </w:r>
      </w:del>
      <w:del w:id="150" w:author="User" w:date="2009-11-09T12:20:00Z">
        <w:r>
          <w:rPr>
            <w:lang w:val="nl-NL"/>
          </w:rPr>
          <w:delText>Trung ương</w:delText>
        </w:r>
      </w:del>
      <w:del w:id="151" w:author="User" w:date="2010-10-12T09:00:00Z">
        <w:r>
          <w:rPr>
            <w:lang w:val="nl-NL"/>
          </w:rPr>
          <w:delText xml:space="preserve">, góp phần thống nhất pháp luật về trình tự, thủ tục bán đấu giá tài sản và đáp ứng phần lớn nhu cầu của cá nhân, tổ chức trong lĩnh vực này. </w:delText>
        </w:r>
      </w:del>
    </w:p>
    <w:p>
      <w:pPr>
        <w:pStyle w:val="Normal"/>
        <w:widowControl/>
        <w:bidi w:val="0"/>
        <w:spacing w:lineRule="atLeast" w:line="400" w:before="12" w:after="12"/>
        <w:ind w:firstLine="720"/>
        <w:jc w:val="both"/>
        <w:rPr>
          <w:del w:id="168" w:author="User" w:date="2010-10-12T09:00:00Z"/>
        </w:rPr>
      </w:pPr>
      <w:del w:id="153" w:author="User" w:date="2010-10-12T09:00:00Z">
        <w:r>
          <w:rPr>
            <w:lang w:val="nl-NL"/>
          </w:rPr>
          <w:delText>Sau bốn năm thực hiện Nghị định số 05/2005/N</w:delText>
        </w:r>
      </w:del>
      <w:del w:id="154" w:author="User" w:date="2010-10-12T09:00:00Z">
        <w:r>
          <w:rPr>
            <w:lang w:val="nl-NL"/>
          </w:rPr>
          <w:delText>Đ</w:delText>
        </w:r>
      </w:del>
      <w:del w:id="155" w:author="User" w:date="2010-10-12T09:00:00Z">
        <w:r>
          <w:rPr>
            <w:lang w:val="nl-NL"/>
          </w:rPr>
          <w:delText xml:space="preserve">-CP, hoạt động bán đấu giá tài sản đã đạt được những kết quả đáng kể. Hiện nay, trong cả nước đã có 63 Trung tâm dịch vụ bán đấu giá tài sản ở 63 tỉnh, thành phố trực thuộc </w:delText>
        </w:r>
      </w:del>
      <w:del w:id="156" w:author="User" w:date="2009-11-09T12:19:00Z">
        <w:r>
          <w:rPr>
            <w:lang w:val="nl-NL"/>
          </w:rPr>
          <w:delText>T</w:delText>
        </w:r>
      </w:del>
      <w:del w:id="157" w:author="User" w:date="2010-10-12T09:00:00Z">
        <w:r>
          <w:rPr>
            <w:lang w:val="nl-NL"/>
          </w:rPr>
          <w:delText>rung ương do Uỷ ban nhân dân tỉnh thành lập và 10</w:delText>
        </w:r>
      </w:del>
      <w:del w:id="158" w:author="User" w:date="2009-11-30T09:39:00Z">
        <w:r>
          <w:rPr>
            <w:lang w:val="nl-NL"/>
          </w:rPr>
          <w:delText>4</w:delText>
        </w:r>
      </w:del>
      <w:del w:id="159" w:author="User" w:date="2010-10-12T09:00:00Z">
        <w:r>
          <w:rPr>
            <w:lang w:val="nl-NL"/>
          </w:rPr>
          <w:delText xml:space="preserve"> doanh nghiệp bán đấu giá tài sản được thành lập theo quy định của pháp luật về doanh nghiệp. Số vụ việc uỷ quyền bán đấu giá tài sản, giá trị tài sản bán được cao hơn nhiều so với giá khởi điểm ngày càng tăng, thu ngân sách nhà nước thông qua bán đấu giá tài sản đạt hiệu quả ngày càng cao, lợi ích của </w:delText>
        </w:r>
      </w:del>
      <w:del w:id="160" w:author="User" w:date="2009-11-22T19:50:00Z">
        <w:r>
          <w:rPr>
            <w:lang w:val="nl-NL"/>
          </w:rPr>
          <w:delText xml:space="preserve">người </w:delText>
        </w:r>
      </w:del>
      <w:del w:id="161" w:author="User" w:date="2010-10-12T09:00:00Z">
        <w:r>
          <w:rPr>
            <w:lang w:val="nl-NL"/>
          </w:rPr>
          <w:delText xml:space="preserve">có tài sản bán đấu giá </w:delText>
        </w:r>
      </w:del>
      <w:del w:id="162" w:author="User" w:date="2009-11-22T19:50:00Z">
        <w:r>
          <w:rPr>
            <w:lang w:val="nl-NL"/>
          </w:rPr>
          <w:delText>về c</w:delText>
        </w:r>
      </w:del>
      <w:del w:id="163" w:author="User" w:date="2009-11-22T19:50:00Z">
        <w:r>
          <w:rPr>
            <w:lang w:val="nl-NL"/>
          </w:rPr>
          <w:delText>ơ</w:delText>
        </w:r>
      </w:del>
      <w:del w:id="164" w:author="User" w:date="2009-11-22T19:50:00Z">
        <w:r>
          <w:rPr>
            <w:lang w:val="nl-NL"/>
          </w:rPr>
          <w:delText xml:space="preserve"> bản </w:delText>
        </w:r>
      </w:del>
      <w:del w:id="165" w:author="User" w:date="2009-11-22T19:50:00Z">
        <w:r>
          <w:rPr>
            <w:lang w:val="nl-NL"/>
          </w:rPr>
          <w:delText>đ</w:delText>
        </w:r>
      </w:del>
      <w:del w:id="166" w:author="User" w:date="2009-11-22T19:50:00Z">
        <w:r>
          <w:rPr>
            <w:lang w:val="nl-NL"/>
          </w:rPr>
          <w:delText>ã được bảo đảm</w:delText>
        </w:r>
      </w:del>
      <w:del w:id="167" w:author="User" w:date="2010-10-12T09:00:00Z">
        <w:r>
          <w:rPr>
            <w:lang w:val="nl-NL"/>
          </w:rPr>
          <w:delText xml:space="preserve">. Hoạt động bán đấu giá tài sản đã góp phần hỗ trợ tích cực cho công tác thi hành pháp luật thông qua bán đấu giá tài sản thi hành án, bán đấu giá tài sản là tang vật, phương tiện vi phạm hành chính bị tịch thu sung quỹ nhà nước và các tài sản nhà nước khác. </w:delText>
        </w:r>
      </w:del>
    </w:p>
    <w:p>
      <w:pPr>
        <w:pStyle w:val="Normal"/>
        <w:spacing w:lineRule="atLeast" w:line="400" w:before="12" w:after="12"/>
        <w:ind w:firstLine="720"/>
        <w:jc w:val="both"/>
        <w:rPr>
          <w:i/>
          <w:i/>
          <w:lang w:val="nl-NL"/>
          <w:del w:id="181" w:author="User" w:date="2010-10-12T09:00:00Z"/>
        </w:rPr>
      </w:pPr>
      <w:del w:id="169" w:author="User" w:date="2010-10-12T09:00:00Z">
        <w:r>
          <w:rPr>
            <w:lang w:val="nl-NL"/>
          </w:rPr>
          <w:delText xml:space="preserve">Tuy nhiên, bên cạnh những kết quả đã đạt được, thực tiễn hoạt </w:delText>
        </w:r>
      </w:del>
      <w:del w:id="170" w:author="User" w:date="2010-10-12T09:00:00Z">
        <w:r>
          <w:rPr>
            <w:lang w:val="nl-NL"/>
          </w:rPr>
          <w:delText>đ</w:delText>
        </w:r>
      </w:del>
      <w:del w:id="171" w:author="User" w:date="2010-10-12T09:00:00Z">
        <w:r>
          <w:rPr>
            <w:lang w:val="nl-NL"/>
          </w:rPr>
          <w:delText>ộng bán đấu giá tài sản</w:delText>
        </w:r>
      </w:del>
      <w:del w:id="172" w:author="User" w:date="2009-11-22T19:51:00Z">
        <w:r>
          <w:rPr>
            <w:lang w:val="nl-NL"/>
          </w:rPr>
          <w:delText xml:space="preserve"> đặt ra</w:delText>
        </w:r>
      </w:del>
      <w:del w:id="173" w:author="User" w:date="2010-10-12T09:00:00Z">
        <w:r>
          <w:rPr>
            <w:lang w:val="nl-NL"/>
          </w:rPr>
          <w:delText xml:space="preserve"> những vấn đề </w:delText>
        </w:r>
      </w:del>
      <w:del w:id="174" w:author="User" w:date="2009-11-22T19:51:00Z">
        <w:r>
          <w:rPr>
            <w:lang w:val="nl-NL"/>
          </w:rPr>
          <w:delText xml:space="preserve">còn nhiều </w:delText>
        </w:r>
      </w:del>
      <w:del w:id="175" w:author="User" w:date="2010-10-12T09:00:00Z">
        <w:r>
          <w:rPr>
            <w:lang w:val="nl-NL"/>
          </w:rPr>
          <w:delText>bức xúc</w:delText>
        </w:r>
      </w:del>
      <w:ins w:id="176" w:author="Smart" w:date="2009-11-24T11:31:00Z">
        <w:del w:id="177" w:author="User" w:date="2010-10-12T09:00:00Z">
          <w:r>
            <w:rPr>
              <w:lang w:val="nl-NL"/>
            </w:rPr>
            <w:delText xml:space="preserve">đặt ra yêu cầu </w:delText>
          </w:r>
        </w:del>
      </w:ins>
      <w:del w:id="178" w:author="User" w:date="2009-11-22T19:51:00Z">
        <w:r>
          <w:rPr>
            <w:lang w:val="nl-NL"/>
          </w:rPr>
          <w:delText xml:space="preserve"> yêu cầu phải </w:delText>
        </w:r>
      </w:del>
      <w:del w:id="179" w:author="User" w:date="2010-10-12T09:00:00Z">
        <w:r>
          <w:rPr>
            <w:lang w:val="nl-NL"/>
          </w:rPr>
          <w:delText>sửa đổi Nghị định số 05/2005 của Chính phủ</w:delText>
        </w:r>
      </w:del>
      <w:del w:id="180" w:author="User" w:date="2009-11-22T19:52:00Z">
        <w:r>
          <w:rPr>
            <w:lang w:val="nl-NL"/>
          </w:rPr>
          <w:delText>.</w:delText>
        </w:r>
      </w:del>
    </w:p>
    <w:p>
      <w:pPr>
        <w:pStyle w:val="Normal"/>
        <w:spacing w:lineRule="atLeast" w:line="400" w:before="12" w:after="12"/>
        <w:ind w:firstLine="720"/>
        <w:jc w:val="both"/>
        <w:rPr>
          <w:del w:id="248" w:author="User" w:date="2010-10-12T09:00:00Z"/>
        </w:rPr>
      </w:pPr>
      <w:del w:id="182" w:author="User" w:date="2010-10-12T09:00:00Z">
        <w:r>
          <w:rPr>
            <w:i/>
            <w:lang w:val="nl-NL"/>
          </w:rPr>
          <w:delText>Thứ nhất,</w:delText>
        </w:r>
      </w:del>
      <w:del w:id="183" w:author="User" w:date="2009-11-06T14:32:00Z">
        <w:r>
          <w:rPr>
            <w:i/>
            <w:lang w:val="nl-NL"/>
          </w:rPr>
          <w:delText xml:space="preserve"> </w:delText>
        </w:r>
      </w:del>
      <w:del w:id="184" w:author="User" w:date="2009-11-06T14:32:00Z">
        <w:r>
          <w:rPr>
            <w:lang w:val="nl-NL"/>
          </w:rPr>
          <w:delText>C</w:delText>
        </w:r>
      </w:del>
      <w:del w:id="185" w:author="User" w:date="2010-10-12T09:00:00Z">
        <w:r>
          <w:rPr>
            <w:lang w:val="nl-NL"/>
          </w:rPr>
          <w:delText xml:space="preserve">ó nhiều văn bản quy phạm pháp luật khác nhau cùng </w:delText>
        </w:r>
      </w:del>
      <w:del w:id="186" w:author="User" w:date="2010-10-12T09:00:00Z">
        <w:r>
          <w:rPr>
            <w:lang w:val="nl-NL"/>
          </w:rPr>
          <w:delText>đ</w:delText>
        </w:r>
      </w:del>
      <w:del w:id="187" w:author="User" w:date="2010-10-12T09:00:00Z">
        <w:r>
          <w:rPr>
            <w:lang w:val="nl-NL"/>
          </w:rPr>
          <w:delText xml:space="preserve">iều chỉnh hoạt </w:delText>
        </w:r>
      </w:del>
      <w:del w:id="188" w:author="User" w:date="2010-10-12T09:00:00Z">
        <w:r>
          <w:rPr>
            <w:lang w:val="nl-NL"/>
          </w:rPr>
          <w:delText>đ</w:delText>
        </w:r>
      </w:del>
      <w:del w:id="189" w:author="User" w:date="2010-10-12T09:00:00Z">
        <w:r>
          <w:rPr>
            <w:lang w:val="nl-NL"/>
          </w:rPr>
          <w:delText xml:space="preserve">ộng bán </w:delText>
        </w:r>
      </w:del>
      <w:del w:id="190" w:author="User" w:date="2010-10-12T09:00:00Z">
        <w:r>
          <w:rPr>
            <w:lang w:val="nl-NL"/>
          </w:rPr>
          <w:delText>đ</w:delText>
        </w:r>
      </w:del>
      <w:del w:id="191" w:author="User" w:date="2010-10-12T09:00:00Z">
        <w:r>
          <w:rPr>
            <w:lang w:val="nl-NL"/>
          </w:rPr>
          <w:delText>ấu giá tài sản</w:delText>
        </w:r>
      </w:del>
      <w:ins w:id="192" w:author="Smart" w:date="2009-11-24T11:32:00Z">
        <w:del w:id="193" w:author="User" w:date="2010-10-12T09:00:00Z">
          <w:r>
            <w:rPr>
              <w:lang w:val="nl-NL"/>
            </w:rPr>
            <w:delText>.</w:delText>
          </w:r>
        </w:del>
      </w:ins>
      <w:del w:id="194" w:author="User" w:date="2010-10-12T09:00:00Z">
        <w:r>
          <w:rPr>
            <w:lang w:val="nl-NL"/>
          </w:rPr>
          <w:delText xml:space="preserve"> d</w:delText>
        </w:r>
      </w:del>
      <w:del w:id="195" w:author="User" w:date="2010-10-12T09:00:00Z">
        <w:r>
          <w:rPr>
            <w:lang w:val="nl-NL"/>
          </w:rPr>
          <w:delText>ư</w:delText>
        </w:r>
      </w:del>
      <w:del w:id="196" w:author="User" w:date="2010-10-12T09:00:00Z">
        <w:r>
          <w:rPr>
            <w:lang w:val="nl-NL"/>
          </w:rPr>
          <w:delText xml:space="preserve">ới nhiều hình thức khác nhau: </w:delText>
        </w:r>
      </w:del>
      <w:ins w:id="197" w:author="Smart" w:date="2009-11-24T11:31:00Z">
        <w:del w:id="198" w:author="User" w:date="2010-10-12T09:00:00Z">
          <w:r>
            <w:rPr>
              <w:lang w:val="nl-NL"/>
            </w:rPr>
            <w:delText xml:space="preserve">Bên cạnh một số </w:delText>
          </w:r>
        </w:del>
      </w:ins>
      <w:ins w:id="199" w:author="Smart" w:date="2009-11-24T11:31:00Z">
        <w:del w:id="200" w:author="User" w:date="2009-11-29T11:50:00Z">
          <w:r>
            <w:rPr>
              <w:lang w:val="nl-NL"/>
            </w:rPr>
            <w:delText>l</w:delText>
          </w:r>
        </w:del>
      </w:ins>
      <w:ins w:id="201" w:author="Smart" w:date="2009-11-24T11:31:00Z">
        <w:del w:id="202" w:author="User" w:date="2010-10-12T09:00:00Z">
          <w:r>
            <w:rPr>
              <w:lang w:val="nl-NL"/>
            </w:rPr>
            <w:delText xml:space="preserve">uật, </w:delText>
          </w:r>
        </w:del>
      </w:ins>
      <w:ins w:id="203" w:author="Smart" w:date="2009-11-24T11:31:00Z">
        <w:del w:id="204" w:author="User" w:date="2009-11-29T11:50:00Z">
          <w:r>
            <w:rPr>
              <w:lang w:val="nl-NL"/>
            </w:rPr>
            <w:delText>p</w:delText>
          </w:r>
        </w:del>
      </w:ins>
      <w:ins w:id="205" w:author="Smart" w:date="2009-11-24T11:31:00Z">
        <w:del w:id="206" w:author="User" w:date="2010-10-12T09:00:00Z">
          <w:r>
            <w:rPr>
              <w:lang w:val="nl-NL"/>
            </w:rPr>
            <w:delText xml:space="preserve">háp lệnh còn có </w:delText>
          </w:r>
        </w:del>
      </w:ins>
      <w:del w:id="207" w:author="User" w:date="2010-10-12T09:00:00Z">
        <w:r>
          <w:rPr>
            <w:lang w:val="nl-NL"/>
          </w:rPr>
          <w:delText xml:space="preserve">Quyết </w:delText>
        </w:r>
      </w:del>
      <w:del w:id="208" w:author="User" w:date="2010-10-12T09:00:00Z">
        <w:r>
          <w:rPr>
            <w:lang w:val="nl-NL"/>
          </w:rPr>
          <w:delText>đ</w:delText>
        </w:r>
      </w:del>
      <w:del w:id="209" w:author="User" w:date="2010-10-12T09:00:00Z">
        <w:r>
          <w:rPr>
            <w:lang w:val="nl-NL"/>
          </w:rPr>
          <w:delText>ịnh của Thủ t</w:delText>
        </w:r>
      </w:del>
      <w:del w:id="210" w:author="User" w:date="2010-10-12T09:00:00Z">
        <w:r>
          <w:rPr>
            <w:lang w:val="nl-NL"/>
          </w:rPr>
          <w:delText>ư</w:delText>
        </w:r>
      </w:del>
      <w:del w:id="211" w:author="User" w:date="2010-10-12T09:00:00Z">
        <w:r>
          <w:rPr>
            <w:lang w:val="nl-NL"/>
          </w:rPr>
          <w:delText xml:space="preserve">ớng Chính phủ, </w:delText>
        </w:r>
      </w:del>
      <w:del w:id="212" w:author="User" w:date="2009-12-01T18:02:00Z">
        <w:r>
          <w:rPr>
            <w:lang w:val="nl-NL"/>
          </w:rPr>
          <w:delText>N</w:delText>
        </w:r>
      </w:del>
      <w:del w:id="213" w:author="User" w:date="2010-10-12T09:00:00Z">
        <w:r>
          <w:rPr>
            <w:lang w:val="nl-NL"/>
          </w:rPr>
          <w:delText xml:space="preserve">ghị </w:delText>
        </w:r>
      </w:del>
      <w:del w:id="214" w:author="User" w:date="2010-10-12T09:00:00Z">
        <w:r>
          <w:rPr>
            <w:lang w:val="nl-NL"/>
          </w:rPr>
          <w:delText>đ</w:delText>
        </w:r>
      </w:del>
      <w:del w:id="215" w:author="User" w:date="2010-10-12T09:00:00Z">
        <w:r>
          <w:rPr>
            <w:lang w:val="nl-NL"/>
          </w:rPr>
          <w:delText xml:space="preserve">ịnh của Chính phủ, </w:delText>
        </w:r>
      </w:del>
      <w:ins w:id="216" w:author="Smart" w:date="2009-11-24T11:32:00Z">
        <w:del w:id="217" w:author="User" w:date="2009-12-01T18:02:00Z">
          <w:r>
            <w:rPr>
              <w:lang w:val="nl-NL"/>
            </w:rPr>
            <w:delText>Q</w:delText>
          </w:r>
        </w:del>
      </w:ins>
      <w:ins w:id="218" w:author="Smart" w:date="2009-11-24T11:32:00Z">
        <w:del w:id="219" w:author="User" w:date="2010-10-12T09:00:00Z">
          <w:r>
            <w:rPr>
              <w:lang w:val="nl-NL"/>
            </w:rPr>
            <w:delText xml:space="preserve">uyết </w:delText>
          </w:r>
        </w:del>
      </w:ins>
      <w:ins w:id="220" w:author="Smart" w:date="2009-11-24T11:32:00Z">
        <w:del w:id="221" w:author="User" w:date="2010-10-12T09:00:00Z">
          <w:r>
            <w:rPr>
              <w:lang w:val="nl-NL"/>
            </w:rPr>
            <w:delText>đ</w:delText>
          </w:r>
        </w:del>
      </w:ins>
      <w:ins w:id="222" w:author="Smart" w:date="2009-11-24T11:32:00Z">
        <w:del w:id="223" w:author="User" w:date="2010-10-12T09:00:00Z">
          <w:r>
            <w:rPr>
              <w:lang w:val="nl-NL"/>
            </w:rPr>
            <w:delText>ịnh của Thủ t</w:delText>
          </w:r>
        </w:del>
      </w:ins>
      <w:ins w:id="224" w:author="Smart" w:date="2009-11-24T11:32:00Z">
        <w:del w:id="225" w:author="User" w:date="2010-10-12T09:00:00Z">
          <w:r>
            <w:rPr>
              <w:lang w:val="nl-NL"/>
            </w:rPr>
            <w:delText>ư</w:delText>
          </w:r>
        </w:del>
      </w:ins>
      <w:ins w:id="226" w:author="Smart" w:date="2009-11-24T11:32:00Z">
        <w:del w:id="227" w:author="User" w:date="2010-10-12T09:00:00Z">
          <w:r>
            <w:rPr>
              <w:lang w:val="nl-NL"/>
            </w:rPr>
            <w:delText xml:space="preserve">ớng Chính phủ, </w:delText>
          </w:r>
        </w:del>
      </w:ins>
      <w:del w:id="228" w:author="User" w:date="2009-12-01T18:02:00Z">
        <w:r>
          <w:rPr>
            <w:lang w:val="nl-NL"/>
          </w:rPr>
          <w:delText>T</w:delText>
        </w:r>
      </w:del>
      <w:del w:id="229" w:author="User" w:date="2010-10-12T09:00:00Z">
        <w:r>
          <w:rPr>
            <w:lang w:val="nl-NL"/>
          </w:rPr>
          <w:delText>hông t</w:delText>
        </w:r>
      </w:del>
      <w:del w:id="230" w:author="User" w:date="2010-10-12T09:00:00Z">
        <w:r>
          <w:rPr>
            <w:lang w:val="nl-NL"/>
          </w:rPr>
          <w:delText>ư</w:delText>
        </w:r>
      </w:del>
      <w:del w:id="231" w:author="User" w:date="2010-10-12T09:00:00Z">
        <w:r>
          <w:rPr>
            <w:lang w:val="nl-NL"/>
          </w:rPr>
          <w:delText xml:space="preserve"> liên tịch của các Bộ</w:delText>
        </w:r>
      </w:del>
      <w:ins w:id="232" w:author="Smart" w:date="2009-11-24T11:33:00Z">
        <w:del w:id="233" w:author="User" w:date="2010-10-12T09:00:00Z">
          <w:r>
            <w:rPr>
              <w:lang w:val="nl-NL"/>
            </w:rPr>
            <w:delText>... N</w:delText>
          </w:r>
        </w:del>
      </w:ins>
      <w:del w:id="234" w:author="User" w:date="2010-10-12T09:00:00Z">
        <w:r>
          <w:rPr>
            <w:lang w:val="nl-NL"/>
          </w:rPr>
          <w:delText xml:space="preserve"> ...Nhiều </w:delText>
        </w:r>
      </w:del>
      <w:del w:id="235" w:author="User" w:date="2010-10-12T09:00:00Z">
        <w:r>
          <w:rPr>
            <w:lang w:val="nl-NL"/>
          </w:rPr>
          <w:delText>đ</w:delText>
        </w:r>
      </w:del>
      <w:del w:id="236" w:author="User" w:date="2010-10-12T09:00:00Z">
        <w:r>
          <w:rPr>
            <w:lang w:val="nl-NL"/>
          </w:rPr>
          <w:delText xml:space="preserve">iều khoản của các văn bản quy phạm pháp luật về bán đấu giá tài sản không thống nhất với quy định của Nghị định số 05/2005/NĐ-CP, nội dung một số quy định còn chồng chéo, mâu thuẫn về trình tự, thủ tục bán </w:delText>
        </w:r>
      </w:del>
      <w:del w:id="237" w:author="User" w:date="2010-10-12T09:00:00Z">
        <w:r>
          <w:rPr>
            <w:lang w:val="nl-NL"/>
          </w:rPr>
          <w:delText>đ</w:delText>
        </w:r>
      </w:del>
      <w:del w:id="238" w:author="User" w:date="2010-10-12T09:00:00Z">
        <w:r>
          <w:rPr>
            <w:lang w:val="nl-NL"/>
          </w:rPr>
          <w:delText xml:space="preserve">ấu giá, về tổ chức bán </w:delText>
        </w:r>
      </w:del>
      <w:del w:id="239" w:author="User" w:date="2010-10-12T09:00:00Z">
        <w:r>
          <w:rPr>
            <w:lang w:val="nl-NL"/>
          </w:rPr>
          <w:delText>đ</w:delText>
        </w:r>
      </w:del>
      <w:del w:id="240" w:author="User" w:date="2010-10-12T09:00:00Z">
        <w:r>
          <w:rPr>
            <w:lang w:val="nl-NL"/>
          </w:rPr>
          <w:delText>ấu giá, dẫn đến việc</w:delText>
        </w:r>
      </w:del>
      <w:ins w:id="241" w:author="Smart" w:date="2009-11-24T21:05:00Z">
        <w:del w:id="242" w:author="User" w:date="2010-10-12T09:00:00Z">
          <w:r>
            <w:rPr>
              <w:lang w:val="nl-NL"/>
            </w:rPr>
            <w:delText xml:space="preserve">gây </w:delText>
          </w:r>
        </w:del>
      </w:ins>
      <w:del w:id="243" w:author="User" w:date="2009-11-29T11:50:00Z">
        <w:r>
          <w:rPr>
            <w:lang w:val="nl-NL"/>
          </w:rPr>
          <w:delText xml:space="preserve"> </w:delText>
        </w:r>
      </w:del>
      <w:del w:id="244" w:author="User" w:date="2010-10-12T09:00:00Z">
        <w:r>
          <w:rPr>
            <w:lang w:val="nl-NL"/>
          </w:rPr>
          <w:delText>khó</w:delText>
        </w:r>
      </w:del>
      <w:ins w:id="245" w:author="Smart" w:date="2009-11-24T11:33:00Z">
        <w:del w:id="246" w:author="User" w:date="2010-10-12T09:00:00Z">
          <w:r>
            <w:rPr>
              <w:lang w:val="nl-NL"/>
            </w:rPr>
            <w:delText xml:space="preserve"> khăn cho các cơ quan, tổ chức, cá nhân trong thi hành và áp dụng pháp luật</w:delText>
          </w:r>
        </w:del>
      </w:ins>
      <w:del w:id="247" w:author="User" w:date="2010-10-12T09:00:00Z">
        <w:r>
          <w:rPr>
            <w:lang w:val="nl-NL"/>
          </w:rPr>
          <w:delText xml:space="preserve"> áp dụng trong thực tế. </w:delText>
        </w:r>
      </w:del>
    </w:p>
    <w:p>
      <w:pPr>
        <w:pStyle w:val="Normal"/>
        <w:spacing w:lineRule="atLeast" w:line="400" w:before="12" w:after="12"/>
        <w:ind w:firstLine="720"/>
        <w:jc w:val="both"/>
        <w:rPr>
          <w:del w:id="319" w:author="User" w:date="2010-10-12T09:00:00Z"/>
        </w:rPr>
      </w:pPr>
      <w:del w:id="249" w:author="User" w:date="2010-10-12T09:00:00Z">
        <w:r>
          <w:rPr>
            <w:i/>
            <w:lang w:val="nl-NL"/>
          </w:rPr>
          <w:delText xml:space="preserve">Thứ hai, </w:delText>
        </w:r>
      </w:del>
      <w:del w:id="250" w:author="User" w:date="2010-10-12T09:00:00Z">
        <w:r>
          <w:rPr>
            <w:lang w:val="nl-NL"/>
          </w:rPr>
          <w:delText>do</w:delText>
        </w:r>
      </w:del>
      <w:del w:id="251" w:author="User" w:date="2010-10-12T09:00:00Z">
        <w:r>
          <w:rPr>
            <w:i/>
            <w:lang w:val="nl-NL"/>
          </w:rPr>
          <w:delText xml:space="preserve"> </w:delText>
        </w:r>
      </w:del>
      <w:del w:id="252" w:author="User" w:date="2010-10-12T09:00:00Z">
        <w:r>
          <w:rPr>
            <w:lang w:val="nl-NL"/>
          </w:rPr>
          <w:delText>sự không đồng bộ, thống nhất trong các quy định của pháp luật nên hiện nay có nhiều loại tổ chức thực hiện việc bán đấu giá tài sản và bán đấu giá theo các trình tự, thủ tục rất khác nhau, không chặt chẽ dẫn đến việc khó quản lý, kiểm soát hoạt động</w:delText>
        </w:r>
      </w:del>
      <w:del w:id="253" w:author="User" w:date="2009-11-09T10:16:00Z">
        <w:r>
          <w:rPr>
            <w:lang w:val="nl-NL"/>
          </w:rPr>
          <w:delText>,</w:delText>
        </w:r>
      </w:del>
      <w:del w:id="254" w:author="User" w:date="2010-10-12T09:00:00Z">
        <w:r>
          <w:rPr>
            <w:lang w:val="nl-NL"/>
          </w:rPr>
          <w:delText xml:space="preserve"> và gây thất thoát tài sản, </w:delText>
        </w:r>
      </w:del>
      <w:del w:id="255" w:author="User" w:date="2009-12-01T18:02:00Z">
        <w:r>
          <w:rPr>
            <w:lang w:val="nl-NL"/>
          </w:rPr>
          <w:delText xml:space="preserve">chủ yếu là </w:delText>
        </w:r>
      </w:del>
      <w:del w:id="256" w:author="User" w:date="2010-10-12T09:00:00Z">
        <w:r>
          <w:rPr>
            <w:lang w:val="nl-NL"/>
          </w:rPr>
          <w:delText xml:space="preserve">tài sản công. </w:delText>
        </w:r>
      </w:del>
      <w:del w:id="257" w:author="User" w:date="2009-12-01T18:03:00Z">
        <w:r>
          <w:rPr>
            <w:lang w:val="nl-NL"/>
          </w:rPr>
          <w:delText>Đặc biệt là việc bán đấu giá của các H</w:delText>
        </w:r>
      </w:del>
      <w:del w:id="258" w:author="User" w:date="2009-11-09T10:16:00Z">
        <w:r>
          <w:rPr>
            <w:lang w:val="nl-NL"/>
          </w:rPr>
          <w:delText>ô</w:delText>
        </w:r>
      </w:del>
      <w:del w:id="259" w:author="User" w:date="2009-12-01T18:03:00Z">
        <w:r>
          <w:rPr>
            <w:lang w:val="nl-NL"/>
          </w:rPr>
          <w:delText xml:space="preserve">i đồng bán </w:delText>
        </w:r>
      </w:del>
      <w:del w:id="260" w:author="User" w:date="2010-10-12T09:00:00Z">
        <w:r>
          <w:rPr>
            <w:lang w:val="nl-NL"/>
          </w:rPr>
          <w:delText xml:space="preserve">đấu giá tài sản. </w:delText>
        </w:r>
      </w:del>
      <w:ins w:id="261" w:author="Smart" w:date="2009-11-24T12:26:00Z">
        <w:del w:id="262" w:author="User" w:date="2010-10-12T09:00:00Z">
          <w:r>
            <w:rPr>
              <w:lang w:val="nl-NL"/>
            </w:rPr>
            <w:delText xml:space="preserve"> </w:delText>
          </w:r>
        </w:del>
      </w:ins>
      <w:del w:id="263" w:author="User" w:date="2010-10-12T09:00:00Z">
        <w:r>
          <w:rPr>
            <w:lang w:val="nl-NL"/>
          </w:rPr>
          <w:delText xml:space="preserve">Hiện nay, Hội đồng bán đấu giá tài sản </w:delText>
        </w:r>
      </w:del>
      <w:del w:id="264" w:author="User" w:date="2010-10-12T09:00:00Z">
        <w:r>
          <w:rPr>
            <w:lang w:val="nl-NL"/>
          </w:rPr>
          <w:delText>đư</w:delText>
        </w:r>
      </w:del>
      <w:del w:id="265" w:author="User" w:date="2010-10-12T09:00:00Z">
        <w:r>
          <w:rPr>
            <w:lang w:val="nl-NL"/>
          </w:rPr>
          <w:delText xml:space="preserve">ợc thành lập ở </w:delText>
        </w:r>
      </w:del>
      <w:del w:id="266" w:author="User" w:date="2010-10-12T09:00:00Z">
        <w:r>
          <w:rPr>
            <w:lang w:val="nl-NL"/>
          </w:rPr>
          <w:delText>đ</w:delText>
        </w:r>
      </w:del>
      <w:del w:id="267" w:author="User" w:date="2010-10-12T09:00:00Z">
        <w:r>
          <w:rPr>
            <w:lang w:val="nl-NL"/>
          </w:rPr>
          <w:delText>ịa ph</w:delText>
        </w:r>
      </w:del>
      <w:del w:id="268" w:author="User" w:date="2010-10-12T09:00:00Z">
        <w:r>
          <w:rPr>
            <w:lang w:val="nl-NL"/>
          </w:rPr>
          <w:delText>ươ</w:delText>
        </w:r>
      </w:del>
      <w:del w:id="269" w:author="User" w:date="2010-10-12T09:00:00Z">
        <w:r>
          <w:rPr>
            <w:lang w:val="nl-NL"/>
          </w:rPr>
          <w:delText xml:space="preserve">ng có nhiều bất cập, hạn chế. Các Hội </w:delText>
        </w:r>
      </w:del>
      <w:del w:id="270" w:author="User" w:date="2010-10-12T09:00:00Z">
        <w:r>
          <w:rPr>
            <w:lang w:val="nl-NL"/>
          </w:rPr>
          <w:delText>đ</w:delText>
        </w:r>
      </w:del>
      <w:del w:id="271" w:author="User" w:date="2010-10-12T09:00:00Z">
        <w:r>
          <w:rPr>
            <w:lang w:val="nl-NL"/>
          </w:rPr>
          <w:delText xml:space="preserve">ồng này </w:delText>
        </w:r>
      </w:del>
      <w:del w:id="272" w:author="User" w:date="2010-10-12T09:00:00Z">
        <w:r>
          <w:rPr>
            <w:lang w:val="nl-NL"/>
          </w:rPr>
          <w:delText>đư</w:delText>
        </w:r>
      </w:del>
      <w:del w:id="273" w:author="User" w:date="2010-10-12T09:00:00Z">
        <w:r>
          <w:rPr>
            <w:lang w:val="nl-NL"/>
          </w:rPr>
          <w:delText xml:space="preserve">ợc thành lập </w:delText>
        </w:r>
      </w:del>
      <w:del w:id="274" w:author="User" w:date="2010-10-12T09:00:00Z">
        <w:r>
          <w:rPr>
            <w:lang w:val="nl-NL"/>
          </w:rPr>
          <w:delText>đ</w:delText>
        </w:r>
      </w:del>
      <w:del w:id="275" w:author="User" w:date="2010-10-12T09:00:00Z">
        <w:r>
          <w:rPr>
            <w:lang w:val="nl-NL"/>
          </w:rPr>
          <w:delText xml:space="preserve">ể bán </w:delText>
        </w:r>
      </w:del>
      <w:del w:id="276" w:author="User" w:date="2010-10-12T09:00:00Z">
        <w:r>
          <w:rPr>
            <w:lang w:val="nl-NL"/>
          </w:rPr>
          <w:delText>đ</w:delText>
        </w:r>
      </w:del>
      <w:del w:id="277" w:author="User" w:date="2010-10-12T09:00:00Z">
        <w:r>
          <w:rPr>
            <w:lang w:val="nl-NL"/>
          </w:rPr>
          <w:delText>ấu giá theo vụ việc, không mang tính th</w:delText>
        </w:r>
      </w:del>
      <w:del w:id="278" w:author="User" w:date="2010-10-12T09:00:00Z">
        <w:r>
          <w:rPr>
            <w:lang w:val="nl-NL"/>
          </w:rPr>
          <w:delText>ư</w:delText>
        </w:r>
      </w:del>
      <w:del w:id="279" w:author="User" w:date="2010-10-12T09:00:00Z">
        <w:r>
          <w:rPr>
            <w:lang w:val="nl-NL"/>
          </w:rPr>
          <w:delText>ờng xuyên, chuyên nghiệp</w:delText>
        </w:r>
      </w:del>
      <w:ins w:id="280" w:author="Smart" w:date="2009-11-24T12:28:00Z">
        <w:del w:id="281" w:author="User" w:date="2010-10-12T09:00:00Z">
          <w:r>
            <w:rPr>
              <w:lang w:val="nl-NL"/>
            </w:rPr>
            <w:delText xml:space="preserve">. </w:delText>
          </w:r>
        </w:del>
      </w:ins>
      <w:del w:id="282" w:author="User" w:date="2010-10-12T09:00:00Z">
        <w:r>
          <w:rPr>
            <w:lang w:val="nl-NL"/>
          </w:rPr>
          <w:delText xml:space="preserve">. Khi kết thúc cuộc bán </w:delText>
        </w:r>
      </w:del>
      <w:del w:id="283" w:author="User" w:date="2010-10-12T09:00:00Z">
        <w:r>
          <w:rPr>
            <w:lang w:val="nl-NL"/>
          </w:rPr>
          <w:delText>đ</w:delText>
        </w:r>
      </w:del>
      <w:del w:id="284" w:author="User" w:date="2010-10-12T09:00:00Z">
        <w:r>
          <w:rPr>
            <w:lang w:val="nl-NL"/>
          </w:rPr>
          <w:delText xml:space="preserve">ấu giá, Hội </w:delText>
        </w:r>
      </w:del>
      <w:del w:id="285" w:author="User" w:date="2010-10-12T09:00:00Z">
        <w:r>
          <w:rPr>
            <w:lang w:val="nl-NL"/>
          </w:rPr>
          <w:delText>đ</w:delText>
        </w:r>
      </w:del>
      <w:del w:id="286" w:author="User" w:date="2010-10-12T09:00:00Z">
        <w:r>
          <w:rPr>
            <w:lang w:val="nl-NL"/>
          </w:rPr>
          <w:delText xml:space="preserve">ồng tự giải thể. Do </w:delText>
        </w:r>
      </w:del>
      <w:del w:id="287" w:author="User" w:date="2010-10-12T09:00:00Z">
        <w:r>
          <w:rPr>
            <w:lang w:val="nl-NL"/>
          </w:rPr>
          <w:delText>đ</w:delText>
        </w:r>
      </w:del>
      <w:del w:id="288" w:author="User" w:date="2010-10-12T09:00:00Z">
        <w:r>
          <w:rPr>
            <w:lang w:val="nl-NL"/>
          </w:rPr>
          <w:delText xml:space="preserve">ó, khi có tranh chấp xảy ra liên quan </w:delText>
        </w:r>
      </w:del>
      <w:del w:id="289" w:author="User" w:date="2010-10-12T09:00:00Z">
        <w:r>
          <w:rPr>
            <w:lang w:val="nl-NL"/>
          </w:rPr>
          <w:delText>đ</w:delText>
        </w:r>
      </w:del>
      <w:del w:id="290" w:author="User" w:date="2010-10-12T09:00:00Z">
        <w:r>
          <w:rPr>
            <w:lang w:val="nl-NL"/>
          </w:rPr>
          <w:delText>ến quyền và lợi ích hợp pháp của những ng</w:delText>
        </w:r>
      </w:del>
      <w:del w:id="291" w:author="User" w:date="2010-10-12T09:00:00Z">
        <w:r>
          <w:rPr>
            <w:lang w:val="nl-NL"/>
          </w:rPr>
          <w:delText>ư</w:delText>
        </w:r>
      </w:del>
      <w:del w:id="292" w:author="User" w:date="2010-10-12T09:00:00Z">
        <w:r>
          <w:rPr>
            <w:lang w:val="nl-NL"/>
          </w:rPr>
          <w:delText xml:space="preserve">ời tham gia </w:delText>
        </w:r>
      </w:del>
      <w:del w:id="293" w:author="User" w:date="2010-10-12T09:00:00Z">
        <w:r>
          <w:rPr>
            <w:lang w:val="nl-NL"/>
          </w:rPr>
          <w:delText>đ</w:delText>
        </w:r>
      </w:del>
      <w:del w:id="294" w:author="User" w:date="2010-10-12T09:00:00Z">
        <w:r>
          <w:rPr>
            <w:lang w:val="nl-NL"/>
          </w:rPr>
          <w:delText>ấu giá, ng</w:delText>
        </w:r>
      </w:del>
      <w:del w:id="295" w:author="User" w:date="2010-10-12T09:00:00Z">
        <w:r>
          <w:rPr>
            <w:lang w:val="nl-NL"/>
          </w:rPr>
          <w:delText>ư</w:delText>
        </w:r>
      </w:del>
      <w:del w:id="296" w:author="User" w:date="2010-10-12T09:00:00Z">
        <w:r>
          <w:rPr>
            <w:lang w:val="nl-NL"/>
          </w:rPr>
          <w:delText xml:space="preserve">ời trúng </w:delText>
        </w:r>
      </w:del>
      <w:del w:id="297" w:author="User" w:date="2010-10-12T09:00:00Z">
        <w:r>
          <w:rPr>
            <w:lang w:val="nl-NL"/>
          </w:rPr>
          <w:delText>đ</w:delText>
        </w:r>
      </w:del>
      <w:del w:id="298" w:author="User" w:date="2010-10-12T09:00:00Z">
        <w:r>
          <w:rPr>
            <w:lang w:val="nl-NL"/>
          </w:rPr>
          <w:delText>ấu giá, các bên không có c</w:delText>
        </w:r>
      </w:del>
      <w:del w:id="299" w:author="User" w:date="2010-10-12T09:00:00Z">
        <w:r>
          <w:rPr>
            <w:lang w:val="nl-NL"/>
          </w:rPr>
          <w:delText>ơ</w:delText>
        </w:r>
      </w:del>
      <w:del w:id="300" w:author="User" w:date="2010-10-12T09:00:00Z">
        <w:r>
          <w:rPr>
            <w:lang w:val="nl-NL"/>
          </w:rPr>
          <w:delText xml:space="preserve"> sở pháp lý </w:delText>
        </w:r>
      </w:del>
      <w:del w:id="301" w:author="User" w:date="2010-10-12T09:00:00Z">
        <w:r>
          <w:rPr>
            <w:lang w:val="nl-NL"/>
          </w:rPr>
          <w:delText>đ</w:delText>
        </w:r>
      </w:del>
      <w:del w:id="302" w:author="User" w:date="2010-10-12T09:00:00Z">
        <w:r>
          <w:rPr>
            <w:lang w:val="nl-NL"/>
          </w:rPr>
          <w:delText xml:space="preserve">ể khiếu nại Hội </w:delText>
        </w:r>
      </w:del>
      <w:del w:id="303" w:author="User" w:date="2010-10-12T09:00:00Z">
        <w:r>
          <w:rPr>
            <w:lang w:val="nl-NL"/>
          </w:rPr>
          <w:delText>đ</w:delText>
        </w:r>
      </w:del>
      <w:del w:id="304" w:author="User" w:date="2010-10-12T09:00:00Z">
        <w:r>
          <w:rPr>
            <w:lang w:val="nl-NL"/>
          </w:rPr>
          <w:delText>ồng. Ngoài ra, do c</w:delText>
        </w:r>
      </w:del>
      <w:del w:id="305" w:author="User" w:date="2010-10-12T09:00:00Z">
        <w:r>
          <w:rPr>
            <w:lang w:val="nl-NL"/>
          </w:rPr>
          <w:delText>ơ</w:delText>
        </w:r>
      </w:del>
      <w:del w:id="306" w:author="User" w:date="2010-10-12T09:00:00Z">
        <w:r>
          <w:rPr>
            <w:lang w:val="nl-NL"/>
          </w:rPr>
          <w:delText xml:space="preserve"> chế hoạt </w:delText>
        </w:r>
      </w:del>
      <w:del w:id="307" w:author="User" w:date="2010-10-12T09:00:00Z">
        <w:r>
          <w:rPr>
            <w:lang w:val="nl-NL"/>
          </w:rPr>
          <w:delText>đ</w:delText>
        </w:r>
      </w:del>
      <w:del w:id="308" w:author="User" w:date="2010-10-12T09:00:00Z">
        <w:r>
          <w:rPr>
            <w:lang w:val="nl-NL"/>
          </w:rPr>
          <w:delText>ộng (bao gồm cả c</w:delText>
        </w:r>
      </w:del>
      <w:del w:id="309" w:author="User" w:date="2010-10-12T09:00:00Z">
        <w:r>
          <w:rPr>
            <w:lang w:val="nl-NL"/>
          </w:rPr>
          <w:delText>ơ</w:delText>
        </w:r>
      </w:del>
      <w:del w:id="310" w:author="User" w:date="2010-10-12T09:00:00Z">
        <w:r>
          <w:rPr>
            <w:lang w:val="nl-NL"/>
          </w:rPr>
          <w:delText xml:space="preserve"> chế tài chính) và trách nhiệm pháp lý của Hội đồng bán đấu giá tài sản không rõ ràng, nên khó kiểm soát, dẫn </w:delText>
        </w:r>
      </w:del>
      <w:del w:id="311" w:author="User" w:date="2010-10-12T09:00:00Z">
        <w:r>
          <w:rPr>
            <w:lang w:val="nl-NL"/>
          </w:rPr>
          <w:delText>đ</w:delText>
        </w:r>
      </w:del>
      <w:del w:id="312" w:author="User" w:date="2010-10-12T09:00:00Z">
        <w:r>
          <w:rPr>
            <w:lang w:val="nl-NL"/>
          </w:rPr>
          <w:delText>ến thất thoát</w:delText>
        </w:r>
      </w:del>
      <w:del w:id="313" w:author="User" w:date="2009-11-09T10:18:00Z">
        <w:r>
          <w:rPr>
            <w:lang w:val="nl-NL"/>
          </w:rPr>
          <w:delText xml:space="preserve"> tài sản</w:delText>
        </w:r>
      </w:del>
      <w:del w:id="314" w:author="User" w:date="2010-10-12T09:00:00Z">
        <w:r>
          <w:rPr>
            <w:lang w:val="nl-NL"/>
          </w:rPr>
          <w:delText xml:space="preserve">, thiệt hại về vật chất trong việc bán </w:delText>
        </w:r>
      </w:del>
      <w:del w:id="315" w:author="User" w:date="2010-10-12T09:00:00Z">
        <w:r>
          <w:rPr>
            <w:lang w:val="nl-NL"/>
          </w:rPr>
          <w:delText>đ</w:delText>
        </w:r>
      </w:del>
      <w:del w:id="316" w:author="User" w:date="2010-10-12T09:00:00Z">
        <w:r>
          <w:rPr>
            <w:lang w:val="nl-NL"/>
          </w:rPr>
          <w:delText>ấu giá các loại tài sản của Nhà n</w:delText>
        </w:r>
      </w:del>
      <w:del w:id="317" w:author="User" w:date="2010-10-12T09:00:00Z">
        <w:r>
          <w:rPr>
            <w:lang w:val="nl-NL"/>
          </w:rPr>
          <w:delText>ư</w:delText>
        </w:r>
      </w:del>
      <w:del w:id="318" w:author="User" w:date="2010-10-12T09:00:00Z">
        <w:r>
          <w:rPr>
            <w:lang w:val="nl-NL"/>
          </w:rPr>
          <w:delText xml:space="preserve">ớc. </w:delText>
        </w:r>
      </w:del>
    </w:p>
    <w:p>
      <w:pPr>
        <w:pStyle w:val="Normal"/>
        <w:spacing w:lineRule="atLeast" w:line="400" w:before="12" w:after="12"/>
        <w:ind w:firstLine="720"/>
        <w:jc w:val="both"/>
        <w:rPr>
          <w:lang w:val="nl-NL"/>
          <w:del w:id="356" w:author="User" w:date="2010-10-12T09:00:00Z"/>
        </w:rPr>
      </w:pPr>
      <w:del w:id="320" w:author="User" w:date="2010-10-12T09:00:00Z">
        <w:r>
          <w:rPr>
            <w:i/>
            <w:lang w:val="nl-NL"/>
          </w:rPr>
          <w:delText>Thứ ba</w:delText>
        </w:r>
      </w:del>
      <w:del w:id="321" w:author="User" w:date="2010-10-12T09:00:00Z">
        <w:r>
          <w:rPr>
            <w:lang w:val="nl-NL"/>
          </w:rPr>
          <w:delText xml:space="preserve">, </w:delText>
        </w:r>
      </w:del>
      <w:ins w:id="322" w:author="Smart" w:date="2009-11-24T12:28:00Z">
        <w:del w:id="323" w:author="User" w:date="2010-10-12T09:00:00Z">
          <w:r>
            <w:rPr>
              <w:lang w:val="nl-NL"/>
            </w:rPr>
            <w:delText xml:space="preserve">phạm vi điều chỉnh của </w:delText>
          </w:r>
        </w:del>
      </w:ins>
      <w:del w:id="324" w:author="User" w:date="2010-10-12T09:00:00Z">
        <w:r>
          <w:rPr>
            <w:lang w:val="nl-NL"/>
          </w:rPr>
          <w:delText xml:space="preserve">Nghị định số 05/2005/NĐ-CP </w:delText>
        </w:r>
      </w:del>
      <w:ins w:id="325" w:author="Smart" w:date="2009-11-24T12:29:00Z">
        <w:del w:id="326" w:author="User" w:date="2010-10-12T09:00:00Z">
          <w:r>
            <w:rPr>
              <w:lang w:val="nl-NL"/>
            </w:rPr>
            <w:delText>chưa</w:delText>
          </w:r>
        </w:del>
      </w:ins>
      <w:ins w:id="327" w:author="Smart" w:date="2009-11-25T16:51:00Z">
        <w:del w:id="328" w:author="User" w:date="2010-10-12T09:00:00Z">
          <w:r>
            <w:rPr>
              <w:lang w:val="nl-NL"/>
            </w:rPr>
            <w:delText xml:space="preserve"> </w:delText>
          </w:r>
        </w:del>
      </w:ins>
      <w:ins w:id="329" w:author="Smart" w:date="2009-11-24T21:07:00Z">
        <w:del w:id="330" w:author="User" w:date="2009-12-01T18:04:00Z">
          <w:r>
            <w:rPr>
              <w:lang w:val="nl-NL"/>
            </w:rPr>
            <w:delText>rành mạch</w:delText>
          </w:r>
        </w:del>
      </w:ins>
      <w:ins w:id="331" w:author="Smart" w:date="2009-11-24T12:29:00Z">
        <w:del w:id="332" w:author="User" w:date="2009-12-01T18:04:00Z">
          <w:r>
            <w:rPr>
              <w:lang w:val="nl-NL"/>
            </w:rPr>
            <w:delText xml:space="preserve">, </w:delText>
          </w:r>
        </w:del>
      </w:ins>
      <w:ins w:id="333" w:author="Smart" w:date="2009-11-24T21:06:00Z">
        <w:del w:id="334" w:author="User" w:date="2009-11-29T11:50:00Z">
          <w:r>
            <w:rPr>
              <w:lang w:val="nl-NL"/>
            </w:rPr>
            <w:delText xml:space="preserve"> </w:delText>
          </w:r>
        </w:del>
      </w:ins>
      <w:ins w:id="335" w:author="Smart" w:date="2009-11-24T12:34:00Z">
        <w:del w:id="336" w:author="User" w:date="2009-12-01T18:04:00Z">
          <w:r>
            <w:rPr>
              <w:lang w:val="nl-NL"/>
            </w:rPr>
            <w:delText xml:space="preserve">chưa </w:delText>
          </w:r>
        </w:del>
      </w:ins>
      <w:ins w:id="337" w:author="Smart" w:date="2009-11-24T12:34:00Z">
        <w:del w:id="338" w:author="User" w:date="2010-10-12T09:00:00Z">
          <w:r>
            <w:rPr>
              <w:lang w:val="nl-NL"/>
            </w:rPr>
            <w:delText xml:space="preserve">xác định </w:delText>
          </w:r>
        </w:del>
      </w:ins>
      <w:ins w:id="339" w:author="Smart" w:date="2009-11-24T21:07:00Z">
        <w:del w:id="340" w:author="User" w:date="2010-10-12T09:00:00Z">
          <w:r>
            <w:rPr>
              <w:lang w:val="nl-NL"/>
            </w:rPr>
            <w:delText xml:space="preserve">rõ phạm vi áp dụng của Nghị định đối với </w:delText>
          </w:r>
        </w:del>
      </w:ins>
      <w:ins w:id="341" w:author="Smart" w:date="2009-11-24T12:34:00Z">
        <w:del w:id="342" w:author="User" w:date="2010-10-12T09:00:00Z">
          <w:r>
            <w:rPr>
              <w:lang w:val="nl-NL"/>
            </w:rPr>
            <w:delText>việc bán đấu</w:delText>
          </w:r>
        </w:del>
      </w:ins>
      <w:ins w:id="343" w:author="Smart" w:date="2009-11-24T12:39:00Z">
        <w:del w:id="344" w:author="User" w:date="2010-10-12T09:00:00Z">
          <w:r>
            <w:rPr>
              <w:lang w:val="nl-NL"/>
            </w:rPr>
            <w:delText xml:space="preserve"> giá những loại tài sản nào.</w:delText>
          </w:r>
        </w:del>
      </w:ins>
      <w:ins w:id="345" w:author="Smart" w:date="2009-11-24T12:34:00Z">
        <w:del w:id="346" w:author="User" w:date="2010-10-12T09:00:00Z">
          <w:r>
            <w:rPr>
              <w:lang w:val="nl-NL"/>
            </w:rPr>
            <w:delText xml:space="preserve"> </w:delText>
          </w:r>
        </w:del>
      </w:ins>
      <w:ins w:id="347" w:author="Smart" w:date="2009-11-24T12:40:00Z">
        <w:del w:id="348" w:author="User" w:date="2010-10-12T09:00:00Z">
          <w:r>
            <w:rPr>
              <w:lang w:val="nl-NL"/>
            </w:rPr>
            <w:delText>C</w:delText>
          </w:r>
        </w:del>
      </w:ins>
      <w:ins w:id="349" w:author="Smart" w:date="2009-11-24T12:31:00Z">
        <w:del w:id="350" w:author="User" w:date="2010-10-12T09:00:00Z">
          <w:r>
            <w:rPr>
              <w:lang w:val="nl-NL"/>
            </w:rPr>
            <w:delText>hính vì vậy, trên thực tế, các cơ quan, tổ chức còn lúng túng khi áp dụng Nghị định số 05/2005/NĐ-CP dẫn đến việc bán đấu giá tài sản, nhất là tài sản công chưa được thực hiện theo những trình tự, thủ tục chặt chẽ</w:delText>
          </w:r>
        </w:del>
      </w:ins>
      <w:ins w:id="351" w:author="Smart" w:date="2009-11-24T12:33:00Z">
        <w:del w:id="352" w:author="User" w:date="2010-10-12T09:00:00Z">
          <w:r>
            <w:rPr>
              <w:lang w:val="nl-NL"/>
            </w:rPr>
            <w:delText xml:space="preserve">. Đây cũng là bất cập lớn cần phải sớm khắc phục. </w:delText>
          </w:r>
        </w:del>
      </w:ins>
      <w:del w:id="353" w:author="User" w:date="2010-10-12T09:00:00Z">
        <w:r>
          <w:rPr>
            <w:lang w:val="nl-NL"/>
          </w:rPr>
          <w:delText>chưa quy định rõ ràng và cụ thể về phạm vi điều chỉnh, chưa xác định rõ những loại tài sản nào nhà nước quy định bắt buộc phải bán đấu giá</w:delText>
        </w:r>
      </w:del>
      <w:del w:id="354" w:author="Smart" w:date="2009-11-24T12:33:00Z">
        <w:r>
          <w:rPr>
            <w:lang w:val="nl-NL"/>
          </w:rPr>
          <w:delText>,</w:delText>
        </w:r>
      </w:del>
      <w:del w:id="355" w:author="User" w:date="2010-10-12T09:00:00Z">
        <w:r>
          <w:rPr>
            <w:lang w:val="nl-NL"/>
          </w:rPr>
          <w:delText xml:space="preserve"> và bán theo trình tự, thủ tục nào. Đối với việc bán đấu giá tài sản thuộc sở hữu của cá nhân, tổ chức theo quy định của Luật Thương mại thực tế không bức xúc. Bất cập lớn nhất hiện nay trong hoạt động bán đấu giá là bán đấu giá tài sản công, những tài sản buộc phải bán đấu giá như tài sản thi hành án, tài sản là tang vật phương tiện vi phạm hành chính, tài sản nhà nước, tài sản là quyền sử dụng đất</w:delText>
        </w:r>
      </w:del>
    </w:p>
    <w:p>
      <w:pPr>
        <w:pStyle w:val="Normal"/>
        <w:widowControl/>
        <w:bidi w:val="0"/>
        <w:spacing w:lineRule="atLeast" w:line="400" w:before="12" w:after="12"/>
        <w:ind w:firstLine="720"/>
        <w:jc w:val="both"/>
        <w:rPr>
          <w:del w:id="397" w:author="User" w:date="2010-10-12T09:00:00Z"/>
        </w:rPr>
      </w:pPr>
      <w:del w:id="357" w:author="User" w:date="2010-10-12T09:00:00Z">
        <w:r>
          <w:rPr>
            <w:i/>
            <w:lang w:val="nl-NL"/>
          </w:rPr>
          <w:delText xml:space="preserve">Thứ tư, </w:delText>
        </w:r>
      </w:del>
      <w:del w:id="358" w:author="User" w:date="2010-10-12T09:00:00Z">
        <w:r>
          <w:rPr>
            <w:lang w:val="nl-NL"/>
          </w:rPr>
          <w:delText xml:space="preserve">một số quy định của Nghị </w:delText>
        </w:r>
      </w:del>
      <w:del w:id="359" w:author="User" w:date="2010-10-12T09:00:00Z">
        <w:r>
          <w:rPr>
            <w:lang w:val="nl-NL"/>
          </w:rPr>
          <w:delText>đ</w:delText>
        </w:r>
      </w:del>
      <w:del w:id="360" w:author="User" w:date="2010-10-12T09:00:00Z">
        <w:r>
          <w:rPr>
            <w:lang w:val="nl-NL"/>
          </w:rPr>
          <w:delText xml:space="preserve">ịnh số 05/2005/NĐ-CP về trình tự, thủ tục bán đấu giá còn chưa đầy đủ và chặt chẽ, thậm chí có </w:delText>
        </w:r>
      </w:del>
      <w:del w:id="361" w:author="User" w:date="2009-12-01T18:04:00Z">
        <w:r>
          <w:rPr>
            <w:lang w:val="nl-NL"/>
          </w:rPr>
          <w:delText xml:space="preserve">nhiều </w:delText>
        </w:r>
      </w:del>
      <w:del w:id="362" w:author="User" w:date="2010-10-12T09:00:00Z">
        <w:r>
          <w:rPr>
            <w:lang w:val="nl-NL"/>
          </w:rPr>
          <w:delText xml:space="preserve">kẽ hở, dễ dẫn đến hiện tượng tiêu cực như thông đồng, dìm giá, làm thất thoát tài sản của </w:delText>
        </w:r>
      </w:del>
      <w:del w:id="363" w:author="User" w:date="2009-12-03T11:00:00Z">
        <w:r>
          <w:rPr>
            <w:lang w:val="nl-NL"/>
          </w:rPr>
          <w:delText>n</w:delText>
        </w:r>
      </w:del>
      <w:del w:id="364" w:author="User" w:date="2010-10-12T09:00:00Z">
        <w:r>
          <w:rPr>
            <w:lang w:val="nl-NL"/>
          </w:rPr>
          <w:delText xml:space="preserve">hà nước, ảnh hưởng đến quyền, lợi ích hợp pháp của tổ chức, cá nhân.Ví dụ: quy định về khoản tiền </w:delText>
        </w:r>
      </w:del>
      <w:del w:id="365" w:author="User" w:date="2010-10-12T09:00:00Z">
        <w:r>
          <w:rPr>
            <w:lang w:val="nl-NL"/>
          </w:rPr>
          <w:delText>đ</w:delText>
        </w:r>
      </w:del>
      <w:del w:id="366" w:author="User" w:date="2010-10-12T09:00:00Z">
        <w:r>
          <w:rPr>
            <w:lang w:val="nl-NL"/>
          </w:rPr>
          <w:delText>ặt tr</w:delText>
        </w:r>
      </w:del>
      <w:del w:id="367" w:author="User" w:date="2010-10-12T09:00:00Z">
        <w:r>
          <w:rPr>
            <w:lang w:val="nl-NL"/>
          </w:rPr>
          <w:delText>ư</w:delText>
        </w:r>
      </w:del>
      <w:del w:id="368" w:author="User" w:date="2010-10-12T09:00:00Z">
        <w:r>
          <w:rPr>
            <w:lang w:val="nl-NL"/>
          </w:rPr>
          <w:delText xml:space="preserve">ớc khi tham gia </w:delText>
        </w:r>
      </w:del>
      <w:del w:id="369" w:author="User" w:date="2010-10-12T09:00:00Z">
        <w:r>
          <w:rPr>
            <w:lang w:val="nl-NL"/>
          </w:rPr>
          <w:delText>đ</w:delText>
        </w:r>
      </w:del>
      <w:del w:id="370" w:author="User" w:date="2010-10-12T09:00:00Z">
        <w:r>
          <w:rPr>
            <w:lang w:val="nl-NL"/>
          </w:rPr>
          <w:delText xml:space="preserve">ấu giá, về việc từ chối mua tài sản, về mức chênh lệch giữa các lần trả giá, về việc </w:delText>
        </w:r>
      </w:del>
      <w:del w:id="371" w:author="User" w:date="2010-10-12T09:00:00Z">
        <w:r>
          <w:rPr>
            <w:lang w:val="nl-NL"/>
          </w:rPr>
          <w:delText>đă</w:delText>
        </w:r>
      </w:del>
      <w:del w:id="372" w:author="User" w:date="2010-10-12T09:00:00Z">
        <w:r>
          <w:rPr>
            <w:lang w:val="nl-NL"/>
          </w:rPr>
          <w:delText>ng ký mua tài sản nh</w:delText>
        </w:r>
      </w:del>
      <w:del w:id="373" w:author="User" w:date="2010-10-12T09:00:00Z">
        <w:r>
          <w:rPr>
            <w:lang w:val="nl-NL"/>
          </w:rPr>
          <w:delText>ư</w:delText>
        </w:r>
      </w:del>
      <w:del w:id="374" w:author="User" w:date="2010-10-12T09:00:00Z">
        <w:r>
          <w:rPr>
            <w:lang w:val="nl-NL"/>
          </w:rPr>
          <w:delText xml:space="preserve">ng không tham gia cuộc bán </w:delText>
        </w:r>
      </w:del>
      <w:del w:id="375" w:author="User" w:date="2010-10-12T09:00:00Z">
        <w:r>
          <w:rPr>
            <w:lang w:val="nl-NL"/>
          </w:rPr>
          <w:delText>đ</w:delText>
        </w:r>
      </w:del>
      <w:del w:id="376" w:author="User" w:date="2010-10-12T09:00:00Z">
        <w:r>
          <w:rPr>
            <w:lang w:val="nl-NL"/>
          </w:rPr>
          <w:delText>ấu giá; quyền và trách nhiệm của ng</w:delText>
        </w:r>
      </w:del>
      <w:del w:id="377" w:author="User" w:date="2010-10-12T09:00:00Z">
        <w:r>
          <w:rPr>
            <w:lang w:val="nl-NL"/>
          </w:rPr>
          <w:delText>ư</w:delText>
        </w:r>
      </w:del>
      <w:del w:id="378" w:author="User" w:date="2010-10-12T09:00:00Z">
        <w:r>
          <w:rPr>
            <w:lang w:val="nl-NL"/>
          </w:rPr>
          <w:delText xml:space="preserve">ời có tài sản bán </w:delText>
        </w:r>
      </w:del>
      <w:del w:id="379" w:author="User" w:date="2010-10-12T09:00:00Z">
        <w:r>
          <w:rPr>
            <w:lang w:val="nl-NL"/>
          </w:rPr>
          <w:delText>đ</w:delText>
        </w:r>
      </w:del>
      <w:del w:id="380" w:author="User" w:date="2010-10-12T09:00:00Z">
        <w:r>
          <w:rPr>
            <w:lang w:val="nl-NL"/>
          </w:rPr>
          <w:delText>ấu giá, ng</w:delText>
        </w:r>
      </w:del>
      <w:del w:id="381" w:author="User" w:date="2010-10-12T09:00:00Z">
        <w:r>
          <w:rPr>
            <w:lang w:val="nl-NL"/>
          </w:rPr>
          <w:delText>ư</w:delText>
        </w:r>
      </w:del>
      <w:del w:id="382" w:author="User" w:date="2010-10-12T09:00:00Z">
        <w:r>
          <w:rPr>
            <w:lang w:val="nl-NL"/>
          </w:rPr>
          <w:delText xml:space="preserve">ời tham gia </w:delText>
        </w:r>
      </w:del>
      <w:del w:id="383" w:author="User" w:date="2010-10-12T09:00:00Z">
        <w:r>
          <w:rPr>
            <w:lang w:val="nl-NL"/>
          </w:rPr>
          <w:delText>đ</w:delText>
        </w:r>
      </w:del>
      <w:del w:id="384" w:author="User" w:date="2010-10-12T09:00:00Z">
        <w:r>
          <w:rPr>
            <w:lang w:val="nl-NL"/>
          </w:rPr>
          <w:delText>ấu giá, ng</w:delText>
        </w:r>
      </w:del>
      <w:del w:id="385" w:author="User" w:date="2010-10-12T09:00:00Z">
        <w:r>
          <w:rPr>
            <w:lang w:val="nl-NL"/>
          </w:rPr>
          <w:delText>ư</w:delText>
        </w:r>
      </w:del>
      <w:del w:id="386" w:author="User" w:date="2010-10-12T09:00:00Z">
        <w:r>
          <w:rPr>
            <w:lang w:val="nl-NL"/>
          </w:rPr>
          <w:delText xml:space="preserve">ời mua được tài sản bán </w:delText>
        </w:r>
      </w:del>
      <w:del w:id="387" w:author="User" w:date="2010-10-12T09:00:00Z">
        <w:r>
          <w:rPr>
            <w:lang w:val="nl-NL"/>
          </w:rPr>
          <w:delText>đ</w:delText>
        </w:r>
      </w:del>
      <w:del w:id="388" w:author="User" w:date="2010-10-12T09:00:00Z">
        <w:r>
          <w:rPr>
            <w:lang w:val="nl-NL"/>
          </w:rPr>
          <w:delText>ấu giá ch</w:delText>
        </w:r>
      </w:del>
      <w:del w:id="389" w:author="User" w:date="2010-10-12T09:00:00Z">
        <w:r>
          <w:rPr>
            <w:lang w:val="nl-NL"/>
          </w:rPr>
          <w:delText>ư</w:delText>
        </w:r>
      </w:del>
      <w:del w:id="390" w:author="User" w:date="2010-10-12T09:00:00Z">
        <w:r>
          <w:rPr>
            <w:lang w:val="nl-NL"/>
          </w:rPr>
          <w:delText xml:space="preserve">a </w:delText>
        </w:r>
      </w:del>
      <w:del w:id="391" w:author="User" w:date="2010-10-12T09:00:00Z">
        <w:r>
          <w:rPr>
            <w:lang w:val="nl-NL"/>
          </w:rPr>
          <w:delText>đư</w:delText>
        </w:r>
      </w:del>
      <w:del w:id="392" w:author="User" w:date="2010-10-12T09:00:00Z">
        <w:r>
          <w:rPr>
            <w:lang w:val="nl-NL"/>
          </w:rPr>
          <w:delText xml:space="preserve">ợc xác </w:delText>
        </w:r>
      </w:del>
      <w:del w:id="393" w:author="User" w:date="2010-10-12T09:00:00Z">
        <w:r>
          <w:rPr>
            <w:lang w:val="nl-NL"/>
          </w:rPr>
          <w:delText>đ</w:delText>
        </w:r>
      </w:del>
      <w:del w:id="394" w:author="User" w:date="2010-10-12T09:00:00Z">
        <w:r>
          <w:rPr>
            <w:lang w:val="nl-NL"/>
          </w:rPr>
          <w:delText>ịnh rõ ràng, chế tài xử lý ch</w:delText>
        </w:r>
      </w:del>
      <w:del w:id="395" w:author="User" w:date="2010-10-12T09:00:00Z">
        <w:r>
          <w:rPr>
            <w:lang w:val="nl-NL"/>
          </w:rPr>
          <w:delText>ư</w:delText>
        </w:r>
      </w:del>
      <w:del w:id="396" w:author="User" w:date="2010-10-12T09:00:00Z">
        <w:r>
          <w:rPr>
            <w:lang w:val="nl-NL"/>
          </w:rPr>
          <w:delText xml:space="preserve">a nghiêm đối với hành vi vi phạm trong hoạt động bán đấu giá tài sản. </w:delText>
        </w:r>
      </w:del>
    </w:p>
    <w:p>
      <w:pPr>
        <w:pStyle w:val="Normal"/>
        <w:spacing w:lineRule="atLeast" w:line="400" w:before="12" w:after="12"/>
        <w:ind w:firstLine="720"/>
        <w:jc w:val="both"/>
        <w:rPr>
          <w:lang w:val="nl-NL"/>
          <w:del w:id="451" w:author="User" w:date="2010-10-12T09:00:00Z"/>
        </w:rPr>
      </w:pPr>
      <w:del w:id="398" w:author="User" w:date="2010-10-12T09:00:00Z">
        <w:r>
          <w:rPr>
            <w:i/>
            <w:lang w:val="nl-NL"/>
          </w:rPr>
          <w:delText xml:space="preserve">Thứ năm, </w:delText>
        </w:r>
      </w:del>
      <w:del w:id="399" w:author="User" w:date="2010-10-12T09:00:00Z">
        <w:r>
          <w:rPr>
            <w:lang w:val="nl-NL"/>
          </w:rPr>
          <w:delText xml:space="preserve">quy </w:delText>
        </w:r>
      </w:del>
      <w:del w:id="400" w:author="User" w:date="2010-10-12T09:00:00Z">
        <w:r>
          <w:rPr>
            <w:lang w:val="nl-NL"/>
          </w:rPr>
          <w:delText>đ</w:delText>
        </w:r>
      </w:del>
      <w:del w:id="401" w:author="User" w:date="2010-10-12T09:00:00Z">
        <w:r>
          <w:rPr>
            <w:lang w:val="nl-NL"/>
          </w:rPr>
          <w:delText xml:space="preserve">ịnh về </w:delText>
        </w:r>
      </w:del>
      <w:del w:id="402" w:author="User" w:date="2010-10-12T09:00:00Z">
        <w:r>
          <w:rPr>
            <w:lang w:val="nl-NL"/>
          </w:rPr>
          <w:delText>đ</w:delText>
        </w:r>
      </w:del>
      <w:del w:id="403" w:author="User" w:date="2010-10-12T09:00:00Z">
        <w:r>
          <w:rPr>
            <w:lang w:val="nl-NL"/>
          </w:rPr>
          <w:delText xml:space="preserve">iều kiện cấp </w:delText>
        </w:r>
      </w:del>
      <w:del w:id="404" w:author="User" w:date="2009-12-01T18:04:00Z">
        <w:r>
          <w:rPr>
            <w:lang w:val="nl-NL"/>
          </w:rPr>
          <w:delText>T</w:delText>
        </w:r>
      </w:del>
      <w:del w:id="405" w:author="User" w:date="2010-10-12T09:00:00Z">
        <w:r>
          <w:rPr>
            <w:lang w:val="nl-NL"/>
          </w:rPr>
          <w:delText xml:space="preserve">hẻ </w:delText>
        </w:r>
      </w:del>
      <w:del w:id="406" w:author="User" w:date="2010-10-12T09:00:00Z">
        <w:r>
          <w:rPr>
            <w:lang w:val="nl-NL"/>
          </w:rPr>
          <w:delText>đ</w:delText>
        </w:r>
      </w:del>
      <w:del w:id="407" w:author="User" w:date="2010-10-12T09:00:00Z">
        <w:r>
          <w:rPr>
            <w:lang w:val="nl-NL"/>
          </w:rPr>
          <w:delText xml:space="preserve">ấu giá viên, </w:delText>
        </w:r>
      </w:del>
      <w:del w:id="408" w:author="User" w:date="2010-10-12T09:00:00Z">
        <w:r>
          <w:rPr>
            <w:lang w:val="nl-NL"/>
          </w:rPr>
          <w:delText>đ</w:delText>
        </w:r>
      </w:del>
      <w:del w:id="409" w:author="User" w:date="2010-10-12T09:00:00Z">
        <w:r>
          <w:rPr>
            <w:lang w:val="nl-NL"/>
          </w:rPr>
          <w:delText xml:space="preserve">iều kiện hoạt </w:delText>
        </w:r>
      </w:del>
      <w:del w:id="410" w:author="User" w:date="2010-10-12T09:00:00Z">
        <w:r>
          <w:rPr>
            <w:lang w:val="nl-NL"/>
          </w:rPr>
          <w:delText>đ</w:delText>
        </w:r>
      </w:del>
      <w:del w:id="411" w:author="User" w:date="2010-10-12T09:00:00Z">
        <w:r>
          <w:rPr>
            <w:lang w:val="nl-NL"/>
          </w:rPr>
          <w:delText xml:space="preserve">ộng của doanh nghiệp bán </w:delText>
        </w:r>
      </w:del>
      <w:del w:id="412" w:author="User" w:date="2010-10-12T09:00:00Z">
        <w:r>
          <w:rPr>
            <w:lang w:val="nl-NL"/>
          </w:rPr>
          <w:delText>đ</w:delText>
        </w:r>
      </w:del>
      <w:del w:id="413" w:author="User" w:date="2010-10-12T09:00:00Z">
        <w:r>
          <w:rPr>
            <w:lang w:val="nl-NL"/>
          </w:rPr>
          <w:delText xml:space="preserve">ấu giá quá </w:delText>
        </w:r>
      </w:del>
      <w:ins w:id="414" w:author="Smart" w:date="2009-11-24T21:12:00Z">
        <w:del w:id="415" w:author="User" w:date="2010-10-12T09:00:00Z">
          <w:r>
            <w:rPr>
              <w:lang w:val="nl-NL"/>
            </w:rPr>
            <w:delText xml:space="preserve">còn </w:delText>
          </w:r>
        </w:del>
      </w:ins>
      <w:ins w:id="416" w:author="Smart" w:date="2009-11-24T21:12:00Z">
        <w:del w:id="417" w:author="User" w:date="2009-12-01T18:04:00Z">
          <w:r>
            <w:rPr>
              <w:lang w:val="nl-NL"/>
            </w:rPr>
            <w:delText xml:space="preserve">quá </w:delText>
          </w:r>
        </w:del>
      </w:ins>
      <w:del w:id="418" w:author="User" w:date="2010-10-12T09:00:00Z">
        <w:r>
          <w:rPr>
            <w:lang w:val="nl-NL"/>
          </w:rPr>
          <w:delText>đơ</w:delText>
        </w:r>
      </w:del>
      <w:del w:id="419" w:author="User" w:date="2010-10-12T09:00:00Z">
        <w:r>
          <w:rPr>
            <w:lang w:val="nl-NL"/>
          </w:rPr>
          <w:delText xml:space="preserve">n giản, </w:delText>
        </w:r>
      </w:del>
      <w:ins w:id="420" w:author="Smart" w:date="2009-11-24T21:12:00Z">
        <w:del w:id="421" w:author="User" w:date="2009-12-01T18:04:00Z">
          <w:r>
            <w:rPr>
              <w:lang w:val="nl-NL"/>
            </w:rPr>
            <w:delText>thậm chí tùy tiện</w:delText>
          </w:r>
        </w:del>
      </w:ins>
      <w:ins w:id="422" w:author="Smart" w:date="2009-11-24T21:12:00Z">
        <w:del w:id="423" w:author="User" w:date="2010-10-12T09:00:00Z">
          <w:r>
            <w:rPr>
              <w:lang w:val="nl-NL"/>
            </w:rPr>
            <w:delText xml:space="preserve">; việc </w:delText>
          </w:r>
        </w:del>
      </w:ins>
      <w:del w:id="424" w:author="User" w:date="2010-10-12T09:00:00Z">
        <w:r>
          <w:rPr>
            <w:lang w:val="nl-NL"/>
          </w:rPr>
          <w:delText xml:space="preserve">đăng ký hành nghề đối với đấu giá viên chưa </w:delText>
        </w:r>
      </w:del>
      <w:ins w:id="425" w:author="Smart" w:date="2009-11-24T21:12:00Z">
        <w:del w:id="426" w:author="User" w:date="2010-10-12T09:00:00Z">
          <w:r>
            <w:rPr>
              <w:lang w:val="nl-NL"/>
            </w:rPr>
            <w:delText xml:space="preserve">được quy định </w:delText>
          </w:r>
        </w:del>
      </w:ins>
      <w:del w:id="427" w:author="User" w:date="2010-10-12T09:00:00Z">
        <w:r>
          <w:rPr>
            <w:lang w:val="nl-NL"/>
          </w:rPr>
          <w:delText xml:space="preserve">chặt chẽ, dẫn </w:delText>
        </w:r>
      </w:del>
      <w:del w:id="428" w:author="User" w:date="2010-10-12T09:00:00Z">
        <w:r>
          <w:rPr>
            <w:lang w:val="nl-NL"/>
          </w:rPr>
          <w:delText>đ</w:delText>
        </w:r>
      </w:del>
      <w:del w:id="429" w:author="User" w:date="2010-10-12T09:00:00Z">
        <w:r>
          <w:rPr>
            <w:lang w:val="nl-NL"/>
          </w:rPr>
          <w:delText xml:space="preserve">ến hoạt </w:delText>
        </w:r>
      </w:del>
      <w:del w:id="430" w:author="User" w:date="2010-10-12T09:00:00Z">
        <w:r>
          <w:rPr>
            <w:lang w:val="nl-NL"/>
          </w:rPr>
          <w:delText>đ</w:delText>
        </w:r>
      </w:del>
      <w:del w:id="431" w:author="User" w:date="2010-10-12T09:00:00Z">
        <w:r>
          <w:rPr>
            <w:lang w:val="nl-NL"/>
          </w:rPr>
          <w:delText xml:space="preserve">ộng bán </w:delText>
        </w:r>
      </w:del>
      <w:del w:id="432" w:author="User" w:date="2010-10-12T09:00:00Z">
        <w:r>
          <w:rPr>
            <w:lang w:val="nl-NL"/>
          </w:rPr>
          <w:delText>đ</w:delText>
        </w:r>
      </w:del>
      <w:del w:id="433" w:author="User" w:date="2010-10-12T09:00:00Z">
        <w:r>
          <w:rPr>
            <w:lang w:val="nl-NL"/>
          </w:rPr>
          <w:delText>ấu giá ch</w:delText>
        </w:r>
      </w:del>
      <w:del w:id="434" w:author="User" w:date="2010-10-12T09:00:00Z">
        <w:r>
          <w:rPr>
            <w:lang w:val="nl-NL"/>
          </w:rPr>
          <w:delText>ư</w:delText>
        </w:r>
      </w:del>
      <w:del w:id="435" w:author="User" w:date="2010-10-12T09:00:00Z">
        <w:r>
          <w:rPr>
            <w:lang w:val="nl-NL"/>
          </w:rPr>
          <w:delText xml:space="preserve">a mang tính chuyên nghiệp, dễ phát sinh tiêu cực. Ngoài ra, do quy </w:delText>
        </w:r>
      </w:del>
      <w:del w:id="436" w:author="User" w:date="2010-10-12T09:00:00Z">
        <w:r>
          <w:rPr>
            <w:lang w:val="nl-NL"/>
          </w:rPr>
          <w:delText>đ</w:delText>
        </w:r>
      </w:del>
      <w:del w:id="437" w:author="User" w:date="2010-10-12T09:00:00Z">
        <w:r>
          <w:rPr>
            <w:lang w:val="nl-NL"/>
          </w:rPr>
          <w:delText xml:space="preserve">ịnh của pháp luật không rõ ràng nên trong thực tế nhiều cuộc bán </w:delText>
        </w:r>
      </w:del>
      <w:del w:id="438" w:author="User" w:date="2010-10-12T09:00:00Z">
        <w:r>
          <w:rPr>
            <w:lang w:val="nl-NL"/>
          </w:rPr>
          <w:delText>đ</w:delText>
        </w:r>
      </w:del>
      <w:del w:id="439" w:author="User" w:date="2010-10-12T09:00:00Z">
        <w:r>
          <w:rPr>
            <w:lang w:val="nl-NL"/>
          </w:rPr>
          <w:delText xml:space="preserve">ấu giá không do </w:delText>
        </w:r>
      </w:del>
      <w:del w:id="440" w:author="User" w:date="2010-10-12T09:00:00Z">
        <w:r>
          <w:rPr>
            <w:lang w:val="nl-NL"/>
          </w:rPr>
          <w:delText>đ</w:delText>
        </w:r>
      </w:del>
      <w:del w:id="441" w:author="User" w:date="2010-10-12T09:00:00Z">
        <w:r>
          <w:rPr>
            <w:lang w:val="nl-NL"/>
          </w:rPr>
          <w:delText xml:space="preserve">ấu giá viên </w:delText>
        </w:r>
      </w:del>
      <w:del w:id="442" w:author="User" w:date="2010-10-12T09:00:00Z">
        <w:r>
          <w:rPr>
            <w:lang w:val="nl-NL"/>
          </w:rPr>
          <w:delText>đ</w:delText>
        </w:r>
      </w:del>
      <w:del w:id="443" w:author="User" w:date="2010-10-12T09:00:00Z">
        <w:r>
          <w:rPr>
            <w:lang w:val="nl-NL"/>
          </w:rPr>
          <w:delText xml:space="preserve">iều hành. Vì vậy, khi có tranh chấp phát sinh về quyền và nghĩa vụ của các bên liên quan </w:delText>
        </w:r>
      </w:del>
      <w:del w:id="444" w:author="User" w:date="2010-10-12T09:00:00Z">
        <w:r>
          <w:rPr>
            <w:lang w:val="nl-NL"/>
          </w:rPr>
          <w:delText>đ</w:delText>
        </w:r>
      </w:del>
      <w:del w:id="445" w:author="User" w:date="2010-10-12T09:00:00Z">
        <w:r>
          <w:rPr>
            <w:lang w:val="nl-NL"/>
          </w:rPr>
          <w:delText xml:space="preserve">ến vụ việc bán </w:delText>
        </w:r>
      </w:del>
      <w:del w:id="446" w:author="User" w:date="2010-10-12T09:00:00Z">
        <w:r>
          <w:rPr>
            <w:lang w:val="nl-NL"/>
          </w:rPr>
          <w:delText>đ</w:delText>
        </w:r>
      </w:del>
      <w:del w:id="447" w:author="User" w:date="2010-10-12T09:00:00Z">
        <w:r>
          <w:rPr>
            <w:lang w:val="nl-NL"/>
          </w:rPr>
          <w:delText>ấu giá rất khó giải quyết trong thực tế.</w:delText>
        </w:r>
      </w:del>
      <w:ins w:id="448" w:author="Smart" w:date="2009-11-24T21:10:00Z">
        <w:del w:id="449" w:author="User" w:date="2010-10-12T09:00:00Z">
          <w:r>
            <w:rPr>
              <w:lang w:val="nl-NL"/>
            </w:rPr>
            <w:delText>Vai trò của đấu giá viên với tư cách là chức danh chuyên nghiệp trong hoạt động bán đấu giá chưa được phát huy, nhiều cuộc bán đấu giá không do đấu giá viên điều hành</w:delText>
          </w:r>
        </w:del>
      </w:ins>
      <w:del w:id="450" w:author="User" w:date="2010-10-12T09:00:00Z">
        <w:r>
          <w:rPr>
            <w:lang w:val="nl-NL"/>
          </w:rPr>
          <w:delText xml:space="preserve">. Nhìn chung, tính chuyên nghiệp của hoạt động bán đấu giá tài sản còn thấp. </w:delText>
        </w:r>
      </w:del>
    </w:p>
    <w:p>
      <w:pPr>
        <w:pStyle w:val="Normal"/>
        <w:spacing w:lineRule="atLeast" w:line="400" w:before="12" w:after="12"/>
        <w:ind w:firstLine="720"/>
        <w:jc w:val="both"/>
        <w:rPr>
          <w:del w:id="467" w:author="User" w:date="2010-10-12T09:00:00Z"/>
        </w:rPr>
      </w:pPr>
      <w:del w:id="452" w:author="User" w:date="2010-10-12T09:00:00Z">
        <w:r>
          <w:rPr>
            <w:i/>
            <w:lang w:val="nl-NL"/>
          </w:rPr>
          <w:delText>Thứ sáu</w:delText>
        </w:r>
      </w:del>
      <w:del w:id="453" w:author="User" w:date="2010-10-12T09:00:00Z">
        <w:r>
          <w:rPr>
            <w:lang w:val="nl-NL"/>
          </w:rPr>
          <w:delText xml:space="preserve">, </w:delText>
        </w:r>
      </w:del>
      <w:del w:id="454" w:author="User" w:date="2009-11-29T11:52:00Z">
        <w:r>
          <w:rPr>
            <w:lang w:val="nl-NL"/>
          </w:rPr>
          <w:delText xml:space="preserve">các </w:delText>
        </w:r>
      </w:del>
      <w:del w:id="455" w:author="User" w:date="2010-10-12T09:00:00Z">
        <w:r>
          <w:rPr>
            <w:lang w:val="nl-NL"/>
          </w:rPr>
          <w:delText>quy định về quản lý nhà</w:delText>
        </w:r>
      </w:del>
      <w:del w:id="456" w:author="User" w:date="2009-11-29T11:51:00Z">
        <w:r>
          <w:rPr>
            <w:lang w:val="nl-NL"/>
          </w:rPr>
          <w:delText xml:space="preserve"> </w:delText>
        </w:r>
      </w:del>
      <w:del w:id="457" w:author="User" w:date="2010-10-12T09:00:00Z">
        <w:r>
          <w:rPr>
            <w:lang w:val="nl-NL"/>
          </w:rPr>
          <w:delText>nước trong Nghị định số 05/2005/NĐ-CP còn thiếu, nội dung chưa rõ ràng dẫn đến việc quản lý nhà nước đối với hoạt động bán đấu giá tài sản còn lỏng lẻo, vai trò của cơ quan chủ trì giúp Chính phủ và UBND các địa phương thống nhất quản lý nhà nước về bán đấu giá tài sản chưa được phát huy đầy đủ. Sở Tư pháp</w:delText>
        </w:r>
      </w:del>
      <w:ins w:id="458" w:author="Smart" w:date="2009-11-25T16:51:00Z">
        <w:del w:id="459" w:author="User" w:date="2010-10-12T09:00:00Z">
          <w:r>
            <w:rPr>
              <w:lang w:val="nl-NL"/>
            </w:rPr>
            <w:delText xml:space="preserve">Ủy ban nhân dân </w:delText>
          </w:r>
        </w:del>
      </w:ins>
      <w:del w:id="460" w:author="User" w:date="2010-10-12T09:00:00Z">
        <w:r>
          <w:rPr>
            <w:lang w:val="nl-NL"/>
          </w:rPr>
          <w:delText xml:space="preserve"> chưa nhận rõ chức năng, nhiệm vụ của mình trong việc thực hiện quản lý</w:delText>
        </w:r>
      </w:del>
      <w:del w:id="461" w:author="User" w:date="2009-11-29T11:53:00Z">
        <w:r>
          <w:rPr>
            <w:lang w:val="nl-NL"/>
          </w:rPr>
          <w:delText xml:space="preserve">  </w:delText>
        </w:r>
      </w:del>
      <w:del w:id="462" w:author="User" w:date="2010-10-12T09:00:00Z">
        <w:r>
          <w:rPr>
            <w:lang w:val="nl-NL"/>
          </w:rPr>
          <w:delText>nhà nước trong lĩnh vực đấu giá tại địa phương. Công tác quản lý hoạt động đấu giá tài sản</w:delText>
        </w:r>
      </w:del>
      <w:del w:id="463" w:author="User" w:date="2009-12-01T18:05:00Z">
        <w:r>
          <w:rPr>
            <w:lang w:val="nl-NL"/>
          </w:rPr>
          <w:delText xml:space="preserve"> </w:delText>
        </w:r>
      </w:del>
      <w:del w:id="464" w:author="User" w:date="2010-10-12T09:00:00Z">
        <w:r>
          <w:rPr>
            <w:lang w:val="nl-NL"/>
          </w:rPr>
          <w:delText xml:space="preserve">cấp huyện còn buông </w:delText>
        </w:r>
      </w:del>
      <w:del w:id="465" w:author="User" w:date="2009-11-06T14:33:00Z">
        <w:r>
          <w:rPr>
            <w:lang w:val="nl-NL"/>
          </w:rPr>
          <w:delText xml:space="preserve">bị </w:delText>
        </w:r>
      </w:del>
      <w:del w:id="466" w:author="User" w:date="2010-10-12T09:00:00Z">
        <w:r>
          <w:rPr>
            <w:lang w:val="nl-NL"/>
          </w:rPr>
          <w:delText>lỏng</w:delText>
        </w:r>
      </w:del>
    </w:p>
    <w:p>
      <w:pPr>
        <w:pStyle w:val="Normal"/>
        <w:spacing w:lineRule="atLeast" w:line="400" w:before="12" w:after="12"/>
        <w:ind w:firstLine="720"/>
        <w:jc w:val="both"/>
        <w:rPr>
          <w:del w:id="490" w:author="User" w:date="2009-12-01T18:07:00Z"/>
        </w:rPr>
      </w:pPr>
      <w:del w:id="468" w:author="User" w:date="2010-10-12T09:00:00Z">
        <w:r>
          <w:rPr>
            <w:i/>
            <w:lang w:val="nl-NL"/>
          </w:rPr>
          <w:delText xml:space="preserve">Thứ bảy, </w:delText>
        </w:r>
      </w:del>
      <w:del w:id="469" w:author="User" w:date="2010-10-12T09:00:00Z">
        <w:r>
          <w:rPr>
            <w:lang w:val="nl-NL"/>
          </w:rPr>
          <w:delText xml:space="preserve">nhận thức và phối hợp giữa các cơ quan nhà nước ở </w:delText>
        </w:r>
      </w:del>
      <w:del w:id="470" w:author="User" w:date="2009-11-09T12:20:00Z">
        <w:r>
          <w:rPr>
            <w:lang w:val="nl-NL"/>
          </w:rPr>
          <w:delText>trung ương</w:delText>
        </w:r>
      </w:del>
      <w:del w:id="471" w:author="User" w:date="2010-10-12T09:00:00Z">
        <w:r>
          <w:rPr>
            <w:lang w:val="nl-NL"/>
          </w:rPr>
          <w:delText xml:space="preserve"> và địa phương về quản lý hoạt động bán đấu giá tài sản còn chưa thống nhất, chưa chặt chẽ và đồng bộ. Một số cơ quan nhà nước có thẩm quyền đăng ký quyền sở hữu, quyền sử dụng tài sản trong một số trường hợp còn từ chối hoặc chậm </w:delText>
        </w:r>
      </w:del>
      <w:del w:id="472" w:author="User" w:date="2009-11-30T16:14:00Z">
        <w:r>
          <w:rPr>
            <w:lang w:val="nl-NL"/>
          </w:rPr>
          <w:delText xml:space="preserve">trễ </w:delText>
        </w:r>
      </w:del>
      <w:del w:id="473" w:author="User" w:date="2010-10-12T09:00:00Z">
        <w:r>
          <w:rPr>
            <w:lang w:val="nl-NL"/>
          </w:rPr>
          <w:delText xml:space="preserve">trong việc cấp giấy chứng nhận quyền sở hữu, quyền sử dụng tài sản đã bán đấu giá đối với tài sản mà pháp luật quy định phải đăng ký quyền sở hữu, quyền sử dụng. Việc giao tài sản thi hành án </w:delText>
        </w:r>
      </w:del>
      <w:del w:id="474" w:author="User" w:date="2010-10-12T09:00:00Z">
        <w:r>
          <w:rPr>
            <w:lang w:val="nl-NL"/>
          </w:rPr>
          <w:delText>đ</w:delText>
        </w:r>
      </w:del>
      <w:del w:id="475" w:author="User" w:date="2010-10-12T09:00:00Z">
        <w:r>
          <w:rPr>
            <w:lang w:val="nl-NL"/>
          </w:rPr>
          <w:delText xml:space="preserve">ã </w:delText>
        </w:r>
      </w:del>
      <w:del w:id="476" w:author="User" w:date="2010-10-12T09:00:00Z">
        <w:r>
          <w:rPr>
            <w:lang w:val="nl-NL"/>
          </w:rPr>
          <w:delText>đư</w:delText>
        </w:r>
      </w:del>
      <w:del w:id="477" w:author="User" w:date="2010-10-12T09:00:00Z">
        <w:r>
          <w:rPr>
            <w:lang w:val="nl-NL"/>
          </w:rPr>
          <w:delText xml:space="preserve">ợc bán </w:delText>
        </w:r>
      </w:del>
      <w:del w:id="478" w:author="User" w:date="2010-10-12T09:00:00Z">
        <w:r>
          <w:rPr>
            <w:lang w:val="nl-NL"/>
          </w:rPr>
          <w:delText>đ</w:delText>
        </w:r>
      </w:del>
      <w:del w:id="479" w:author="User" w:date="2010-10-12T09:00:00Z">
        <w:r>
          <w:rPr>
            <w:lang w:val="nl-NL"/>
          </w:rPr>
          <w:delText>ấu giá bị chậm trễ, kéo dài làm ảnh h</w:delText>
        </w:r>
      </w:del>
      <w:del w:id="480" w:author="User" w:date="2010-10-12T09:00:00Z">
        <w:r>
          <w:rPr>
            <w:lang w:val="nl-NL"/>
          </w:rPr>
          <w:delText>ư</w:delText>
        </w:r>
      </w:del>
      <w:del w:id="481" w:author="User" w:date="2010-10-12T09:00:00Z">
        <w:r>
          <w:rPr>
            <w:lang w:val="nl-NL"/>
          </w:rPr>
          <w:delText xml:space="preserve">ởng </w:delText>
        </w:r>
      </w:del>
      <w:del w:id="482" w:author="User" w:date="2010-10-12T09:00:00Z">
        <w:r>
          <w:rPr>
            <w:lang w:val="nl-NL"/>
          </w:rPr>
          <w:delText>đ</w:delText>
        </w:r>
      </w:del>
      <w:del w:id="483" w:author="User" w:date="2010-10-12T09:00:00Z">
        <w:r>
          <w:rPr>
            <w:lang w:val="nl-NL"/>
          </w:rPr>
          <w:delText xml:space="preserve">ến uy tín của các tổ chức bán </w:delText>
        </w:r>
      </w:del>
      <w:del w:id="484" w:author="User" w:date="2010-10-12T09:00:00Z">
        <w:r>
          <w:rPr>
            <w:lang w:val="nl-NL"/>
          </w:rPr>
          <w:delText>đ</w:delText>
        </w:r>
      </w:del>
      <w:del w:id="485" w:author="User" w:date="2010-10-12T09:00:00Z">
        <w:r>
          <w:rPr>
            <w:lang w:val="nl-NL"/>
          </w:rPr>
          <w:delText xml:space="preserve">ấu giá tài sản. </w:delText>
        </w:r>
      </w:del>
      <w:del w:id="486" w:author="User" w:date="2009-12-01T18:07:00Z">
        <w:r>
          <w:rPr>
            <w:lang w:val="nl-NL"/>
          </w:rPr>
          <w:delText>Đ</w:delText>
        </w:r>
      </w:del>
      <w:del w:id="487" w:author="User" w:date="2009-12-01T18:07:00Z">
        <w:r>
          <w:rPr>
            <w:lang w:val="nl-NL"/>
          </w:rPr>
          <w:delText>ồng thời quyền, lợi ích hợp pháp của ng</w:delText>
        </w:r>
      </w:del>
      <w:del w:id="488" w:author="User" w:date="2009-12-01T18:07:00Z">
        <w:r>
          <w:rPr>
            <w:lang w:val="nl-NL"/>
          </w:rPr>
          <w:delText>ư</w:delText>
        </w:r>
      </w:del>
      <w:del w:id="489" w:author="User" w:date="2009-12-01T18:07:00Z">
        <w:r>
          <w:rPr>
            <w:lang w:val="nl-NL"/>
          </w:rPr>
          <w:delText>ời mua được tài sản bán đấu giá không được bảo đảm, làm giảm uy tín của dịch vụ bán đấu giá tài sản trong xã hội.</w:delText>
        </w:r>
      </w:del>
    </w:p>
    <w:p>
      <w:pPr>
        <w:pStyle w:val="Normal"/>
        <w:spacing w:lineRule="atLeast" w:line="400" w:before="12" w:after="12"/>
        <w:ind w:firstLine="720"/>
        <w:jc w:val="both"/>
        <w:rPr>
          <w:lang w:val="nl-NL"/>
          <w:del w:id="562" w:author="User" w:date="2010-10-12T09:03:00Z"/>
        </w:rPr>
      </w:pPr>
      <w:del w:id="491" w:author="User" w:date="2009-12-01T18:07:00Z">
        <w:r>
          <w:rPr>
            <w:lang w:val="nl-NL"/>
          </w:rPr>
          <w:delText xml:space="preserve"> </w:delText>
        </w:r>
      </w:del>
      <w:del w:id="492" w:author="User" w:date="2010-10-12T09:03:00Z">
        <w:r>
          <w:rPr>
            <w:lang w:val="nl-NL"/>
          </w:rPr>
          <w:delText xml:space="preserve">Xuất phát từ thực tiễn thi hành Nghị định số 05/2005/NĐ-CP và các văn bản pháp luật có liên quan </w:delText>
        </w:r>
      </w:del>
      <w:del w:id="493" w:author="User" w:date="2010-10-12T09:03:00Z">
        <w:r>
          <w:rPr>
            <w:lang w:val="nl-NL"/>
          </w:rPr>
          <w:delText>đ</w:delText>
        </w:r>
      </w:del>
      <w:del w:id="494" w:author="User" w:date="2010-10-12T09:03:00Z">
        <w:r>
          <w:rPr>
            <w:lang w:val="nl-NL"/>
          </w:rPr>
          <w:delText xml:space="preserve">ến hoạt động bán đấu giá tài sản, </w:delText>
        </w:r>
      </w:del>
      <w:del w:id="495" w:author="User" w:date="2010-10-12T09:03:00Z">
        <w:r>
          <w:rPr>
            <w:lang w:val="nl-NL"/>
          </w:rPr>
          <w:delText>đ</w:delText>
        </w:r>
      </w:del>
      <w:del w:id="496" w:author="User" w:date="2010-10-12T09:03:00Z">
        <w:r>
          <w:rPr>
            <w:lang w:val="nl-NL"/>
          </w:rPr>
          <w:delText xml:space="preserve">ể nâng cao hơn nữa hiệu quả của công tác bán đấu giá tài sản và đáp ứng nhu cầu </w:delText>
        </w:r>
      </w:del>
      <w:ins w:id="497" w:author="Smart" w:date="2009-11-24T21:18:00Z">
        <w:del w:id="498" w:author="User" w:date="2010-10-12T09:03:00Z">
          <w:r>
            <w:rPr>
              <w:lang w:val="nl-NL"/>
            </w:rPr>
            <w:delText xml:space="preserve">phát triển </w:delText>
          </w:r>
        </w:del>
      </w:ins>
      <w:del w:id="499" w:author="User" w:date="2010-10-12T09:03:00Z">
        <w:r>
          <w:rPr>
            <w:lang w:val="nl-NL"/>
          </w:rPr>
          <w:delText xml:space="preserve">dịch vụ bán </w:delText>
        </w:r>
      </w:del>
      <w:del w:id="500" w:author="User" w:date="2010-10-12T09:03:00Z">
        <w:r>
          <w:rPr>
            <w:lang w:val="nl-NL"/>
          </w:rPr>
          <w:delText>đ</w:delText>
        </w:r>
      </w:del>
      <w:del w:id="501" w:author="User" w:date="2010-10-12T09:03:00Z">
        <w:r>
          <w:rPr>
            <w:lang w:val="nl-NL"/>
          </w:rPr>
          <w:delText>ấu giá trong tình hình mới</w:delText>
        </w:r>
      </w:del>
      <w:ins w:id="502" w:author="Smart" w:date="2009-11-24T21:18:00Z">
        <w:del w:id="503" w:author="User" w:date="2010-10-12T09:03:00Z">
          <w:r>
            <w:rPr>
              <w:lang w:val="nl-NL"/>
            </w:rPr>
            <w:delText>nền kinh tế thị trường định hướng xã hội chủ nghĩa</w:delText>
          </w:r>
        </w:del>
      </w:ins>
      <w:del w:id="504" w:author="User" w:date="2010-10-12T09:03:00Z">
        <w:r>
          <w:rPr>
            <w:lang w:val="nl-NL"/>
          </w:rPr>
          <w:delText>, cần thiết ban hành một v</w:delText>
        </w:r>
      </w:del>
      <w:del w:id="505" w:author="User" w:date="2010-10-12T09:03:00Z">
        <w:r>
          <w:rPr>
            <w:lang w:val="nl-NL"/>
          </w:rPr>
          <w:delText>ă</w:delText>
        </w:r>
      </w:del>
      <w:del w:id="506" w:author="User" w:date="2010-10-12T09:03:00Z">
        <w:r>
          <w:rPr>
            <w:lang w:val="nl-NL"/>
          </w:rPr>
          <w:delText xml:space="preserve">n bản chuyên ngành có giá trị pháp lý cao </w:delText>
        </w:r>
      </w:del>
      <w:del w:id="507" w:author="User" w:date="2010-10-12T09:03:00Z">
        <w:r>
          <w:rPr>
            <w:lang w:val="nl-NL"/>
          </w:rPr>
          <w:delText>đ</w:delText>
        </w:r>
      </w:del>
      <w:del w:id="508" w:author="User" w:date="2010-10-12T09:03:00Z">
        <w:r>
          <w:rPr>
            <w:lang w:val="nl-NL"/>
          </w:rPr>
          <w:delText xml:space="preserve">ể </w:delText>
        </w:r>
      </w:del>
      <w:del w:id="509" w:author="User" w:date="2010-10-12T09:03:00Z">
        <w:r>
          <w:rPr>
            <w:lang w:val="nl-NL"/>
          </w:rPr>
          <w:delText>đ</w:delText>
        </w:r>
      </w:del>
      <w:del w:id="510" w:author="User" w:date="2010-10-12T09:03:00Z">
        <w:r>
          <w:rPr>
            <w:lang w:val="nl-NL"/>
          </w:rPr>
          <w:delText xml:space="preserve">iều chỉnh một cách toàn diện, thống nhất về tổ chức, hoạt </w:delText>
        </w:r>
      </w:del>
      <w:del w:id="511" w:author="User" w:date="2010-10-12T09:03:00Z">
        <w:r>
          <w:rPr>
            <w:lang w:val="nl-NL"/>
          </w:rPr>
          <w:delText>đ</w:delText>
        </w:r>
      </w:del>
      <w:del w:id="512" w:author="User" w:date="2010-10-12T09:03:00Z">
        <w:r>
          <w:rPr>
            <w:lang w:val="nl-NL"/>
          </w:rPr>
          <w:delText xml:space="preserve">ộng bán </w:delText>
        </w:r>
      </w:del>
      <w:del w:id="513" w:author="User" w:date="2010-10-12T09:03:00Z">
        <w:r>
          <w:rPr>
            <w:lang w:val="nl-NL"/>
          </w:rPr>
          <w:delText>đ</w:delText>
        </w:r>
      </w:del>
      <w:del w:id="514" w:author="User" w:date="2010-10-12T09:03:00Z">
        <w:r>
          <w:rPr>
            <w:lang w:val="nl-NL"/>
          </w:rPr>
          <w:delText>ấu giá tài sản. Tr</w:delText>
        </w:r>
      </w:del>
      <w:del w:id="515" w:author="User" w:date="2010-10-12T09:03:00Z">
        <w:r>
          <w:rPr>
            <w:lang w:val="nl-NL"/>
          </w:rPr>
          <w:delText>ư</w:delText>
        </w:r>
      </w:del>
      <w:del w:id="516" w:author="User" w:date="2010-10-12T09:03:00Z">
        <w:r>
          <w:rPr>
            <w:lang w:val="nl-NL"/>
          </w:rPr>
          <w:delText xml:space="preserve">ớc mắt, trong khi Luật </w:delText>
        </w:r>
      </w:del>
      <w:ins w:id="517" w:author="Smart" w:date="2009-11-24T21:15:00Z">
        <w:del w:id="518" w:author="User" w:date="2010-10-12T09:03:00Z">
          <w:r>
            <w:rPr>
              <w:lang w:val="nl-NL"/>
            </w:rPr>
            <w:delText>Đ</w:delText>
          </w:r>
        </w:del>
      </w:ins>
      <w:del w:id="519" w:author="User" w:date="2010-10-12T09:03:00Z">
        <w:r>
          <w:rPr>
            <w:lang w:val="nl-NL"/>
          </w:rPr>
          <w:delText>đ</w:delText>
        </w:r>
      </w:del>
      <w:del w:id="520" w:author="User" w:date="2010-10-12T09:03:00Z">
        <w:r>
          <w:rPr>
            <w:lang w:val="nl-NL"/>
          </w:rPr>
          <w:delText>ấu giá ch</w:delText>
        </w:r>
      </w:del>
      <w:del w:id="521" w:author="User" w:date="2010-10-12T09:03:00Z">
        <w:r>
          <w:rPr>
            <w:lang w:val="nl-NL"/>
          </w:rPr>
          <w:delText>ư</w:delText>
        </w:r>
      </w:del>
      <w:del w:id="522" w:author="User" w:date="2010-10-12T09:03:00Z">
        <w:r>
          <w:rPr>
            <w:lang w:val="nl-NL"/>
          </w:rPr>
          <w:delText xml:space="preserve">a </w:delText>
        </w:r>
      </w:del>
      <w:del w:id="523" w:author="User" w:date="2010-10-12T09:03:00Z">
        <w:r>
          <w:rPr>
            <w:lang w:val="nl-NL"/>
          </w:rPr>
          <w:delText>đư</w:delText>
        </w:r>
      </w:del>
      <w:del w:id="524" w:author="User" w:date="2010-10-12T09:03:00Z">
        <w:r>
          <w:rPr>
            <w:lang w:val="nl-NL"/>
          </w:rPr>
          <w:delText xml:space="preserve">ợc ban hành, cần sớm ban hành Nghị </w:delText>
        </w:r>
      </w:del>
      <w:del w:id="525" w:author="User" w:date="2010-10-12T09:03:00Z">
        <w:r>
          <w:rPr>
            <w:lang w:val="nl-NL"/>
          </w:rPr>
          <w:delText>đ</w:delText>
        </w:r>
      </w:del>
      <w:del w:id="526" w:author="User" w:date="2010-10-12T09:03:00Z">
        <w:r>
          <w:rPr>
            <w:lang w:val="nl-NL"/>
          </w:rPr>
          <w:delText xml:space="preserve">ịnh mới </w:delText>
        </w:r>
      </w:del>
      <w:ins w:id="527" w:author="Smart" w:date="2009-11-24T21:19:00Z">
        <w:del w:id="528" w:author="User" w:date="2010-10-12T09:03:00Z">
          <w:r>
            <w:rPr>
              <w:lang w:val="nl-NL"/>
            </w:rPr>
            <w:delText xml:space="preserve">của Chính phủ </w:delText>
          </w:r>
        </w:del>
      </w:ins>
      <w:del w:id="529" w:author="User" w:date="2010-10-12T09:03:00Z">
        <w:r>
          <w:rPr>
            <w:lang w:val="nl-NL"/>
          </w:rPr>
          <w:delText xml:space="preserve">thay thế Nghị định số 05/2005/NĐ-CP về bán </w:delText>
        </w:r>
      </w:del>
      <w:del w:id="530" w:author="User" w:date="2010-10-12T09:03:00Z">
        <w:r>
          <w:rPr>
            <w:lang w:val="nl-NL"/>
          </w:rPr>
          <w:delText>đ</w:delText>
        </w:r>
      </w:del>
      <w:del w:id="531" w:author="User" w:date="2010-10-12T09:03:00Z">
        <w:r>
          <w:rPr>
            <w:lang w:val="nl-NL"/>
          </w:rPr>
          <w:delText xml:space="preserve">ấu giá tài sản nhằm quy định </w:delText>
        </w:r>
      </w:del>
      <w:ins w:id="532" w:author="Smart" w:date="2009-11-24T21:19:00Z">
        <w:del w:id="533" w:author="User" w:date="2010-10-12T09:03:00Z">
          <w:r>
            <w:rPr>
              <w:lang w:val="nl-NL"/>
            </w:rPr>
            <w:delText xml:space="preserve">thống nhất, </w:delText>
          </w:r>
        </w:del>
      </w:ins>
      <w:del w:id="534" w:author="User" w:date="2010-10-12T09:03:00Z">
        <w:r>
          <w:rPr>
            <w:lang w:val="nl-NL"/>
          </w:rPr>
          <w:delText xml:space="preserve">chặt chẽ </w:delText>
        </w:r>
      </w:del>
      <w:ins w:id="535" w:author="Smart" w:date="2009-11-24T21:19:00Z">
        <w:del w:id="536" w:author="User" w:date="2010-10-12T09:03:00Z">
          <w:r>
            <w:rPr>
              <w:lang w:val="nl-NL"/>
            </w:rPr>
            <w:delText xml:space="preserve">chẽ về </w:delText>
          </w:r>
        </w:del>
      </w:ins>
      <w:del w:id="537" w:author="User" w:date="2010-10-12T09:03:00Z">
        <w:r>
          <w:rPr>
            <w:lang w:val="nl-NL"/>
          </w:rPr>
          <w:delText xml:space="preserve">trình tự, thủ tục bán đấu </w:delText>
        </w:r>
      </w:del>
      <w:ins w:id="538" w:author="Smart" w:date="2009-11-24T21:19:00Z">
        <w:del w:id="539" w:author="User" w:date="2010-10-12T09:03:00Z">
          <w:r>
            <w:rPr>
              <w:lang w:val="nl-NL"/>
            </w:rPr>
            <w:delText xml:space="preserve">giá </w:delText>
          </w:r>
        </w:del>
      </w:ins>
      <w:del w:id="540" w:author="User" w:date="2010-10-12T09:03:00Z">
        <w:r>
          <w:rPr>
            <w:lang w:val="nl-NL"/>
          </w:rPr>
          <w:delText>đối với các loại tài sản phải bán đấu giá theo quy định của pháp luật, khắc phục một b</w:delText>
        </w:r>
      </w:del>
      <w:del w:id="541" w:author="User" w:date="2010-10-12T09:03:00Z">
        <w:r>
          <w:rPr>
            <w:lang w:val="nl-NL"/>
          </w:rPr>
          <w:delText>ư</w:delText>
        </w:r>
      </w:del>
      <w:del w:id="542" w:author="User" w:date="2010-10-12T09:03:00Z">
        <w:r>
          <w:rPr>
            <w:lang w:val="nl-NL"/>
          </w:rPr>
          <w:delText xml:space="preserve">ớc những bất cập về thể chế trong </w:delText>
        </w:r>
      </w:del>
      <w:del w:id="543" w:author="User" w:date="2009-11-29T11:54:00Z">
        <w:r>
          <w:rPr>
            <w:lang w:val="nl-NL"/>
          </w:rPr>
          <w:delText>hoạt</w:delText>
        </w:r>
      </w:del>
      <w:del w:id="544" w:author="User" w:date="2010-10-12T09:03:00Z">
        <w:r>
          <w:rPr>
            <w:lang w:val="nl-NL"/>
          </w:rPr>
          <w:delText xml:space="preserve"> </w:delText>
        </w:r>
      </w:del>
      <w:del w:id="545" w:author="User" w:date="2010-10-12T09:03:00Z">
        <w:r>
          <w:rPr>
            <w:lang w:val="nl-NL"/>
          </w:rPr>
          <w:delText>đ</w:delText>
        </w:r>
      </w:del>
      <w:del w:id="546" w:author="User" w:date="2010-10-12T09:03:00Z">
        <w:r>
          <w:rPr>
            <w:lang w:val="nl-NL"/>
          </w:rPr>
          <w:delText xml:space="preserve">ộng bán </w:delText>
        </w:r>
      </w:del>
      <w:del w:id="547" w:author="User" w:date="2010-10-12T09:03:00Z">
        <w:r>
          <w:rPr>
            <w:lang w:val="nl-NL"/>
          </w:rPr>
          <w:delText>đ</w:delText>
        </w:r>
      </w:del>
      <w:del w:id="548" w:author="User" w:date="2010-10-12T09:03:00Z">
        <w:r>
          <w:rPr>
            <w:lang w:val="nl-NL"/>
          </w:rPr>
          <w:delText>ấu giá tài sản hiện nay, hạn chế thất t</w:delText>
        </w:r>
      </w:del>
      <w:ins w:id="549" w:author="Smart" w:date="2009-11-24T21:16:00Z">
        <w:del w:id="550" w:author="User" w:date="2010-10-12T09:03:00Z">
          <w:r>
            <w:rPr>
              <w:lang w:val="nl-NL"/>
            </w:rPr>
            <w:delText>thoát</w:delText>
          </w:r>
        </w:del>
      </w:ins>
      <w:del w:id="551" w:author="User" w:date="2010-10-12T09:03:00Z">
        <w:r>
          <w:rPr>
            <w:lang w:val="nl-NL"/>
          </w:rPr>
          <w:delText xml:space="preserve">hóat tài sản, tiêu cực trong họat động bán đấu giá tài sản, đặc biệt là </w:delText>
        </w:r>
      </w:del>
      <w:ins w:id="552" w:author="Smart" w:date="2009-11-24T21:19:00Z">
        <w:del w:id="553" w:author="User" w:date="2010-10-12T09:03:00Z">
          <w:r>
            <w:rPr>
              <w:lang w:val="nl-NL"/>
            </w:rPr>
            <w:delText>tài s</w:delText>
          </w:r>
        </w:del>
      </w:ins>
      <w:ins w:id="554" w:author="Smart" w:date="2009-11-24T21:19:00Z">
        <w:del w:id="555" w:author="User" w:date="2009-11-29T11:54:00Z">
          <w:r>
            <w:rPr>
              <w:lang w:val="nl-NL"/>
            </w:rPr>
            <w:delText>á</w:delText>
          </w:r>
        </w:del>
      </w:ins>
      <w:ins w:id="556" w:author="Smart" w:date="2009-11-24T21:19:00Z">
        <w:del w:id="557" w:author="User" w:date="2010-10-12T09:03:00Z">
          <w:r>
            <w:rPr>
              <w:lang w:val="nl-NL"/>
            </w:rPr>
            <w:delText xml:space="preserve">n thi hành án, </w:delText>
          </w:r>
        </w:del>
      </w:ins>
      <w:del w:id="558" w:author="User" w:date="2010-10-12T09:03:00Z">
        <w:r>
          <w:rPr>
            <w:lang w:val="nl-NL"/>
          </w:rPr>
          <w:delText>tài sản nhà nước và tài sản là quyền sử dụng đất</w:delText>
        </w:r>
      </w:del>
      <w:ins w:id="559" w:author="Smart" w:date="2009-11-24T21:17:00Z">
        <w:del w:id="560" w:author="User" w:date="2010-10-12T09:03:00Z">
          <w:r>
            <w:rPr>
              <w:lang w:val="nl-NL"/>
            </w:rPr>
            <w:delText xml:space="preserve">. </w:delText>
          </w:r>
        </w:del>
      </w:ins>
      <w:del w:id="561" w:author="User" w:date="2010-10-12T09:03:00Z">
        <w:r>
          <w:rPr>
            <w:lang w:val="nl-NL"/>
          </w:rPr>
          <w:delText xml:space="preserve">.     </w:delText>
        </w:r>
      </w:del>
    </w:p>
    <w:p>
      <w:pPr>
        <w:pStyle w:val="Normal"/>
        <w:widowControl/>
        <w:bidi w:val="0"/>
        <w:spacing w:lineRule="atLeast" w:line="400" w:before="12" w:after="12"/>
        <w:ind w:firstLine="720"/>
        <w:jc w:val="both"/>
        <w:rPr/>
      </w:pPr>
      <w:r>
        <w:rPr>
          <w:rFonts w:cs="Times New Roman"/>
          <w:sz w:val="26"/>
          <w:szCs w:val="28"/>
          <w:lang w:val="nl-NL"/>
        </w:rPr>
        <w:t xml:space="preserve">II. </w:t>
      </w:r>
      <w:del w:id="563" w:author="Thanh An" w:date="2010-11-16T17:01:00Z">
        <w:r>
          <w:rPr>
            <w:rFonts w:cs="Times New Roman"/>
            <w:sz w:val="26"/>
            <w:szCs w:val="28"/>
            <w:lang w:val="nl-NL"/>
          </w:rPr>
          <w:delText>QUAN ĐIỂM CHỈ ĐẠO</w:delText>
        </w:r>
      </w:del>
      <w:ins w:id="564" w:author="Thanh An" w:date="2010-11-16T17:01:00Z">
        <w:r>
          <w:rPr>
            <w:rFonts w:cs="Times New Roman"/>
            <w:sz w:val="26"/>
            <w:szCs w:val="28"/>
            <w:lang w:val="nl-NL"/>
          </w:rPr>
          <w:t>ĐỊNH HƯỚNG</w:t>
        </w:r>
      </w:ins>
      <w:ins w:id="565" w:author="Smart" w:date="2009-11-24T21:20:00Z">
        <w:r>
          <w:rPr>
            <w:rFonts w:cs="Times New Roman"/>
            <w:sz w:val="26"/>
            <w:szCs w:val="28"/>
            <w:lang w:val="nl-NL"/>
          </w:rPr>
          <w:t xml:space="preserve"> </w:t>
        </w:r>
      </w:ins>
      <w:del w:id="566" w:author="Smart" w:date="2009-11-24T21:20:00Z">
        <w:r>
          <w:rPr>
            <w:rFonts w:cs="Times New Roman"/>
            <w:sz w:val="26"/>
            <w:szCs w:val="28"/>
            <w:lang w:val="nl-NL"/>
          </w:rPr>
          <w:delText xml:space="preserve"> VIỆC </w:delText>
        </w:r>
      </w:del>
      <w:r>
        <w:rPr>
          <w:rFonts w:cs="Times New Roman"/>
          <w:sz w:val="26"/>
          <w:szCs w:val="28"/>
          <w:lang w:val="nl-NL"/>
        </w:rPr>
        <w:t xml:space="preserve">XÂY DỰNG </w:t>
      </w:r>
      <w:del w:id="567" w:author="Smart" w:date="2009-11-24T21:20:00Z">
        <w:r>
          <w:rPr>
            <w:rFonts w:cs="Times New Roman"/>
            <w:sz w:val="26"/>
            <w:szCs w:val="28"/>
            <w:lang w:val="nl-NL"/>
          </w:rPr>
          <w:delText xml:space="preserve">DỰ THẢO </w:delText>
        </w:r>
      </w:del>
      <w:r>
        <w:rPr>
          <w:rFonts w:cs="Times New Roman"/>
          <w:sz w:val="26"/>
          <w:szCs w:val="28"/>
          <w:lang w:val="nl-NL"/>
        </w:rPr>
        <w:t>NGHỊ ĐỊNH</w:t>
      </w:r>
      <w:r>
        <w:rPr>
          <w:rFonts w:cs="Times New Roman"/>
          <w:szCs w:val="28"/>
          <w:lang w:val="nl-NL"/>
        </w:rPr>
        <w:t xml:space="preserve"> </w:t>
      </w:r>
    </w:p>
    <w:p>
      <w:pPr>
        <w:pStyle w:val="Normal"/>
        <w:tabs>
          <w:tab w:val="clear" w:pos="720"/>
          <w:tab w:val="left" w:pos="0" w:leader="none"/>
        </w:tabs>
        <w:spacing w:lineRule="atLeast" w:line="400" w:before="12" w:after="12"/>
        <w:ind w:firstLine="720"/>
        <w:jc w:val="both"/>
        <w:rPr>
          <w:ins w:id="580" w:author="User" w:date="2010-10-12T09:04:00Z"/>
        </w:rPr>
      </w:pPr>
      <w:ins w:id="568" w:author="User" w:date="2010-10-12T09:30:00Z">
        <w:del w:id="569" w:author="Thanh An" w:date="2010-12-15T18:18:00Z">
          <w:r>
            <w:rPr>
              <w:b/>
              <w:lang w:val="nl-NL"/>
            </w:rPr>
            <w:tab/>
          </w:r>
        </w:del>
      </w:ins>
      <w:ins w:id="570" w:author="User" w:date="2010-10-12T09:04:00Z">
        <w:r>
          <w:rPr>
            <w:b/>
            <w:lang w:val="nl-NL"/>
          </w:rPr>
          <w:t xml:space="preserve">1. </w:t>
        </w:r>
      </w:ins>
      <w:ins w:id="571" w:author="User" w:date="2010-10-12T09:04:00Z">
        <w:r>
          <w:rPr>
            <w:b/>
            <w:i w:val="false"/>
            <w:lang w:val="nl-NL"/>
          </w:rPr>
          <w:t>Nghiên cứu, hướng dẫn 0</w:t>
        </w:r>
      </w:ins>
      <w:ins w:id="572" w:author="Thanh An" w:date="2010-11-16T17:08:00Z">
        <w:r>
          <w:rPr>
            <w:b/>
            <w:lang w:val="nl-NL"/>
          </w:rPr>
          <w:t>3</w:t>
        </w:r>
      </w:ins>
      <w:ins w:id="573" w:author="User" w:date="2010-10-12T09:04:00Z">
        <w:del w:id="574" w:author="Thanh An" w:date="2010-11-16T17:08:00Z">
          <w:r>
            <w:rPr>
              <w:b/>
              <w:i w:val="false"/>
              <w:lang w:val="nl-NL"/>
            </w:rPr>
            <w:delText>4</w:delText>
          </w:r>
        </w:del>
      </w:ins>
      <w:ins w:id="575" w:author="User" w:date="2010-10-12T09:04:00Z">
        <w:r>
          <w:rPr>
            <w:b/>
            <w:i w:val="false"/>
            <w:lang w:val="nl-NL"/>
          </w:rPr>
          <w:t xml:space="preserve"> điều Luật Trọng tài thươn</w:t>
        </w:r>
      </w:ins>
      <w:ins w:id="576" w:author="User" w:date="2010-10-12T09:04:00Z">
        <w:r>
          <w:rPr>
            <w:b/>
            <w:lang w:val="nl-NL"/>
          </w:rPr>
          <w:t>g mại giao Chính phủ quy định h</w:t>
        </w:r>
      </w:ins>
      <w:ins w:id="577" w:author="User" w:date="2010-10-18T14:29:00Z">
        <w:r>
          <w:rPr>
            <w:b/>
            <w:lang w:val="nl-NL"/>
          </w:rPr>
          <w:t>ư</w:t>
        </w:r>
      </w:ins>
      <w:ins w:id="578" w:author="User" w:date="2010-10-12T09:04:00Z">
        <w:r>
          <w:rPr>
            <w:b/>
            <w:i w:val="false"/>
            <w:lang w:val="nl-NL"/>
          </w:rPr>
          <w:t>ớng dẫn</w:t>
        </w:r>
      </w:ins>
      <w:ins w:id="579" w:author="User" w:date="2010-10-12T09:04:00Z">
        <w:r>
          <w:rPr>
            <w:i/>
            <w:lang w:val="nl-NL"/>
          </w:rPr>
          <w:t xml:space="preserve"> </w:t>
        </w:r>
      </w:ins>
    </w:p>
    <w:p>
      <w:pPr>
        <w:pStyle w:val="Normal"/>
        <w:tabs>
          <w:tab w:val="clear" w:pos="720"/>
          <w:tab w:val="left" w:pos="0" w:leader="none"/>
        </w:tabs>
        <w:spacing w:lineRule="atLeast" w:line="400" w:before="12" w:after="12"/>
        <w:ind w:firstLine="720"/>
        <w:jc w:val="both"/>
        <w:rPr>
          <w:lang w:val="nl-NL"/>
          <w:ins w:id="582" w:author="User" w:date="2010-10-12T09:04:00Z"/>
        </w:rPr>
      </w:pPr>
      <w:ins w:id="581" w:author="User" w:date="2010-10-12T09:04:00Z">
        <w:r>
          <w:rPr>
            <w:lang w:val="nl-NL"/>
          </w:rPr>
          <w:t>- Điều 15: Quản lý nhà nước về trọng tài;</w:t>
        </w:r>
      </w:ins>
    </w:p>
    <w:p>
      <w:pPr>
        <w:pStyle w:val="Normal"/>
        <w:tabs>
          <w:tab w:val="clear" w:pos="720"/>
          <w:tab w:val="left" w:pos="0" w:leader="none"/>
        </w:tabs>
        <w:spacing w:lineRule="atLeast" w:line="400" w:before="12" w:after="12"/>
        <w:ind w:firstLine="720"/>
        <w:jc w:val="both"/>
        <w:rPr>
          <w:lang w:val="nl-NL"/>
          <w:del w:id="584" w:author="Thanh An" w:date="2010-11-16T17:08:00Z"/>
        </w:rPr>
      </w:pPr>
      <w:del w:id="583" w:author="Thanh An" w:date="2010-11-16T17:08:00Z">
        <w:r>
          <w:rPr>
            <w:lang w:val="nl-NL"/>
          </w:rPr>
          <w:delText>- Điều 24: Điều kiện và thủ tục thành lập Trung tâm trọng tài;</w:delText>
        </w:r>
      </w:del>
    </w:p>
    <w:p>
      <w:pPr>
        <w:pStyle w:val="Normal"/>
        <w:tabs>
          <w:tab w:val="clear" w:pos="720"/>
          <w:tab w:val="left" w:pos="0" w:leader="none"/>
        </w:tabs>
        <w:spacing w:lineRule="atLeast" w:line="400" w:before="12" w:after="12"/>
        <w:ind w:firstLine="720"/>
        <w:jc w:val="both"/>
        <w:rPr>
          <w:lang w:val="nl-NL"/>
          <w:ins w:id="586" w:author="User" w:date="2010-10-12T09:04:00Z"/>
        </w:rPr>
      </w:pPr>
      <w:ins w:id="585" w:author="User" w:date="2010-10-12T09:04:00Z">
        <w:r>
          <w:rPr>
            <w:lang w:val="nl-NL"/>
          </w:rPr>
          <w:t>- Điều 29: Chấm dứt hoạt động của Trung tâm trọng tài;</w:t>
        </w:r>
      </w:ins>
    </w:p>
    <w:p>
      <w:pPr>
        <w:pStyle w:val="Normal"/>
        <w:tabs>
          <w:tab w:val="clear" w:pos="720"/>
          <w:tab w:val="left" w:pos="0" w:leader="none"/>
        </w:tabs>
        <w:spacing w:lineRule="atLeast" w:line="400" w:before="12" w:after="12"/>
        <w:ind w:firstLine="720"/>
        <w:jc w:val="both"/>
        <w:rPr>
          <w:ins w:id="596" w:author="User" w:date="2010-10-12T09:04:00Z"/>
        </w:rPr>
      </w:pPr>
      <w:ins w:id="587" w:author="User" w:date="2010-10-12T09:04:00Z">
        <w:r>
          <w:rPr>
            <w:lang w:val="nl-NL"/>
          </w:rPr>
          <w:t>-</w:t>
        </w:r>
      </w:ins>
      <w:ins w:id="588" w:author="User" w:date="2010-10-17T21:15:00Z">
        <w:del w:id="589" w:author="Thanh An" w:date="2010-11-29T16:05:00Z">
          <w:r>
            <w:rPr>
              <w:lang w:val="nl-NL"/>
            </w:rPr>
            <w:delText xml:space="preserve"> </w:delText>
          </w:r>
        </w:del>
      </w:ins>
      <w:ins w:id="590" w:author="Thanh An" w:date="2010-12-16T11:11:00Z">
        <w:r>
          <w:rPr>
            <w:lang w:val="nl-NL"/>
          </w:rPr>
          <w:t xml:space="preserve"> </w:t>
        </w:r>
      </w:ins>
      <w:ins w:id="591" w:author="User" w:date="2010-10-12T09:04:00Z">
        <w:r>
          <w:rPr>
            <w:lang w:val="nl-NL"/>
          </w:rPr>
          <w:t>Điều</w:t>
        </w:r>
      </w:ins>
      <w:ins w:id="592" w:author="Thanh An" w:date="2010-12-16T11:11:00Z">
        <w:r>
          <w:rPr>
            <w:lang w:val="nl-NL"/>
          </w:rPr>
          <w:t xml:space="preserve"> </w:t>
        </w:r>
      </w:ins>
      <w:ins w:id="593" w:author="User" w:date="2010-10-12T09:04:00Z">
        <w:del w:id="594" w:author="Thanh An" w:date="2010-12-16T11:11:00Z">
          <w:r>
            <w:rPr>
              <w:lang w:val="nl-NL"/>
            </w:rPr>
            <w:delText xml:space="preserve"> </w:delText>
          </w:r>
        </w:del>
      </w:ins>
      <w:ins w:id="595" w:author="User" w:date="2010-10-12T09:04:00Z">
        <w:r>
          <w:rPr>
            <w:lang w:val="nl-NL"/>
          </w:rPr>
          <w:t>79: Hoạt động của Chi nhánh, Văn phòng đại diện của Tổ chức trọng tài nước ngoài tại Việt Nam.</w:t>
        </w:r>
      </w:ins>
    </w:p>
    <w:p>
      <w:pPr>
        <w:pStyle w:val="Normal"/>
        <w:tabs>
          <w:tab w:val="clear" w:pos="720"/>
          <w:tab w:val="left" w:pos="0" w:leader="none"/>
        </w:tabs>
        <w:spacing w:lineRule="atLeast" w:line="400" w:before="12" w:after="12"/>
        <w:ind w:firstLine="720"/>
        <w:jc w:val="both"/>
        <w:rPr>
          <w:ins w:id="605" w:author="User" w:date="2010-10-12T09:04:00Z"/>
        </w:rPr>
      </w:pPr>
      <w:ins w:id="597" w:author="User" w:date="2010-10-12T09:04:00Z">
        <w:r>
          <w:rPr>
            <w:b/>
            <w:i w:val="false"/>
            <w:lang w:val="nl-NL"/>
          </w:rPr>
          <w:t xml:space="preserve"> </w:t>
        </w:r>
      </w:ins>
      <w:ins w:id="598" w:author="User" w:date="2010-10-12T09:04:00Z">
        <w:r>
          <w:rPr>
            <w:b/>
            <w:i w:val="false"/>
            <w:lang w:val="nl-NL"/>
          </w:rPr>
          <w:t>2. Nghiên cứu, hướng dẫn một số vấn đề khác mà Luật Trọng tài thương mại chưa có quy định hoặc thể hiện chưa rõ</w:t>
        </w:r>
      </w:ins>
      <w:ins w:id="599" w:author="User" w:date="2010-10-12T09:04:00Z">
        <w:r>
          <w:rPr>
            <w:b/>
            <w:lang w:val="nl-NL"/>
          </w:rPr>
          <w:t xml:space="preserve"> </w:t>
        </w:r>
      </w:ins>
      <w:ins w:id="600" w:author="User" w:date="2010-10-17T21:16:00Z">
        <w:r>
          <w:rPr>
            <w:b/>
            <w:lang w:val="nl-NL"/>
          </w:rPr>
          <w:t xml:space="preserve">nhằm giải quyết vướng mắc từ thực tiễn, </w:t>
        </w:r>
      </w:ins>
      <w:ins w:id="601" w:author="User" w:date="2010-10-17T21:16:00Z">
        <w:r>
          <w:rPr>
            <w:lang w:val="nl-NL"/>
          </w:rPr>
          <w:t xml:space="preserve">đảm bảo tính linh hoạt, </w:t>
        </w:r>
      </w:ins>
      <w:ins w:id="602" w:author="User" w:date="2010-10-12T09:04:00Z">
        <w:r>
          <w:rPr>
            <w:lang w:val="nl-NL"/>
          </w:rPr>
          <w:t>hiệu quả hoạt động của trọng tài thương mại</w:t>
        </w:r>
      </w:ins>
      <w:ins w:id="603" w:author="User" w:date="2010-10-17T21:16:00Z">
        <w:r>
          <w:rPr>
            <w:lang w:val="nl-NL"/>
          </w:rPr>
          <w:t xml:space="preserve"> </w:t>
        </w:r>
      </w:ins>
      <w:ins w:id="604" w:author="User" w:date="2010-10-12T09:04:00Z">
        <w:r>
          <w:rPr>
            <w:lang w:val="nl-NL"/>
          </w:rPr>
          <w:t xml:space="preserve">và nâng cao khả năng thi hành phán quyết trọng tài. Ví dụ: </w:t>
        </w:r>
      </w:ins>
    </w:p>
    <w:p>
      <w:pPr>
        <w:pStyle w:val="Normal"/>
        <w:tabs>
          <w:tab w:val="clear" w:pos="720"/>
          <w:tab w:val="left" w:pos="0" w:leader="none"/>
        </w:tabs>
        <w:spacing w:lineRule="atLeast" w:line="400" w:before="12" w:after="12"/>
        <w:ind w:firstLine="720"/>
        <w:jc w:val="both"/>
        <w:rPr>
          <w:lang w:val="nl-NL"/>
          <w:ins w:id="607" w:author="User" w:date="2010-10-12T09:04:00Z"/>
        </w:rPr>
      </w:pPr>
      <w:ins w:id="606" w:author="User" w:date="2010-10-12T09:04:00Z">
        <w:r>
          <w:rPr>
            <w:lang w:val="nl-NL"/>
          </w:rPr>
          <w:t>- Tên gọi của Trung tâm trọng tài, Chi nhánh, Văn phòng đại diện của Trung tâm trọng tài;</w:t>
        </w:r>
      </w:ins>
    </w:p>
    <w:p>
      <w:pPr>
        <w:pStyle w:val="Normal"/>
        <w:tabs>
          <w:tab w:val="clear" w:pos="720"/>
          <w:tab w:val="left" w:pos="0" w:leader="none"/>
        </w:tabs>
        <w:spacing w:lineRule="atLeast" w:line="400" w:before="12" w:after="12"/>
        <w:ind w:firstLine="720"/>
        <w:jc w:val="both"/>
        <w:rPr>
          <w:lang w:val="nl-NL"/>
          <w:ins w:id="609" w:author="User" w:date="2010-10-12T09:04:00Z"/>
        </w:rPr>
      </w:pPr>
      <w:ins w:id="608" w:author="User" w:date="2010-10-12T09:04:00Z">
        <w:r>
          <w:rPr>
            <w:lang w:val="nl-NL"/>
          </w:rPr>
          <w:t xml:space="preserve">- Địa vị pháp lý và cơ cấu tổ chức, hoạt động của Chi nhánh, Văn phòng đại diện của Trung tâm trọng tài, Chi nhánh, Văn phòng đại diện của Tổ chức trọng tài nước ngoài tại Việt Nam; </w:t>
        </w:r>
      </w:ins>
    </w:p>
    <w:p>
      <w:pPr>
        <w:pStyle w:val="Normal"/>
        <w:spacing w:lineRule="atLeast" w:line="400" w:before="12" w:after="12"/>
        <w:ind w:firstLine="720"/>
        <w:jc w:val="both"/>
        <w:rPr>
          <w:lang w:val="nl-NL"/>
          <w:ins w:id="617" w:author="User" w:date="2010-10-12T09:04:00Z"/>
        </w:rPr>
      </w:pPr>
      <w:ins w:id="610" w:author="User" w:date="2010-10-12T09:04:00Z">
        <w:r>
          <w:rPr>
            <w:lang w:val="nl-NL"/>
          </w:rPr>
          <w:t xml:space="preserve">- Lệ phí cấp Giấy phép, thay đổi nội dung Giấy phép, Giấy đăng ký hoạt động của Trung tâm trọng tài, Giấy đăng ký hoạt động </w:t>
        </w:r>
      </w:ins>
      <w:ins w:id="611" w:author="Thanh An" w:date="2010-11-29T16:05:00Z">
        <w:r>
          <w:rPr>
            <w:lang w:val="nl-NL"/>
          </w:rPr>
          <w:t>C</w:t>
        </w:r>
      </w:ins>
      <w:ins w:id="612" w:author="User" w:date="2010-10-12T09:04:00Z">
        <w:del w:id="613" w:author="Thanh An" w:date="2010-11-29T16:05:00Z">
          <w:r>
            <w:rPr>
              <w:lang w:val="nl-NL"/>
            </w:rPr>
            <w:delText>c</w:delText>
          </w:r>
        </w:del>
      </w:ins>
      <w:ins w:id="614" w:author="User" w:date="2010-10-12T09:04:00Z">
        <w:r>
          <w:rPr>
            <w:lang w:val="nl-NL"/>
          </w:rPr>
          <w:t>hi nhánh của Trung tâm trọng tài, của Chi nhánh, Văn phòng đại diện của Tổ chức trọng tài nước ngoài tại Việt Nam</w:t>
        </w:r>
      </w:ins>
      <w:ins w:id="615" w:author="Thanh An" w:date="2010-12-16T10:23:00Z">
        <w:r>
          <w:rPr>
            <w:lang w:val="nl-NL"/>
          </w:rPr>
          <w:t>;</w:t>
        </w:r>
      </w:ins>
      <w:del w:id="616" w:author="Thanh An" w:date="2010-12-16T10:23:00Z">
        <w:r>
          <w:rPr>
            <w:lang w:val="nl-NL"/>
          </w:rPr>
          <w:delText>.</w:delText>
        </w:r>
      </w:del>
    </w:p>
    <w:p>
      <w:pPr>
        <w:pStyle w:val="Normal"/>
        <w:tabs>
          <w:tab w:val="clear" w:pos="720"/>
          <w:tab w:val="left" w:pos="0" w:leader="none"/>
        </w:tabs>
        <w:spacing w:lineRule="atLeast" w:line="400" w:before="12" w:after="12"/>
        <w:ind w:firstLine="720"/>
        <w:jc w:val="both"/>
        <w:rPr>
          <w:i/>
          <w:i/>
          <w:lang w:val="nl-NL"/>
          <w:ins w:id="623" w:author="User" w:date="2010-10-12T09:04:00Z"/>
        </w:rPr>
      </w:pPr>
      <w:ins w:id="618" w:author="User" w:date="2010-10-12T09:04:00Z">
        <w:r>
          <w:rPr>
            <w:lang w:val="nl-NL"/>
          </w:rPr>
          <w:t>- Việc thi hành các quyết định áp dụng biện pháp khẩn cấp tạm thời, quyết định thay đổi, áp dụng bổ sung, hủy bỏ biện pháp khẩn cấp tạm thời của Hội đồng trọng tài</w:t>
        </w:r>
      </w:ins>
      <w:ins w:id="619" w:author="Thanh An" w:date="2010-11-25T12:11:00Z">
        <w:r>
          <w:rPr>
            <w:lang w:val="nl-NL"/>
          </w:rPr>
          <w:t>; thi hành phán quyết trọng tài.</w:t>
        </w:r>
      </w:ins>
      <w:ins w:id="620" w:author="User" w:date="2010-10-12T09:04:00Z">
        <w:del w:id="621" w:author="Thanh An" w:date="2010-11-25T12:11:00Z">
          <w:r>
            <w:rPr>
              <w:lang w:val="nl-NL"/>
            </w:rPr>
            <w:delText>.</w:delText>
          </w:r>
        </w:del>
      </w:ins>
      <w:ins w:id="622" w:author="User" w:date="2010-10-12T09:04:00Z">
        <w:r>
          <w:rPr>
            <w:lang w:val="nl-NL"/>
          </w:rPr>
          <w:t xml:space="preserve"> </w:t>
        </w:r>
      </w:ins>
    </w:p>
    <w:p>
      <w:pPr>
        <w:pStyle w:val="TextBodyIndent"/>
        <w:spacing w:lineRule="atLeast" w:line="400" w:before="12" w:after="12"/>
        <w:rPr>
          <w:del w:id="649" w:author="User" w:date="2010-10-17T21:18:00Z"/>
        </w:rPr>
      </w:pPr>
      <w:del w:id="624" w:author="User" w:date="2010-10-17T21:18:00Z">
        <w:r>
          <w:rPr>
            <w:rFonts w:cs="Times New Roman" w:ascii="Times New Roman" w:hAnsi="Times New Roman"/>
            <w:szCs w:val="28"/>
            <w:lang w:val="nl-NL"/>
          </w:rPr>
          <w:delText xml:space="preserve">1. Kế thừa một số quy định của Nghị định số 05/2005/NĐ-CP hiện hành còn phù hợp, </w:delText>
        </w:r>
      </w:del>
      <w:del w:id="625" w:author="User" w:date="2009-12-01T18:07:00Z">
        <w:r>
          <w:rPr>
            <w:rFonts w:cs="Times New Roman" w:ascii="Times New Roman" w:hAnsi="Times New Roman"/>
            <w:szCs w:val="28"/>
            <w:lang w:val="nl-NL"/>
          </w:rPr>
          <w:delText xml:space="preserve">sửa đổi, </w:delText>
        </w:r>
      </w:del>
      <w:del w:id="626" w:author="User" w:date="2010-10-17T21:18:00Z">
        <w:r>
          <w:rPr>
            <w:rFonts w:cs="Times New Roman" w:ascii="Times New Roman" w:hAnsi="Times New Roman"/>
            <w:szCs w:val="28"/>
            <w:lang w:val="nl-NL"/>
          </w:rPr>
          <w:delText xml:space="preserve">bổ sung các quy định mới nhằm tháo gỡ những khó khăn, vướng mắc trong hoạt </w:delText>
        </w:r>
      </w:del>
      <w:del w:id="627" w:author="User" w:date="2010-10-17T21:18:00Z">
        <w:r>
          <w:rPr>
            <w:rFonts w:cs="Times New Roman" w:ascii="Times New Roman" w:hAnsi="Times New Roman"/>
            <w:szCs w:val="28"/>
            <w:lang w:val="nl-NL"/>
          </w:rPr>
          <w:delText>đ</w:delText>
        </w:r>
      </w:del>
      <w:del w:id="628" w:author="User" w:date="2010-10-17T21:18:00Z">
        <w:r>
          <w:rPr>
            <w:rFonts w:cs="Times New Roman" w:ascii="Times New Roman" w:hAnsi="Times New Roman"/>
            <w:szCs w:val="28"/>
            <w:lang w:val="nl-NL"/>
          </w:rPr>
          <w:delText xml:space="preserve">ộng bán đấu giá tài sản. Nghị định </w:delText>
        </w:r>
      </w:del>
      <w:ins w:id="629" w:author="Smart" w:date="2009-11-24T21:20:00Z">
        <w:del w:id="630" w:author="User" w:date="2010-10-17T21:18:00Z">
          <w:r>
            <w:rPr>
              <w:rFonts w:cs="Times New Roman" w:ascii="Times New Roman" w:hAnsi="Times New Roman"/>
              <w:szCs w:val="28"/>
              <w:lang w:val="nl-NL"/>
            </w:rPr>
            <w:delText>thay thế Nghị đ</w:delText>
          </w:r>
        </w:del>
      </w:ins>
      <w:ins w:id="631" w:author="Smart" w:date="2009-11-24T21:20:00Z">
        <w:del w:id="632" w:author="User" w:date="2009-12-01T18:07:00Z">
          <w:r>
            <w:rPr>
              <w:rFonts w:cs="Times New Roman" w:ascii="Times New Roman" w:hAnsi="Times New Roman"/>
              <w:szCs w:val="28"/>
              <w:lang w:val="nl-NL"/>
            </w:rPr>
            <w:delText>i</w:delText>
          </w:r>
        </w:del>
      </w:ins>
      <w:ins w:id="633" w:author="Smart" w:date="2009-11-24T21:20:00Z">
        <w:del w:id="634" w:author="User" w:date="2010-10-17T21:18:00Z">
          <w:r>
            <w:rPr>
              <w:rFonts w:cs="Times New Roman" w:ascii="Times New Roman" w:hAnsi="Times New Roman"/>
              <w:szCs w:val="28"/>
              <w:lang w:val="nl-NL"/>
            </w:rPr>
            <w:delText xml:space="preserve">nh </w:delText>
          </w:r>
        </w:del>
      </w:ins>
      <w:del w:id="635" w:author="User" w:date="2010-10-17T21:18:00Z">
        <w:r>
          <w:rPr>
            <w:rFonts w:cs="Times New Roman" w:ascii="Times New Roman" w:hAnsi="Times New Roman"/>
            <w:szCs w:val="28"/>
            <w:lang w:val="nl-NL"/>
          </w:rPr>
          <w:delText>số 05</w:delText>
        </w:r>
      </w:del>
      <w:ins w:id="636" w:author="Smart" w:date="2009-11-24T21:20:00Z">
        <w:del w:id="637" w:author="User" w:date="2010-10-17T21:18:00Z">
          <w:r>
            <w:rPr>
              <w:rFonts w:cs="Times New Roman" w:ascii="Times New Roman" w:hAnsi="Times New Roman"/>
              <w:szCs w:val="28"/>
              <w:lang w:val="nl-NL"/>
            </w:rPr>
            <w:delText>/2005/NĐ</w:delText>
          </w:r>
        </w:del>
      </w:ins>
      <w:del w:id="638" w:author="User" w:date="2010-10-17T21:18:00Z">
        <w:r>
          <w:rPr>
            <w:rFonts w:cs="Times New Roman" w:ascii="Times New Roman" w:hAnsi="Times New Roman"/>
            <w:szCs w:val="28"/>
            <w:lang w:val="nl-NL"/>
          </w:rPr>
          <w:delText xml:space="preserve"> sửa đổi phải tạo cơ sở pháp lý cho </w:delText>
        </w:r>
      </w:del>
      <w:ins w:id="639" w:author="Smart" w:date="2009-11-24T21:21:00Z">
        <w:del w:id="640" w:author="User" w:date="2010-10-17T21:18:00Z">
          <w:r>
            <w:rPr>
              <w:rFonts w:cs="Times New Roman" w:ascii="Times New Roman" w:hAnsi="Times New Roman"/>
              <w:szCs w:val="28"/>
              <w:lang w:val="nl-NL"/>
            </w:rPr>
            <w:delText xml:space="preserve">việc phát triển </w:delText>
          </w:r>
        </w:del>
      </w:ins>
      <w:del w:id="641" w:author="User" w:date="2010-10-17T21:18:00Z">
        <w:r>
          <w:rPr>
            <w:rFonts w:cs="Times New Roman" w:ascii="Times New Roman" w:hAnsi="Times New Roman"/>
            <w:szCs w:val="28"/>
            <w:lang w:val="nl-NL"/>
          </w:rPr>
          <w:delText>hoạt động dịch vụ đấu giá tài sản</w:delText>
        </w:r>
      </w:del>
      <w:del w:id="642" w:author="User" w:date="2010-10-17T21:18:00Z">
        <w:r>
          <w:rPr>
            <w:rFonts w:cs="Times New Roman" w:ascii="Times New Roman" w:hAnsi="Times New Roman"/>
            <w:bCs/>
            <w:iCs/>
            <w:szCs w:val="28"/>
            <w:lang w:val="nl-NL"/>
          </w:rPr>
          <w:delText xml:space="preserve"> như một dịch vụ </w:delText>
        </w:r>
      </w:del>
      <w:del w:id="643" w:author="User" w:date="2009-12-01T18:08:00Z">
        <w:r>
          <w:rPr>
            <w:rFonts w:cs="Times New Roman" w:ascii="Times New Roman" w:hAnsi="Times New Roman"/>
            <w:bCs/>
            <w:iCs/>
            <w:szCs w:val="28"/>
            <w:lang w:val="nl-NL"/>
          </w:rPr>
          <w:delText xml:space="preserve">nghề nghiệp </w:delText>
        </w:r>
      </w:del>
      <w:del w:id="644" w:author="User" w:date="2009-11-29T11:54:00Z">
        <w:r>
          <w:rPr>
            <w:rFonts w:cs="Times New Roman" w:ascii="Times New Roman" w:hAnsi="Times New Roman"/>
            <w:bCs/>
            <w:iCs/>
            <w:szCs w:val="28"/>
            <w:lang w:val="nl-NL"/>
          </w:rPr>
          <w:delText xml:space="preserve"> </w:delText>
        </w:r>
      </w:del>
      <w:del w:id="645" w:author="User" w:date="2010-10-17T21:18:00Z">
        <w:r>
          <w:rPr>
            <w:rFonts w:cs="Times New Roman" w:ascii="Times New Roman" w:hAnsi="Times New Roman"/>
            <w:bCs/>
            <w:iCs/>
            <w:szCs w:val="28"/>
            <w:lang w:val="nl-NL"/>
          </w:rPr>
          <w:delText>chuyên nghiệp trong xã hội</w:delText>
        </w:r>
      </w:del>
      <w:ins w:id="646" w:author="Smart" w:date="2009-11-24T21:22:00Z">
        <w:del w:id="647" w:author="User" w:date="2010-10-17T21:18:00Z">
          <w:r>
            <w:rPr>
              <w:rFonts w:cs="Times New Roman" w:ascii="Times New Roman" w:hAnsi="Times New Roman"/>
              <w:bCs/>
              <w:iCs/>
              <w:szCs w:val="28"/>
              <w:lang w:val="nl-NL"/>
            </w:rPr>
            <w:delText>nền kinh tế thị trường</w:delText>
          </w:r>
        </w:del>
      </w:ins>
      <w:del w:id="648" w:author="User" w:date="2010-10-17T21:18:00Z">
        <w:r>
          <w:rPr>
            <w:rFonts w:cs="Times New Roman" w:ascii="Times New Roman" w:hAnsi="Times New Roman"/>
            <w:bCs/>
            <w:iCs/>
            <w:szCs w:val="28"/>
            <w:lang w:val="nl-NL"/>
          </w:rPr>
          <w:delText>, là tiền đề cho việc xây dựng Luật Đấu giá sau này.</w:delText>
        </w:r>
      </w:del>
    </w:p>
    <w:p>
      <w:pPr>
        <w:pStyle w:val="TextBodyIndent"/>
        <w:spacing w:lineRule="atLeast" w:line="400" w:before="12" w:after="12"/>
        <w:rPr>
          <w:del w:id="660" w:author="User" w:date="2010-10-17T21:19:00Z"/>
        </w:rPr>
      </w:pPr>
      <w:del w:id="650" w:author="User" w:date="2010-10-17T21:18:00Z">
        <w:r>
          <w:rPr>
            <w:rFonts w:cs="Times New Roman" w:ascii="Times New Roman" w:hAnsi="Times New Roman"/>
            <w:bCs/>
            <w:iCs/>
            <w:szCs w:val="28"/>
            <w:lang w:val="nl-NL"/>
          </w:rPr>
          <w:delText xml:space="preserve">2. Thống nhất trình tự, thủ tục bán đấu giá </w:delText>
        </w:r>
      </w:del>
      <w:ins w:id="651" w:author="Smart" w:date="2009-11-24T21:22:00Z">
        <w:del w:id="652" w:author="User" w:date="2010-10-17T21:18:00Z">
          <w:r>
            <w:rPr>
              <w:rFonts w:cs="Times New Roman" w:ascii="Times New Roman" w:hAnsi="Times New Roman"/>
              <w:bCs/>
              <w:iCs/>
              <w:szCs w:val="28"/>
              <w:lang w:val="nl-NL"/>
            </w:rPr>
            <w:delText xml:space="preserve">đối </w:delText>
          </w:r>
        </w:del>
      </w:ins>
      <w:del w:id="653" w:author="User" w:date="2010-10-17T21:18:00Z">
        <w:r>
          <w:rPr>
            <w:rFonts w:cs="Times New Roman" w:ascii="Times New Roman" w:hAnsi="Times New Roman"/>
            <w:bCs/>
            <w:iCs/>
            <w:szCs w:val="28"/>
            <w:lang w:val="nl-NL"/>
          </w:rPr>
          <w:delText xml:space="preserve">với các loại tài sản bắt buộc phải bán đấu giá theo quy định của pháp luật nhằm bảo đảm việc bán đấu giá tài sản thực sự khách quan, công khai, minh bạch, hiệu quả, hạn chế </w:delText>
        </w:r>
      </w:del>
      <w:ins w:id="654" w:author="Smart" w:date="2009-11-24T21:22:00Z">
        <w:del w:id="655" w:author="User" w:date="2010-10-17T21:18:00Z">
          <w:r>
            <w:rPr>
              <w:rFonts w:cs="Times New Roman" w:ascii="Times New Roman" w:hAnsi="Times New Roman"/>
              <w:bCs/>
              <w:iCs/>
              <w:szCs w:val="28"/>
              <w:lang w:val="nl-NL"/>
            </w:rPr>
            <w:delText xml:space="preserve">tình trạng </w:delText>
          </w:r>
        </w:del>
      </w:ins>
      <w:del w:id="656" w:author="User" w:date="2010-10-17T21:18:00Z">
        <w:r>
          <w:rPr>
            <w:rFonts w:cs="Times New Roman" w:ascii="Times New Roman" w:hAnsi="Times New Roman"/>
            <w:bCs/>
            <w:iCs/>
            <w:szCs w:val="28"/>
            <w:lang w:val="nl-NL"/>
          </w:rPr>
          <w:delText xml:space="preserve">tiêu cực </w:delText>
        </w:r>
      </w:del>
      <w:ins w:id="657" w:author="Smart" w:date="2009-11-24T21:22:00Z">
        <w:del w:id="658" w:author="User" w:date="2010-10-17T21:18:00Z">
          <w:r>
            <w:rPr>
              <w:rFonts w:cs="Times New Roman" w:ascii="Times New Roman" w:hAnsi="Times New Roman"/>
              <w:bCs/>
              <w:iCs/>
              <w:szCs w:val="28"/>
              <w:lang w:val="nl-NL"/>
            </w:rPr>
            <w:delText xml:space="preserve">cực, </w:delText>
          </w:r>
        </w:del>
      </w:ins>
      <w:del w:id="659" w:author="User" w:date="2010-10-17T21:19:00Z">
        <w:r>
          <w:rPr>
            <w:rFonts w:cs="Times New Roman" w:ascii="Times New Roman" w:hAnsi="Times New Roman"/>
            <w:bCs/>
            <w:iCs/>
            <w:szCs w:val="28"/>
            <w:lang w:val="nl-NL"/>
          </w:rPr>
          <w:delText xml:space="preserve">thất thoát tài sản. Tăng cường bảo vệ quyền lợi ích hợp pháp của người có tài sản, người mua được tài sản bán đấu giá, nhằm góp phần nâng cao hiệu quả hoạt động bán đấu giá tài sản.   </w:delText>
        </w:r>
      </w:del>
    </w:p>
    <w:p>
      <w:pPr>
        <w:pStyle w:val="TextBodyIndent"/>
        <w:spacing w:lineRule="atLeast" w:line="400" w:before="12" w:after="12"/>
        <w:rPr>
          <w:del w:id="663" w:author="User" w:date="2010-10-17T21:19:00Z"/>
        </w:rPr>
      </w:pPr>
      <w:del w:id="661" w:author="User" w:date="2010-10-17T21:19:00Z">
        <w:r>
          <w:rPr>
            <w:rFonts w:cs="Times New Roman" w:ascii="Times New Roman" w:hAnsi="Times New Roman"/>
            <w:szCs w:val="28"/>
            <w:lang w:val="nl-NL"/>
          </w:rPr>
          <w:delText>3. T</w:delText>
        </w:r>
      </w:del>
      <w:del w:id="662" w:author="User" w:date="2010-10-17T21:19:00Z">
        <w:r>
          <w:rPr>
            <w:rFonts w:cs="Times New Roman" w:ascii="Times New Roman" w:hAnsi="Times New Roman"/>
            <w:bCs/>
            <w:iCs/>
            <w:szCs w:val="28"/>
            <w:lang w:val="nl-NL"/>
          </w:rPr>
          <w:delText xml:space="preserve">iếp tục thực hiện chủ trương xã hội hóa, tạo sự bình đẳng giữa các tổ chức bán đấu giá tài sản có tính chuyên nghiệp để thúc đẩy sự phát triển của dịch vụ bán đấu giá tài sản. </w:delText>
        </w:r>
      </w:del>
    </w:p>
    <w:p>
      <w:pPr>
        <w:pStyle w:val="TextBodyIndent"/>
        <w:widowControl w:val="false"/>
        <w:bidi w:val="0"/>
        <w:spacing w:lineRule="atLeast" w:line="400" w:before="12" w:after="12"/>
        <w:ind w:firstLine="720"/>
        <w:jc w:val="both"/>
        <w:rPr>
          <w:lang w:val="nl-NL"/>
          <w:del w:id="674" w:author="User" w:date="2010-10-17T21:19:00Z"/>
        </w:rPr>
      </w:pPr>
      <w:del w:id="664" w:author="User" w:date="2010-10-17T21:19:00Z">
        <w:r>
          <w:rPr>
            <w:lang w:val="nl-NL"/>
          </w:rPr>
          <w:delText xml:space="preserve">4. Nâng cao tính chuyên nghiệp trong hoạt động bán đấu giá tài sản thông qua việc xác định </w:delText>
        </w:r>
      </w:del>
      <w:del w:id="665" w:author="User" w:date="2010-10-17T21:19:00Z">
        <w:r>
          <w:rPr>
            <w:bCs/>
            <w:iCs/>
            <w:lang w:val="nl-NL"/>
          </w:rPr>
          <w:delText xml:space="preserve">rõ các tổ chức bán đấu giá tài sản chuyên nghiệp, </w:delText>
        </w:r>
      </w:del>
      <w:del w:id="666" w:author="User" w:date="2006-01-09T02:29:00Z">
        <w:r>
          <w:rPr>
            <w:lang w:val="nl-NL"/>
          </w:rPr>
          <w:delText>hạn chế việc thành lập các tổ chức bán đấu giá</w:delText>
        </w:r>
      </w:del>
      <w:del w:id="667" w:author="User" w:date="2010-10-17T21:19:00Z">
        <w:r>
          <w:rPr>
            <w:lang w:val="nl-NL"/>
          </w:rPr>
          <w:delText xml:space="preserve"> không chuyên nghiệp; nâng cao tiêu chuẩn đấu giá viên và quy định chặt chẽ về điều kiện hành nghề đấu giá, quản lý đấu giá viên khi hành nghề; quy định chặt chẽ quyền và trách nhiệm của đấu giá viên, quy định rõ hơn về điều kiện đăng ký kinh doanh đối với các doanh nghiệp bán </w:delText>
        </w:r>
      </w:del>
      <w:del w:id="668" w:author="User" w:date="2010-10-17T21:19:00Z">
        <w:r>
          <w:rPr>
            <w:lang w:val="nl-NL"/>
          </w:rPr>
          <w:delText>đ</w:delText>
        </w:r>
      </w:del>
      <w:del w:id="669" w:author="User" w:date="2010-10-17T21:19:00Z">
        <w:r>
          <w:rPr>
            <w:lang w:val="nl-NL"/>
          </w:rPr>
          <w:delText>ấu giá. Để xác định đây là một loại hình dịch vụ nghề nghiệp, các cuộc bán đấu giá</w:delText>
        </w:r>
      </w:del>
      <w:del w:id="670" w:author="Smart" w:date="2009-11-24T21:24:00Z">
        <w:r>
          <w:rPr>
            <w:lang w:val="nl-NL"/>
          </w:rPr>
          <w:delText xml:space="preserve"> </w:delText>
        </w:r>
      </w:del>
      <w:del w:id="671" w:author="User" w:date="2010-10-17T21:19:00Z">
        <w:r>
          <w:rPr>
            <w:lang w:val="nl-NL"/>
          </w:rPr>
          <w:delText xml:space="preserve"> phải do đấu giá viên điều hành</w:delText>
        </w:r>
      </w:del>
      <w:del w:id="672" w:author="Smart" w:date="2009-11-24T21:24:00Z">
        <w:r>
          <w:rPr>
            <w:lang w:val="nl-NL"/>
          </w:rPr>
          <w:delText>,</w:delText>
        </w:r>
      </w:del>
      <w:del w:id="673" w:author="User" w:date="2010-10-17T21:19:00Z">
        <w:r>
          <w:rPr>
            <w:lang w:val="nl-NL"/>
          </w:rPr>
          <w:delText xml:space="preserve"> và đấu giá viên là người chịu trách nhiệm hoàn toàn về cuộc bán đấu giá.</w:delText>
        </w:r>
      </w:del>
    </w:p>
    <w:p>
      <w:pPr>
        <w:pStyle w:val="TextBodyIndent"/>
        <w:widowControl w:val="false"/>
        <w:bidi w:val="0"/>
        <w:spacing w:lineRule="atLeast" w:line="400" w:before="12" w:after="12"/>
        <w:ind w:firstLine="720"/>
        <w:jc w:val="both"/>
        <w:rPr>
          <w:lang w:val="nl-NL"/>
          <w:del w:id="680" w:author="User" w:date="2009-12-01T18:08:00Z"/>
        </w:rPr>
      </w:pPr>
      <w:del w:id="675" w:author="User" w:date="2010-10-17T21:19:00Z">
        <w:r>
          <w:rPr>
            <w:lang w:val="nl-NL"/>
          </w:rPr>
          <w:delText>5. Bảo đảm sự quản lý thống nhất của Nhà nước đối với các hoạt động bán đấu giá; xác định rõ cơ quan chủ trì, chịu trách nhiệm giúp Chính phủ thống nhất quản lý Nhà nước đối với hoạt động bán đấu giá tài sản và cơ chế phối hợp giữa các bộ phận</w:delText>
        </w:r>
      </w:del>
      <w:ins w:id="676" w:author="Smart" w:date="2009-11-24T21:24:00Z">
        <w:del w:id="677" w:author="User" w:date="2010-10-17T21:19:00Z">
          <w:r>
            <w:rPr>
              <w:lang w:val="nl-NL"/>
            </w:rPr>
            <w:delText>bộ, ngành có</w:delText>
          </w:r>
        </w:del>
      </w:ins>
      <w:del w:id="678" w:author="User" w:date="2010-10-17T21:19:00Z">
        <w:r>
          <w:rPr>
            <w:lang w:val="nl-NL"/>
          </w:rPr>
          <w:delText xml:space="preserve"> liên quan.</w:delText>
        </w:r>
      </w:del>
      <w:del w:id="679" w:author="User" w:date="2009-12-01T18:08:00Z">
        <w:r>
          <w:rPr>
            <w:lang w:val="nl-NL"/>
          </w:rPr>
          <w:delText xml:space="preserve"> </w:delText>
        </w:r>
      </w:del>
    </w:p>
    <w:p>
      <w:pPr>
        <w:pStyle w:val="TextBodyIndent"/>
        <w:widowControl w:val="false"/>
        <w:spacing w:lineRule="atLeast" w:line="400" w:before="12" w:after="12"/>
        <w:ind w:firstLine="720"/>
        <w:jc w:val="both"/>
        <w:rPr>
          <w:lang w:val="nl-NL"/>
          <w:del w:id="689" w:author="User" w:date="2010-10-17T21:19:00Z"/>
        </w:rPr>
      </w:pPr>
      <w:del w:id="681" w:author="User" w:date="2010-10-17T21:19:00Z">
        <w:r>
          <w:rPr>
            <w:lang w:val="nl-NL"/>
          </w:rPr>
          <w:delText xml:space="preserve">Nâng cao vai trò của Sở Tư pháp với chức năng là cơ quan chủ trì giúp UBND </w:delText>
        </w:r>
      </w:del>
      <w:ins w:id="682" w:author="Smart" w:date="2009-11-24T21:25:00Z">
        <w:del w:id="683" w:author="User" w:date="2010-10-17T21:19:00Z">
          <w:r>
            <w:rPr>
              <w:lang w:val="nl-NL"/>
            </w:rPr>
            <w:delText xml:space="preserve">Ủy ban nhân dân </w:delText>
          </w:r>
        </w:del>
      </w:ins>
      <w:del w:id="684" w:author="User" w:date="2010-10-17T21:19:00Z">
        <w:r>
          <w:rPr>
            <w:lang w:val="nl-NL"/>
          </w:rPr>
          <w:delText xml:space="preserve">thống nhất quản lý </w:delText>
        </w:r>
      </w:del>
      <w:ins w:id="685" w:author="Smart" w:date="2009-11-24T21:25:00Z">
        <w:del w:id="686" w:author="User" w:date="2010-10-17T21:19:00Z">
          <w:r>
            <w:rPr>
              <w:lang w:val="nl-NL"/>
            </w:rPr>
            <w:delText>n</w:delText>
          </w:r>
        </w:del>
      </w:ins>
      <w:del w:id="687" w:author="User" w:date="2010-10-17T21:19:00Z">
        <w:r>
          <w:rPr>
            <w:lang w:val="nl-NL"/>
          </w:rPr>
          <w:delText>Nhà nước đối với hoạt động bán đấu giá tài sản ở địa phương, vai trò của các sở, ngành liên quan trong việc phối hợp quản lý nhà nước đối với tổ chức, hoạt động bán đấu giá tài sản; tăng cường công tác kiểm tra, thanh tra tổ chức, hoạt động bán đấu giá tài sản tại từng địa phương và trên toàn quốc, bảo đảm công tác quản lý nhà nước đối với hoạt động bán đấu giá tài sản được sát sao, kịp thời, hạn chế tiêu cực, sai phạm trong hoạt động bán đấu giá tài sản.</w:delText>
        </w:r>
      </w:del>
      <w:del w:id="688" w:author="User" w:date="2010-10-17T21:19:00Z">
        <w:r>
          <w:rPr>
            <w:lang w:val="nl-NL"/>
          </w:rPr>
          <w:delText>.</w:delText>
        </w:r>
      </w:del>
    </w:p>
    <w:p>
      <w:pPr>
        <w:pStyle w:val="TextBodyIndent"/>
        <w:widowControl w:val="false"/>
        <w:bidi w:val="0"/>
        <w:spacing w:lineRule="atLeast" w:line="400" w:before="12" w:after="12"/>
        <w:ind w:firstLine="720"/>
        <w:jc w:val="both"/>
        <w:rPr/>
      </w:pPr>
      <w:r>
        <w:rPr>
          <w:rFonts w:cs="Times New Roman"/>
          <w:sz w:val="26"/>
          <w:szCs w:val="28"/>
          <w:lang w:val="nl-NL"/>
        </w:rPr>
        <w:t xml:space="preserve">III. QUÁ TRÌNH SOẠN THẢO NGHỊ </w:t>
      </w:r>
      <w:r>
        <w:rPr>
          <w:rFonts w:cs="Times New Roman"/>
          <w:sz w:val="26"/>
          <w:szCs w:val="28"/>
          <w:lang w:val="nl-NL"/>
        </w:rPr>
        <w:t>Đ</w:t>
      </w:r>
      <w:r>
        <w:rPr>
          <w:rFonts w:cs="Times New Roman"/>
          <w:sz w:val="26"/>
          <w:szCs w:val="28"/>
          <w:lang w:val="nl-NL"/>
        </w:rPr>
        <w:t>ỊNH</w:t>
      </w:r>
    </w:p>
    <w:p>
      <w:pPr>
        <w:pStyle w:val="Normal"/>
        <w:tabs>
          <w:tab w:val="clear" w:pos="720"/>
          <w:tab w:val="left" w:pos="0" w:leader="none"/>
        </w:tabs>
        <w:spacing w:lineRule="atLeast" w:line="400" w:before="12" w:after="12"/>
        <w:ind w:firstLine="720"/>
        <w:jc w:val="both"/>
        <w:rPr>
          <w:lang w:val="nl-NL"/>
          <w:ins w:id="712" w:author="User" w:date="2010-10-12T09:04:00Z"/>
        </w:rPr>
      </w:pPr>
      <w:ins w:id="690" w:author="Thanh An" w:date="2010-11-29T10:13:00Z">
        <w:r>
          <w:rPr>
            <w:lang w:val="nl-NL"/>
          </w:rPr>
          <w:t xml:space="preserve">Trong quá trình xây dựng Dự thảo Nghị định, Bộ Tư pháp đã chủ trì, phối hợp với các Bộ, ngành liên quan tiến hành tổ chức nhiều cuộc hội thảo, tọa </w:t>
        </w:r>
      </w:ins>
      <w:ins w:id="691" w:author="Thanh An" w:date="2010-11-29T10:13:00Z">
        <w:r>
          <w:rPr>
            <w:lang w:val="nl-NL"/>
          </w:rPr>
          <w:t>đ</w:t>
        </w:r>
      </w:ins>
      <w:ins w:id="692" w:author="Thanh An" w:date="2010-11-29T10:13:00Z">
        <w:r>
          <w:rPr>
            <w:lang w:val="nl-NL"/>
          </w:rPr>
          <w:t>àm</w:t>
        </w:r>
      </w:ins>
      <w:ins w:id="693" w:author="Thanh An" w:date="2010-11-29T10:15:00Z">
        <w:r>
          <w:rPr>
            <w:lang w:val="nl-NL"/>
          </w:rPr>
          <w:t xml:space="preserve"> </w:t>
        </w:r>
      </w:ins>
      <w:ins w:id="694" w:author="Thanh An" w:date="2010-11-29T10:13:00Z">
        <w:r>
          <w:rPr>
            <w:lang w:val="nl-NL"/>
          </w:rPr>
          <w:t xml:space="preserve">với sự tham gia của đại diện các cơ quan quản lý nhà nước ở Trung ương và địa phương, các Trung tâm trọng tài, </w:t>
        </w:r>
      </w:ins>
      <w:ins w:id="695" w:author="Thanh An" w:date="2010-11-29T10:16:00Z">
        <w:r>
          <w:rPr>
            <w:lang w:val="nl-NL"/>
          </w:rPr>
          <w:t xml:space="preserve">Văn phòng luật sư, </w:t>
        </w:r>
      </w:ins>
      <w:ins w:id="696" w:author="Thanh An" w:date="2010-11-29T10:13:00Z">
        <w:r>
          <w:rPr>
            <w:lang w:val="nl-NL"/>
          </w:rPr>
          <w:t>chuyên gia pháp lý</w:t>
        </w:r>
      </w:ins>
      <w:ins w:id="697" w:author="Thanh An" w:date="2010-11-29T10:16:00Z">
        <w:r>
          <w:rPr>
            <w:lang w:val="nl-NL"/>
          </w:rPr>
          <w:t>,</w:t>
        </w:r>
      </w:ins>
      <w:ins w:id="698" w:author="Thanh An" w:date="2010-11-29T10:13:00Z">
        <w:r>
          <w:rPr>
            <w:lang w:val="nl-NL"/>
          </w:rPr>
          <w:t xml:space="preserve"> các nhà khoa học</w:t>
        </w:r>
      </w:ins>
      <w:ins w:id="699" w:author="Thanh An" w:date="2010-11-29T10:16:00Z">
        <w:r>
          <w:rPr>
            <w:lang w:val="nl-NL"/>
          </w:rPr>
          <w:t xml:space="preserve"> và </w:t>
        </w:r>
      </w:ins>
      <w:ins w:id="700" w:author="Thanh An" w:date="2010-11-29T10:13:00Z">
        <w:r>
          <w:rPr>
            <w:lang w:val="nl-NL"/>
          </w:rPr>
          <w:t xml:space="preserve">các trọng tài viên  để trao </w:t>
        </w:r>
      </w:ins>
      <w:ins w:id="701" w:author="Thanh An" w:date="2010-11-29T10:13:00Z">
        <w:r>
          <w:rPr>
            <w:lang w:val="nl-NL"/>
          </w:rPr>
          <w:t>đ</w:t>
        </w:r>
      </w:ins>
      <w:ins w:id="702" w:author="Thanh An" w:date="2010-11-29T10:13:00Z">
        <w:r>
          <w:rPr>
            <w:lang w:val="nl-NL"/>
          </w:rPr>
          <w:t>ổi, thảo luận về Dự thảo Nghị định.</w:t>
        </w:r>
      </w:ins>
      <w:ins w:id="703" w:author="User" w:date="2010-10-12T09:04:00Z">
        <w:del w:id="704" w:author="Thanh An" w:date="2010-11-29T10:15:00Z">
          <w:r>
            <w:rPr>
              <w:lang w:val="nl-NL"/>
            </w:rPr>
            <w:delText>Ngày 23/6/2010, Bộ Tư pháp đã ban hành quyết định thành lập Ban soạn thảo (9 thành viên) và Tổ biên tập (11 thành viên) gồm đại diện của các cơ quan liên quan như: Văn phòng Chính phủ, Bộ Công thương, Bộ Tư pháp, Hội  Luật gia Việt Nam, Trung tâm Trọng tài Quốc tế Việt Nam bên cạnh Phòng Thương mại và Công nghiệp Việt Nam</w:delText>
          </w:r>
        </w:del>
      </w:ins>
      <w:ins w:id="705" w:author="User" w:date="2010-10-19T09:25:00Z">
        <w:del w:id="706" w:author="Thanh An" w:date="2010-11-29T10:15:00Z">
          <w:r>
            <w:rPr>
              <w:lang w:val="nl-NL"/>
            </w:rPr>
            <w:delText xml:space="preserve"> và một số cơ quan, đơn vị có liên quan</w:delText>
          </w:r>
        </w:del>
      </w:ins>
      <w:ins w:id="707" w:author="User" w:date="2010-10-12T09:04:00Z">
        <w:del w:id="708" w:author="Thanh An" w:date="2010-11-29T10:15:00Z">
          <w:r>
            <w:rPr>
              <w:lang w:val="nl-NL"/>
            </w:rPr>
            <w:delText xml:space="preserve">. Trưởng Ban </w:delText>
          </w:r>
        </w:del>
      </w:ins>
      <w:ins w:id="709" w:author="User" w:date="2010-10-12T09:04:00Z">
        <w:del w:id="710" w:author="Thanh An" w:date="2010-11-16T17:45:00Z">
          <w:r>
            <w:rPr>
              <w:lang w:val="nl-NL"/>
            </w:rPr>
            <w:delText>S</w:delText>
          </w:r>
        </w:del>
      </w:ins>
      <w:del w:id="711" w:author="Thanh An" w:date="2010-11-29T10:15:00Z">
        <w:r>
          <w:rPr>
            <w:lang w:val="nl-NL"/>
          </w:rPr>
          <w:delText>oạn thảo là đ/c Nguyễn Đức Chính- Thứ trưởng Bộ Tư pháp.</w:delText>
        </w:r>
      </w:del>
    </w:p>
    <w:p>
      <w:pPr>
        <w:pStyle w:val="Normal"/>
        <w:spacing w:lineRule="atLeast" w:line="400" w:before="12" w:after="12"/>
        <w:ind w:firstLine="720"/>
        <w:jc w:val="both"/>
        <w:rPr>
          <w:del w:id="808" w:author="Thanh An" w:date="2010-11-29T10:23:00Z"/>
        </w:rPr>
      </w:pPr>
      <w:ins w:id="713" w:author="Thanh An" w:date="2010-12-16T10:25:00Z">
        <w:r>
          <w:rPr>
            <w:rFonts w:cs=".Time new roman;Times New Roman" w:ascii=".Time new roman;Times New Roman" w:hAnsi=".Time new roman;Times New Roman"/>
            <w:lang w:val="nl-NL"/>
          </w:rPr>
          <w:t xml:space="preserve">Ngày 20/10/2010 </w:t>
        </w:r>
      </w:ins>
      <w:del w:id="714" w:author="Thanh An" w:date="2010-11-29T10:23:00Z">
        <w:r>
          <w:rPr>
            <w:rFonts w:cs=".Time new roman;Times New Roman" w:ascii=".Time new roman;Times New Roman" w:hAnsi=".Time new roman;Times New Roman"/>
            <w:lang w:val="nl-NL"/>
          </w:rPr>
          <w:delText>Trong</w:delText>
        </w:r>
      </w:del>
      <w:ins w:id="715" w:author="User" w:date="2010-10-17T21:47:00Z">
        <w:del w:id="716" w:author="Thanh An" w:date="2010-11-29T10:23:00Z">
          <w:r>
            <w:rPr>
              <w:rFonts w:cs=".Time new roman;Times New Roman" w:ascii=".Time new roman;Times New Roman" w:hAnsi=".Time new roman;Times New Roman"/>
              <w:lang w:val="nl-NL"/>
            </w:rPr>
            <w:delText xml:space="preserve"> thời gian </w:delText>
          </w:r>
        </w:del>
      </w:ins>
      <w:ins w:id="717" w:author="User" w:date="2010-10-17T21:47:00Z">
        <w:del w:id="718" w:author="Thanh An" w:date="2010-11-29T10:08:00Z">
          <w:r>
            <w:rPr>
              <w:rFonts w:cs=".Time new roman;Times New Roman" w:ascii=".Time new roman;Times New Roman" w:hAnsi=".Time new roman;Times New Roman"/>
              <w:lang w:val="nl-NL"/>
            </w:rPr>
            <w:delText>qua</w:delText>
          </w:r>
        </w:del>
      </w:ins>
      <w:del w:id="719" w:author="Thanh An" w:date="2010-11-29T10:23:00Z">
        <w:r>
          <w:rPr>
            <w:rFonts w:cs=".Time new roman;Times New Roman" w:ascii=".Time new roman;Times New Roman" w:hAnsi=".Time new roman;Times New Roman"/>
            <w:lang w:val="nl-NL"/>
          </w:rPr>
          <w:delText xml:space="preserve"> quá trình soạn thảo Dự thảo Nghị định</w:delText>
        </w:r>
      </w:del>
      <w:del w:id="720" w:author="Thanh An" w:date="2010-11-29T10:08:00Z">
        <w:r>
          <w:rPr>
            <w:rFonts w:cs=".Time new roman;Times New Roman" w:ascii=".Time new roman;Times New Roman" w:hAnsi=".Time new roman;Times New Roman"/>
            <w:lang w:val="nl-NL"/>
          </w:rPr>
          <w:delText xml:space="preserve">, </w:delText>
        </w:r>
      </w:del>
      <w:ins w:id="721" w:author="User" w:date="2010-10-12T09:09:00Z">
        <w:del w:id="722" w:author="Thanh An" w:date="2010-11-29T10:07:00Z">
          <w:r>
            <w:rPr>
              <w:rFonts w:cs=".Time new roman;Times New Roman" w:ascii=".Time new roman;Times New Roman" w:hAnsi=".Time new roman;Times New Roman"/>
              <w:lang w:val="nl-NL"/>
            </w:rPr>
            <w:delText>T</w:delText>
          </w:r>
        </w:del>
      </w:ins>
      <w:ins w:id="723" w:author="User" w:date="2010-10-17T21:46:00Z">
        <w:del w:id="724" w:author="Thanh An" w:date="2010-11-29T10:07:00Z">
          <w:r>
            <w:rPr>
              <w:rFonts w:cs=".Time new roman;Times New Roman" w:ascii=".Time new roman;Times New Roman" w:hAnsi=".Time new roman;Times New Roman"/>
              <w:lang w:val="nl-NL"/>
            </w:rPr>
            <w:delText>hường trực T</w:delText>
          </w:r>
        </w:del>
      </w:ins>
      <w:ins w:id="725" w:author="User" w:date="2010-10-12T09:09:00Z">
        <w:del w:id="726" w:author="Thanh An" w:date="2010-11-29T10:08:00Z">
          <w:r>
            <w:rPr>
              <w:rFonts w:cs=".Time new roman;Times New Roman" w:ascii=".Time new roman;Times New Roman" w:hAnsi=".Time new roman;Times New Roman"/>
              <w:lang w:val="nl-NL"/>
            </w:rPr>
            <w:delText xml:space="preserve">ổ biên tập đã </w:delText>
          </w:r>
        </w:del>
      </w:ins>
      <w:ins w:id="727" w:author="User" w:date="2010-10-17T21:19:00Z">
        <w:del w:id="728" w:author="Thanh An" w:date="2010-11-29T10:08:00Z">
          <w:r>
            <w:rPr>
              <w:rFonts w:cs=".Time new roman;Times New Roman" w:ascii=".Time new roman;Times New Roman" w:hAnsi=".Time new roman;Times New Roman"/>
              <w:lang w:val="nl-NL"/>
            </w:rPr>
            <w:delText xml:space="preserve">khẩn trương </w:delText>
          </w:r>
        </w:del>
      </w:ins>
      <w:ins w:id="729" w:author="User" w:date="2010-10-12T09:09:00Z">
        <w:del w:id="730" w:author="Thanh An" w:date="2010-11-29T10:08:00Z">
          <w:r>
            <w:rPr>
              <w:rFonts w:cs=".Time new roman;Times New Roman" w:ascii=".Time new roman;Times New Roman" w:hAnsi=".Time new roman;Times New Roman"/>
              <w:lang w:val="nl-NL"/>
            </w:rPr>
            <w:delText xml:space="preserve">nghiên cứu, </w:delText>
          </w:r>
        </w:del>
      </w:ins>
      <w:ins w:id="731" w:author="User" w:date="2010-10-17T21:23:00Z">
        <w:del w:id="732" w:author="Thanh An" w:date="2010-11-29T10:08:00Z">
          <w:r>
            <w:rPr>
              <w:rFonts w:cs=".Time new roman;Times New Roman" w:ascii=".Time new roman;Times New Roman" w:hAnsi=".Time new roman;Times New Roman"/>
              <w:lang w:val="nl-NL"/>
            </w:rPr>
            <w:delText>soạn thảo</w:delText>
          </w:r>
        </w:del>
      </w:ins>
      <w:ins w:id="733" w:author="User" w:date="2010-10-12T09:09:00Z">
        <w:del w:id="734" w:author="Thanh An" w:date="2010-11-29T10:08:00Z">
          <w:r>
            <w:rPr>
              <w:rFonts w:cs=".Time new roman;Times New Roman" w:ascii=".Time new roman;Times New Roman" w:hAnsi=".Time new roman;Times New Roman"/>
              <w:lang w:val="nl-NL"/>
            </w:rPr>
            <w:delText xml:space="preserve"> Đề cương chi tiết</w:delText>
          </w:r>
        </w:del>
      </w:ins>
      <w:ins w:id="735" w:author="User" w:date="2010-10-17T21:47:00Z">
        <w:del w:id="736" w:author="Thanh An" w:date="2010-11-29T10:08:00Z">
          <w:r>
            <w:rPr>
              <w:rFonts w:cs=".Time new roman;Times New Roman" w:ascii=".Time new roman;Times New Roman" w:hAnsi=".Time new roman;Times New Roman"/>
              <w:lang w:val="nl-NL"/>
            </w:rPr>
            <w:delText xml:space="preserve"> của dự thảo Nghị định</w:delText>
          </w:r>
        </w:del>
      </w:ins>
      <w:ins w:id="737" w:author="User" w:date="2010-10-17T21:21:00Z">
        <w:del w:id="738" w:author="Thanh An" w:date="2010-11-29T10:08:00Z">
          <w:r>
            <w:rPr>
              <w:rFonts w:cs=".Time new roman;Times New Roman" w:ascii=".Time new roman;Times New Roman" w:hAnsi=".Time new roman;Times New Roman"/>
              <w:lang w:val="nl-NL"/>
            </w:rPr>
            <w:delText xml:space="preserve">; </w:delText>
          </w:r>
        </w:del>
      </w:ins>
      <w:ins w:id="739" w:author="User" w:date="2010-10-17T21:25:00Z">
        <w:del w:id="740" w:author="Thanh An" w:date="2010-11-17T10:15:00Z">
          <w:r>
            <w:rPr>
              <w:rFonts w:cs=".Time new roman;Times New Roman" w:ascii=".Time new roman;Times New Roman" w:hAnsi=".Time new roman;Times New Roman"/>
              <w:lang w:val="nl-NL"/>
            </w:rPr>
            <w:delText xml:space="preserve">ngày 18/8/2010 </w:delText>
          </w:r>
        </w:del>
      </w:ins>
      <w:ins w:id="741" w:author="User" w:date="2010-10-17T21:46:00Z">
        <w:del w:id="742" w:author="Thanh An" w:date="2010-11-29T10:23:00Z">
          <w:r>
            <w:rPr>
              <w:rFonts w:cs=".Time new roman;Times New Roman" w:ascii=".Time new roman;Times New Roman" w:hAnsi=".Time new roman;Times New Roman"/>
              <w:lang w:val="nl-NL"/>
            </w:rPr>
            <w:delText xml:space="preserve">Ban Soạn thảo </w:delText>
          </w:r>
        </w:del>
      </w:ins>
      <w:ins w:id="743" w:author="User" w:date="2010-10-17T21:21:00Z">
        <w:del w:id="744" w:author="Thanh An" w:date="2010-11-29T10:23:00Z">
          <w:r>
            <w:rPr>
              <w:rFonts w:cs=".Time new roman;Times New Roman" w:ascii=".Time new roman;Times New Roman" w:hAnsi=".Time new roman;Times New Roman"/>
              <w:lang w:val="nl-NL"/>
            </w:rPr>
            <w:delText>tổ chức</w:delText>
          </w:r>
        </w:del>
      </w:ins>
      <w:ins w:id="745" w:author="User" w:date="2010-10-17T21:21:00Z">
        <w:del w:id="746" w:author="Thanh An" w:date="2010-11-17T10:15:00Z">
          <w:r>
            <w:rPr>
              <w:rFonts w:cs=".Time new roman;Times New Roman" w:ascii=".Time new roman;Times New Roman" w:hAnsi=".Time new roman;Times New Roman"/>
              <w:lang w:val="nl-NL"/>
            </w:rPr>
            <w:delText xml:space="preserve"> phiên họp thứ nhất</w:delText>
          </w:r>
        </w:del>
      </w:ins>
      <w:ins w:id="747" w:author="User" w:date="2010-10-17T21:21:00Z">
        <w:del w:id="748" w:author="Thanh An" w:date="2010-11-29T10:23:00Z">
          <w:r>
            <w:rPr>
              <w:rFonts w:cs=".Time new roman;Times New Roman" w:ascii=".Time new roman;Times New Roman" w:hAnsi=".Time new roman;Times New Roman"/>
              <w:lang w:val="nl-NL"/>
            </w:rPr>
            <w:delText xml:space="preserve"> cho ý kiến</w:delText>
          </w:r>
        </w:del>
      </w:ins>
      <w:ins w:id="749" w:author="User" w:date="2010-10-17T21:46:00Z">
        <w:del w:id="750" w:author="Thanh An" w:date="2010-11-29T10:23:00Z">
          <w:r>
            <w:rPr>
              <w:rFonts w:cs=".Time new roman;Times New Roman" w:ascii=".Time new roman;Times New Roman" w:hAnsi=".Time new roman;Times New Roman"/>
              <w:lang w:val="nl-NL"/>
            </w:rPr>
            <w:delText xml:space="preserve"> về</w:delText>
          </w:r>
        </w:del>
      </w:ins>
      <w:ins w:id="751" w:author="User" w:date="2010-10-17T21:22:00Z">
        <w:del w:id="752" w:author="Thanh An" w:date="2010-11-29T10:23:00Z">
          <w:r>
            <w:rPr>
              <w:rFonts w:cs=".Time new roman;Times New Roman" w:ascii=".Time new roman;Times New Roman" w:hAnsi=".Time new roman;Times New Roman"/>
              <w:lang w:val="nl-NL"/>
            </w:rPr>
            <w:delText xml:space="preserve"> định hướng xây dựng </w:delText>
          </w:r>
        </w:del>
      </w:ins>
      <w:ins w:id="753" w:author="User" w:date="2010-10-12T09:09:00Z">
        <w:del w:id="754" w:author="Thanh An" w:date="2010-11-29T10:23:00Z">
          <w:r>
            <w:rPr>
              <w:rFonts w:cs=".Time new roman;Times New Roman" w:ascii=".Time new roman;Times New Roman" w:hAnsi=".Time new roman;Times New Roman"/>
              <w:lang w:val="nl-NL"/>
            </w:rPr>
            <w:delText xml:space="preserve">Nghị định. </w:delText>
          </w:r>
        </w:del>
      </w:ins>
      <w:ins w:id="755" w:author="User" w:date="2010-10-12T09:06:00Z">
        <w:del w:id="756" w:author="Thanh An" w:date="2010-11-17T10:17:00Z">
          <w:r>
            <w:rPr>
              <w:rFonts w:cs=".Time new roman;Times New Roman" w:ascii=".Time new roman;Times New Roman" w:hAnsi=".Time new roman;Times New Roman"/>
              <w:lang w:val="nl-NL"/>
            </w:rPr>
            <w:delText>Th</w:delText>
          </w:r>
        </w:del>
      </w:ins>
      <w:ins w:id="757" w:author="User" w:date="2010-10-12T09:06:00Z">
        <w:del w:id="758" w:author="Thanh An" w:date="2010-11-17T10:17:00Z">
          <w:r>
            <w:rPr>
              <w:rFonts w:cs="Times New Roman" w:ascii=".Time new roman;Times New Roman" w:hAnsi=".Time new roman;Times New Roman"/>
              <w:lang w:val="nl-NL"/>
            </w:rPr>
            <w:delText>ườ</w:delText>
          </w:r>
        </w:del>
      </w:ins>
      <w:ins w:id="759" w:author="User" w:date="2010-10-12T09:06:00Z">
        <w:del w:id="760" w:author="Thanh An" w:date="2010-11-17T10:17:00Z">
          <w:r>
            <w:rPr>
              <w:rFonts w:cs=".Time new roman;Times New Roman" w:ascii=".Time new roman;Times New Roman" w:hAnsi=".Time new roman;Times New Roman"/>
              <w:lang w:val="nl-NL"/>
            </w:rPr>
            <w:delText>ng</w:delText>
          </w:r>
        </w:del>
      </w:ins>
      <w:ins w:id="761" w:author="User" w:date="2010-10-12T09:06:00Z">
        <w:del w:id="762" w:author="Thanh An" w:date="2010-11-29T10:23:00Z">
          <w:r>
            <w:rPr>
              <w:rFonts w:cs=".Time new roman;Times New Roman" w:ascii=".Time new roman;Times New Roman" w:hAnsi=".Time new roman;Times New Roman"/>
              <w:lang w:val="nl-NL"/>
            </w:rPr>
            <w:delText xml:space="preserve"> tr</w:delText>
          </w:r>
        </w:del>
      </w:ins>
      <w:ins w:id="763" w:author="User" w:date="2010-10-12T09:06:00Z">
        <w:del w:id="764" w:author="Thanh An" w:date="2010-11-29T10:23:00Z">
          <w:r>
            <w:rPr>
              <w:rFonts w:cs="Times New Roman" w:ascii=".Time new roman;Times New Roman" w:hAnsi=".Time new roman;Times New Roman"/>
              <w:lang w:val="nl-NL"/>
            </w:rPr>
            <w:delText>ự</w:delText>
          </w:r>
        </w:del>
      </w:ins>
      <w:ins w:id="765" w:author="User" w:date="2010-10-12T09:06:00Z">
        <w:del w:id="766" w:author="Thanh An" w:date="2010-11-29T10:23:00Z">
          <w:r>
            <w:rPr>
              <w:rFonts w:cs=".Time new roman;Times New Roman" w:ascii=".Time new roman;Times New Roman" w:hAnsi=".Time new roman;Times New Roman"/>
              <w:lang w:val="nl-NL"/>
            </w:rPr>
            <w:delText>c T</w:delText>
          </w:r>
        </w:del>
      </w:ins>
      <w:ins w:id="767" w:author="User" w:date="2010-10-12T09:06:00Z">
        <w:del w:id="768" w:author="Thanh An" w:date="2010-11-29T10:23:00Z">
          <w:r>
            <w:rPr>
              <w:rFonts w:cs="Times New Roman" w:ascii=".Time new roman;Times New Roman" w:hAnsi=".Time new roman;Times New Roman"/>
              <w:lang w:val="nl-NL"/>
            </w:rPr>
            <w:delText>ổ</w:delText>
          </w:r>
        </w:del>
      </w:ins>
      <w:ins w:id="769" w:author="User" w:date="2010-10-12T09:06:00Z">
        <w:del w:id="770" w:author="Thanh An" w:date="2010-11-29T10:23:00Z">
          <w:r>
            <w:rPr>
              <w:rFonts w:cs=".Time new roman;Times New Roman" w:ascii=".Time new roman;Times New Roman" w:hAnsi=".Time new roman;Times New Roman"/>
              <w:lang w:val="nl-NL"/>
            </w:rPr>
            <w:delText xml:space="preserve"> biên t</w:delText>
          </w:r>
        </w:del>
      </w:ins>
      <w:ins w:id="771" w:author="User" w:date="2010-10-12T09:06:00Z">
        <w:del w:id="772" w:author="Thanh An" w:date="2010-11-29T10:23:00Z">
          <w:r>
            <w:rPr>
              <w:rFonts w:cs="Times New Roman" w:ascii=".Time new roman;Times New Roman" w:hAnsi=".Time new roman;Times New Roman"/>
              <w:lang w:val="nl-NL"/>
            </w:rPr>
            <w:delText>ậ</w:delText>
          </w:r>
        </w:del>
      </w:ins>
      <w:ins w:id="773" w:author="User" w:date="2010-10-12T09:06:00Z">
        <w:del w:id="774" w:author="Thanh An" w:date="2010-11-29T10:23:00Z">
          <w:r>
            <w:rPr>
              <w:rFonts w:cs=".Time new roman;Times New Roman" w:ascii=".Time new roman;Times New Roman" w:hAnsi=".Time new roman;Times New Roman"/>
              <w:lang w:val="nl-NL"/>
            </w:rPr>
            <w:delText xml:space="preserve">p </w:delText>
          </w:r>
        </w:del>
      </w:ins>
      <w:ins w:id="775" w:author="User" w:date="2010-10-12T09:06:00Z">
        <w:del w:id="776" w:author="Thanh An" w:date="2010-11-17T10:18:00Z">
          <w:r>
            <w:rPr>
              <w:rFonts w:cs="Times New Roman" w:ascii=".Time new roman;Times New Roman" w:hAnsi=".Time new roman;Times New Roman"/>
              <w:lang w:val="nl-NL"/>
            </w:rPr>
            <w:delText>đ</w:delText>
          </w:r>
        </w:del>
      </w:ins>
      <w:ins w:id="777" w:author="User" w:date="2010-10-12T09:06:00Z">
        <w:del w:id="778" w:author="Thanh An" w:date="2010-11-17T10:18:00Z">
          <w:r>
            <w:rPr>
              <w:rFonts w:cs=".Time new roman;Times New Roman" w:ascii=".Time new roman;Times New Roman" w:hAnsi=".Time new roman;Times New Roman"/>
              <w:lang w:val="nl-NL"/>
            </w:rPr>
            <w:delText>ã ch</w:delText>
          </w:r>
        </w:del>
      </w:ins>
      <w:ins w:id="779" w:author="User" w:date="2010-10-12T09:06:00Z">
        <w:del w:id="780" w:author="Thanh An" w:date="2010-11-17T10:18:00Z">
          <w:r>
            <w:rPr>
              <w:rFonts w:cs="Times New Roman" w:ascii=".Time new roman;Times New Roman" w:hAnsi=".Time new roman;Times New Roman"/>
              <w:lang w:val="nl-NL"/>
            </w:rPr>
            <w:delText>ủ</w:delText>
          </w:r>
        </w:del>
      </w:ins>
      <w:ins w:id="781" w:author="User" w:date="2010-10-12T09:06:00Z">
        <w:del w:id="782" w:author="Thanh An" w:date="2010-11-17T10:18:00Z">
          <w:r>
            <w:rPr>
              <w:rFonts w:cs=".Time new roman;Times New Roman" w:ascii=".Time new roman;Times New Roman" w:hAnsi=".Time new roman;Times New Roman"/>
              <w:lang w:val="nl-NL"/>
            </w:rPr>
            <w:delText xml:space="preserve"> </w:delText>
          </w:r>
        </w:del>
      </w:ins>
      <w:ins w:id="783" w:author="User" w:date="2010-10-12T09:06:00Z">
        <w:del w:id="784" w:author="Thanh An" w:date="2010-11-17T10:18:00Z">
          <w:r>
            <w:rPr>
              <w:rFonts w:cs="Times New Roman" w:ascii=".Time new roman;Times New Roman" w:hAnsi=".Time new roman;Times New Roman"/>
              <w:lang w:val="nl-NL"/>
            </w:rPr>
            <w:delText>độ</w:delText>
          </w:r>
        </w:del>
      </w:ins>
      <w:ins w:id="785" w:author="User" w:date="2010-10-12T09:06:00Z">
        <w:del w:id="786" w:author="Thanh An" w:date="2010-11-17T10:18:00Z">
          <w:r>
            <w:rPr>
              <w:rFonts w:cs=".Time new roman;Times New Roman" w:ascii=".Time new roman;Times New Roman" w:hAnsi=".Time new roman;Times New Roman"/>
              <w:lang w:val="nl-NL"/>
            </w:rPr>
            <w:delText>ng nghiên c</w:delText>
          </w:r>
        </w:del>
      </w:ins>
      <w:ins w:id="787" w:author="User" w:date="2010-10-12T09:06:00Z">
        <w:del w:id="788" w:author="Thanh An" w:date="2010-11-17T10:18:00Z">
          <w:r>
            <w:rPr>
              <w:rFonts w:cs="Times New Roman" w:ascii=".Time new roman;Times New Roman" w:hAnsi=".Time new roman;Times New Roman"/>
              <w:lang w:val="nl-NL"/>
            </w:rPr>
            <w:delText>ứ</w:delText>
          </w:r>
        </w:del>
      </w:ins>
      <w:ins w:id="789" w:author="User" w:date="2010-10-12T09:06:00Z">
        <w:del w:id="790" w:author="Thanh An" w:date="2010-11-17T10:18:00Z">
          <w:r>
            <w:rPr>
              <w:rFonts w:cs=".Time new roman;Times New Roman" w:ascii=".Time new roman;Times New Roman" w:hAnsi=".Time new roman;Times New Roman"/>
              <w:lang w:val="nl-NL"/>
            </w:rPr>
            <w:delText xml:space="preserve">u, </w:delText>
          </w:r>
        </w:del>
      </w:ins>
      <w:ins w:id="791" w:author="User" w:date="2010-10-17T21:24:00Z">
        <w:del w:id="792" w:author="Thanh An" w:date="2010-11-17T10:18:00Z">
          <w:r>
            <w:rPr>
              <w:rFonts w:cs=".Time new roman;Times New Roman" w:ascii=".Time new roman;Times New Roman" w:hAnsi=".Time new roman;Times New Roman"/>
              <w:lang w:val="nl-NL"/>
            </w:rPr>
            <w:delText xml:space="preserve">soạn thảo </w:delText>
          </w:r>
        </w:del>
      </w:ins>
      <w:ins w:id="793" w:author="User" w:date="2010-10-12T09:06:00Z">
        <w:del w:id="794" w:author="Thanh An" w:date="2010-11-29T10:23:00Z">
          <w:r>
            <w:rPr>
              <w:rFonts w:cs=".Time new roman;Times New Roman" w:ascii=".Time new roman;Times New Roman" w:hAnsi=".Time new roman;Times New Roman"/>
              <w:lang w:val="nl-NL"/>
            </w:rPr>
            <w:delText>Ngh</w:delText>
          </w:r>
        </w:del>
      </w:ins>
      <w:ins w:id="795" w:author="User" w:date="2010-10-12T09:06:00Z">
        <w:del w:id="796" w:author="Thanh An" w:date="2010-11-29T10:23:00Z">
          <w:r>
            <w:rPr>
              <w:rFonts w:cs="Times New Roman" w:ascii=".Time new roman;Times New Roman" w:hAnsi=".Time new roman;Times New Roman"/>
              <w:lang w:val="nl-NL"/>
            </w:rPr>
            <w:delText>ị</w:delText>
          </w:r>
        </w:del>
      </w:ins>
      <w:ins w:id="797" w:author="User" w:date="2010-10-12T09:06:00Z">
        <w:del w:id="798" w:author="Thanh An" w:date="2010-11-29T10:23:00Z">
          <w:r>
            <w:rPr>
              <w:rFonts w:cs=".Time new roman;Times New Roman" w:ascii=".Time new roman;Times New Roman" w:hAnsi=".Time new roman;Times New Roman"/>
              <w:lang w:val="nl-NL"/>
            </w:rPr>
            <w:delText xml:space="preserve"> </w:delText>
          </w:r>
        </w:del>
      </w:ins>
      <w:ins w:id="799" w:author="User" w:date="2010-10-12T09:06:00Z">
        <w:del w:id="800" w:author="Thanh An" w:date="2010-11-29T10:23:00Z">
          <w:r>
            <w:rPr>
              <w:rFonts w:cs="Times New Roman" w:ascii=".Time new roman;Times New Roman" w:hAnsi=".Time new roman;Times New Roman"/>
              <w:lang w:val="nl-NL"/>
            </w:rPr>
            <w:delText>đị</w:delText>
          </w:r>
        </w:del>
      </w:ins>
      <w:ins w:id="801" w:author="User" w:date="2010-10-12T09:06:00Z">
        <w:del w:id="802" w:author="Thanh An" w:date="2010-11-29T10:23:00Z">
          <w:r>
            <w:rPr>
              <w:rFonts w:cs=".Time new roman;Times New Roman" w:ascii=".Time new roman;Times New Roman" w:hAnsi=".Time new roman;Times New Roman"/>
              <w:lang w:val="nl-NL"/>
            </w:rPr>
            <w:delText>nh</w:delText>
          </w:r>
        </w:del>
      </w:ins>
      <w:ins w:id="803" w:author="User" w:date="2010-10-17T21:24:00Z">
        <w:del w:id="804" w:author="Thanh An" w:date="2010-11-29T10:23:00Z">
          <w:r>
            <w:rPr>
              <w:rFonts w:cs=".Time new roman;Times New Roman" w:ascii=".Time new roman;Times New Roman" w:hAnsi=".Time new roman;Times New Roman"/>
              <w:lang w:val="nl-NL"/>
            </w:rPr>
            <w:delText xml:space="preserve"> </w:delText>
          </w:r>
        </w:del>
      </w:ins>
      <w:ins w:id="805" w:author="User" w:date="2010-10-17T21:24:00Z">
        <w:del w:id="806" w:author="Thanh An" w:date="2010-11-17T10:18:00Z">
          <w:r>
            <w:rPr>
              <w:rFonts w:cs=".Time new roman;Times New Roman" w:ascii=".Time new roman;Times New Roman" w:hAnsi=".Time new roman;Times New Roman"/>
              <w:lang w:val="nl-NL"/>
            </w:rPr>
            <w:delText>và</w:delText>
          </w:r>
        </w:del>
      </w:ins>
      <w:del w:id="807" w:author="Thanh An" w:date="2010-11-29T10:23:00Z">
        <w:r>
          <w:rPr>
            <w:rFonts w:cs=".Time new roman;Times New Roman" w:ascii=".Time new roman;Times New Roman" w:hAnsi=".Time new roman;Times New Roman"/>
            <w:lang w:val="nl-NL"/>
          </w:rPr>
          <w:delText xml:space="preserve"> tổ chức 02 cuộc Hội thảo lấy ý kiến về dự thảo Nghị định (khu vực phía Bắc tại Hà Nội ngày 6/9, khu vực phía Nam tại TP HCM ngày 9/9).</w:delText>
        </w:r>
      </w:del>
    </w:p>
    <w:p>
      <w:pPr>
        <w:pStyle w:val="Normal"/>
        <w:spacing w:lineRule="atLeast" w:line="400" w:before="12" w:after="12"/>
        <w:ind w:firstLine="720"/>
        <w:rPr>
          <w:del w:id="830" w:author="User" w:date="2010-10-17T21:26:00Z"/>
        </w:rPr>
      </w:pPr>
      <w:del w:id="809" w:author="User" w:date="2010-10-17T21:26:00Z">
        <w:r>
          <w:rPr>
            <w:rFonts w:cs=".Time new roman;Times New Roman" w:ascii=".Time new roman;Times New Roman" w:hAnsi=".Time new roman;Times New Roman"/>
            <w:szCs w:val="28"/>
            <w:lang w:val="nl-NL"/>
          </w:rPr>
          <w:delText xml:space="preserve">Bộ Tư pháp đã </w:delText>
        </w:r>
      </w:del>
      <w:ins w:id="810" w:author="Smart" w:date="2009-11-24T21:26:00Z">
        <w:del w:id="811" w:author="User" w:date="2010-10-17T21:26:00Z">
          <w:r>
            <w:rPr>
              <w:rFonts w:cs=".Time new roman;Times New Roman" w:ascii=".Time new roman;Times New Roman" w:hAnsi=".Time new roman;Times New Roman"/>
              <w:szCs w:val="28"/>
              <w:lang w:val="nl-NL"/>
            </w:rPr>
            <w:delText xml:space="preserve">chủ trì, phối hợp với các </w:delText>
          </w:r>
        </w:del>
      </w:ins>
      <w:ins w:id="812" w:author="Smart" w:date="2009-11-24T21:26:00Z">
        <w:del w:id="813" w:author="User" w:date="2009-12-01T18:08:00Z">
          <w:r>
            <w:rPr>
              <w:rFonts w:cs=".Time new roman;Times New Roman" w:ascii=".Time new roman;Times New Roman" w:hAnsi=".Time new roman;Times New Roman"/>
              <w:szCs w:val="28"/>
              <w:lang w:val="nl-NL"/>
            </w:rPr>
            <w:delText>b</w:delText>
          </w:r>
        </w:del>
      </w:ins>
      <w:ins w:id="814" w:author="Smart" w:date="2009-11-24T21:26:00Z">
        <w:del w:id="815" w:author="User" w:date="2010-10-17T21:26:00Z">
          <w:r>
            <w:rPr>
              <w:rFonts w:cs=".Time new roman;Times New Roman" w:ascii=".Time new roman;Times New Roman" w:hAnsi=".Time new roman;Times New Roman"/>
              <w:szCs w:val="28"/>
              <w:lang w:val="nl-NL"/>
            </w:rPr>
            <w:delText xml:space="preserve">ộ, ngành liên quan </w:delText>
          </w:r>
        </w:del>
      </w:ins>
      <w:del w:id="816" w:author="User" w:date="2010-10-17T21:26:00Z">
        <w:r>
          <w:rPr>
            <w:rFonts w:cs=".Time new roman;Times New Roman" w:ascii=".Time new roman;Times New Roman" w:hAnsi=".Time new roman;Times New Roman"/>
            <w:szCs w:val="28"/>
            <w:lang w:val="nl-NL"/>
          </w:rPr>
          <w:delText xml:space="preserve">tiến hành </w:delText>
        </w:r>
      </w:del>
      <w:ins w:id="817" w:author="Smart" w:date="2009-11-24T21:29:00Z">
        <w:del w:id="818" w:author="User" w:date="2010-10-17T21:26:00Z">
          <w:r>
            <w:rPr>
              <w:rFonts w:cs=".Time new roman;Times New Roman" w:ascii=".Time new roman;Times New Roman" w:hAnsi=".Time new roman;Times New Roman"/>
              <w:szCs w:val="28"/>
              <w:lang w:val="nl-NL"/>
            </w:rPr>
            <w:delText xml:space="preserve">tổng kết 4 năm thi hành Nghị định số 05/2005/NĐ-CP; </w:delText>
          </w:r>
        </w:del>
      </w:ins>
      <w:del w:id="819" w:author="User" w:date="2010-10-17T21:26:00Z">
        <w:r>
          <w:rPr>
            <w:rFonts w:cs=".Time new roman;Times New Roman" w:ascii=".Time new roman;Times New Roman" w:hAnsi=".Time new roman;Times New Roman"/>
            <w:szCs w:val="28"/>
            <w:lang w:val="nl-NL"/>
          </w:rPr>
          <w:delText xml:space="preserve">khảo sát, tổng kết, đánh giá tình hình </w:delText>
        </w:r>
      </w:del>
      <w:ins w:id="820" w:author="Smart" w:date="2009-11-24T21:29:00Z">
        <w:del w:id="821" w:author="User" w:date="2010-10-17T21:26:00Z">
          <w:r>
            <w:rPr>
              <w:rFonts w:cs=".Time new roman;Times New Roman" w:ascii=".Time new roman;Times New Roman" w:hAnsi=".Time new roman;Times New Roman"/>
              <w:szCs w:val="28"/>
              <w:lang w:val="nl-NL"/>
            </w:rPr>
            <w:delText xml:space="preserve">thực tiễn của </w:delText>
          </w:r>
        </w:del>
      </w:ins>
      <w:del w:id="822" w:author="User" w:date="2010-10-17T21:26:00Z">
        <w:r>
          <w:rPr>
            <w:rFonts w:cs=".Time new roman;Times New Roman" w:ascii=".Time new roman;Times New Roman" w:hAnsi=".Time new roman;Times New Roman"/>
            <w:szCs w:val="28"/>
            <w:lang w:val="nl-NL"/>
          </w:rPr>
          <w:delText xml:space="preserve">tổ chức và hoạt động bán đấu giá tài sản ở các </w:delText>
        </w:r>
      </w:del>
      <w:del w:id="823" w:author="User" w:date="2010-10-17T21:26:00Z">
        <w:r>
          <w:rPr>
            <w:rFonts w:cs=".Time new roman;Times New Roman" w:ascii=".Time new roman;Times New Roman" w:hAnsi=".Time new roman;Times New Roman"/>
            <w:szCs w:val="28"/>
            <w:lang w:val="nl-NL"/>
          </w:rPr>
          <w:delText>đ</w:delText>
        </w:r>
      </w:del>
      <w:del w:id="824" w:author="User" w:date="2010-10-17T21:26:00Z">
        <w:r>
          <w:rPr>
            <w:rFonts w:cs=".Time new roman;Times New Roman" w:ascii=".Time new roman;Times New Roman" w:hAnsi=".Time new roman;Times New Roman"/>
            <w:szCs w:val="28"/>
            <w:lang w:val="nl-NL"/>
          </w:rPr>
          <w:delText>ịa ph</w:delText>
        </w:r>
      </w:del>
      <w:del w:id="825" w:author="User" w:date="2010-10-17T21:26:00Z">
        <w:r>
          <w:rPr>
            <w:rFonts w:cs=".Time new roman;Times New Roman" w:ascii=".Time new roman;Times New Roman" w:hAnsi=".Time new roman;Times New Roman"/>
            <w:szCs w:val="28"/>
            <w:lang w:val="nl-NL"/>
          </w:rPr>
          <w:delText>ươ</w:delText>
        </w:r>
      </w:del>
      <w:del w:id="826" w:author="User" w:date="2010-10-17T21:26:00Z">
        <w:r>
          <w:rPr>
            <w:rFonts w:cs=".Time new roman;Times New Roman" w:ascii=".Time new roman;Times New Roman" w:hAnsi=".Time new roman;Times New Roman"/>
            <w:szCs w:val="28"/>
            <w:lang w:val="nl-NL"/>
          </w:rPr>
          <w:delText>ng trong 4 năm qua, rà soát các văn bản pháp luật liên quan đến lĩnh vực bán đấu giá tài sản</w:delText>
        </w:r>
      </w:del>
      <w:ins w:id="827" w:author="Smart" w:date="2009-11-24T21:30:00Z">
        <w:del w:id="828" w:author="User" w:date="2010-10-17T21:26:00Z">
          <w:r>
            <w:rPr>
              <w:rFonts w:cs=".Time new roman;Times New Roman" w:ascii=".Time new roman;Times New Roman" w:hAnsi=".Time new roman;Times New Roman"/>
              <w:szCs w:val="28"/>
              <w:lang w:val="nl-NL"/>
            </w:rPr>
            <w:delText xml:space="preserve">; </w:delText>
          </w:r>
        </w:del>
      </w:ins>
      <w:del w:id="829" w:author="User" w:date="2010-10-17T21:26:00Z">
        <w:r>
          <w:rPr>
            <w:rFonts w:cs=".Time new roman;Times New Roman" w:ascii=".Time new roman;Times New Roman" w:hAnsi=".Time new roman;Times New Roman"/>
            <w:szCs w:val="28"/>
            <w:lang w:val="nl-NL"/>
          </w:rPr>
          <w:delText>.</w:delText>
        </w:r>
      </w:del>
    </w:p>
    <w:p>
      <w:pPr>
        <w:pStyle w:val="Normal"/>
        <w:spacing w:lineRule="atLeast" w:line="400" w:before="12" w:after="12"/>
        <w:ind w:firstLine="720"/>
        <w:rPr>
          <w:rFonts w:ascii=".Time new roman;Times New Roman" w:hAnsi=".Time new roman;Times New Roman" w:cs=".Time new roman;Times New Roman"/>
          <w:szCs w:val="28"/>
          <w:lang w:val="nl-NL"/>
          <w:del w:id="853" w:author="User" w:date="2010-10-17T21:47:00Z"/>
        </w:rPr>
      </w:pPr>
      <w:del w:id="831" w:author="Thanh An" w:date="2010-11-17T10:23:00Z">
        <w:r>
          <w:rPr>
            <w:rFonts w:cs=".Time new roman;Times New Roman" w:ascii=".Time new roman;Times New Roman" w:hAnsi=".Time new roman;Times New Roman"/>
            <w:szCs w:val="28"/>
            <w:lang w:val="nl-NL"/>
          </w:rPr>
          <w:delText>Theo ý kiến chỉ đạo của Tr</w:delText>
        </w:r>
      </w:del>
      <w:del w:id="832" w:author="Thanh An" w:date="2010-11-17T10:23:00Z">
        <w:r>
          <w:rPr>
            <w:rFonts w:cs=".Time new roman;Times New Roman" w:ascii=".Time new roman;Times New Roman" w:hAnsi=".Time new roman;Times New Roman"/>
            <w:szCs w:val="28"/>
            <w:lang w:val="nl-NL"/>
          </w:rPr>
          <w:delText>ư</w:delText>
        </w:r>
      </w:del>
      <w:del w:id="833" w:author="Thanh An" w:date="2010-11-17T10:23:00Z">
        <w:r>
          <w:rPr>
            <w:rFonts w:cs=".Time new roman;Times New Roman" w:ascii=".Time new roman;Times New Roman" w:hAnsi=".Time new roman;Times New Roman"/>
            <w:szCs w:val="28"/>
            <w:lang w:val="nl-NL"/>
          </w:rPr>
          <w:delText xml:space="preserve">ởng Ban Soạn thảo, Bộ Tư pháp </w:delText>
        </w:r>
      </w:del>
      <w:del w:id="834" w:author="Thanh An" w:date="2010-11-17T10:23:00Z">
        <w:r>
          <w:rPr>
            <w:rFonts w:cs=".Time new roman;Times New Roman" w:ascii=".Time new roman;Times New Roman" w:hAnsi=".Time new roman;Times New Roman"/>
            <w:szCs w:val="28"/>
            <w:lang w:val="nl-NL"/>
          </w:rPr>
          <w:delText>đ</w:delText>
        </w:r>
      </w:del>
      <w:del w:id="835" w:author="Thanh An" w:date="2010-11-17T10:23:00Z">
        <w:r>
          <w:rPr>
            <w:rFonts w:cs=".Time new roman;Times New Roman" w:ascii=".Time new roman;Times New Roman" w:hAnsi=".Time new roman;Times New Roman"/>
            <w:szCs w:val="28"/>
            <w:lang w:val="nl-NL"/>
          </w:rPr>
          <w:delText xml:space="preserve">ã tổ chức 02 cuộc </w:delText>
        </w:r>
      </w:del>
      <w:ins w:id="836" w:author="Smart" w:date="2009-11-24T21:31:00Z">
        <w:del w:id="837" w:author="Thanh An" w:date="2010-11-17T10:23:00Z">
          <w:r>
            <w:rPr>
              <w:rFonts w:cs=".Time new roman;Times New Roman" w:ascii=".Time new roman;Times New Roman" w:hAnsi=".Time new roman;Times New Roman"/>
              <w:szCs w:val="28"/>
              <w:lang w:val="nl-NL"/>
            </w:rPr>
            <w:delText>nhiều cuộc hội thảo, t</w:delText>
          </w:r>
        </w:del>
      </w:ins>
      <w:del w:id="838" w:author="Thanh An" w:date="2010-11-17T10:23:00Z">
        <w:r>
          <w:rPr>
            <w:rFonts w:cs=".Time new roman;Times New Roman" w:ascii=".Time new roman;Times New Roman" w:hAnsi=".Time new roman;Times New Roman"/>
            <w:szCs w:val="28"/>
            <w:lang w:val="nl-NL"/>
          </w:rPr>
          <w:delText xml:space="preserve">Tọa </w:delText>
        </w:r>
      </w:del>
      <w:del w:id="839" w:author="Thanh An" w:date="2010-11-17T10:23:00Z">
        <w:r>
          <w:rPr>
            <w:rFonts w:cs=".Time new roman;Times New Roman" w:ascii=".Time new roman;Times New Roman" w:hAnsi=".Time new roman;Times New Roman"/>
            <w:szCs w:val="28"/>
            <w:lang w:val="nl-NL"/>
          </w:rPr>
          <w:delText>đ</w:delText>
        </w:r>
      </w:del>
      <w:del w:id="840" w:author="Thanh An" w:date="2010-11-17T10:23:00Z">
        <w:r>
          <w:rPr>
            <w:rFonts w:cs=".Time new roman;Times New Roman" w:ascii=".Time new roman;Times New Roman" w:hAnsi=".Time new roman;Times New Roman"/>
            <w:szCs w:val="28"/>
            <w:lang w:val="nl-NL"/>
          </w:rPr>
          <w:delText xml:space="preserve">àm ở khu vực phía Bắc và khu vực phía Nam với sự tham gia của đại diện các cơ quan quản lý nhà nước ở Trung ương và địa phương, các tổ chức bán đấu giá tài sản, các chuyên gia pháp lý và các nhà khoa học </w:delText>
        </w:r>
      </w:del>
      <w:ins w:id="841" w:author="User" w:date="2010-10-17T21:26:00Z">
        <w:del w:id="842" w:author="Thanh An" w:date="2010-11-17T10:23:00Z">
          <w:r>
            <w:rPr>
              <w:rFonts w:cs=".Time new roman;Times New Roman" w:ascii=".Time new roman;Times New Roman" w:hAnsi=".Time new roman;Times New Roman"/>
              <w:szCs w:val="28"/>
              <w:lang w:val="nl-NL"/>
            </w:rPr>
            <w:delText xml:space="preserve">Trên cơ sở tiếp thu ý kiến của Ban soạn thảo và các ý kiến trao đổi tại hội thảo, Thường trực Tổ biên tập đã nghiên cứu và chỉnh lý </w:delText>
          </w:r>
        </w:del>
      </w:ins>
      <w:del w:id="843" w:author="Thanh An" w:date="2010-11-17T10:23:00Z">
        <w:r>
          <w:rPr>
            <w:rFonts w:cs=".Time new roman;Times New Roman" w:ascii=".Time new roman;Times New Roman" w:hAnsi=".Time new roman;Times New Roman"/>
            <w:szCs w:val="28"/>
            <w:lang w:val="nl-NL"/>
          </w:rPr>
          <w:delText xml:space="preserve">để trao </w:delText>
        </w:r>
      </w:del>
      <w:del w:id="844" w:author="Thanh An" w:date="2010-11-17T10:23:00Z">
        <w:r>
          <w:rPr>
            <w:rFonts w:cs=".Time new roman;Times New Roman" w:ascii=".Time new roman;Times New Roman" w:hAnsi=".Time new roman;Times New Roman"/>
            <w:szCs w:val="28"/>
            <w:lang w:val="nl-NL"/>
          </w:rPr>
          <w:delText>đ</w:delText>
        </w:r>
      </w:del>
      <w:del w:id="845" w:author="Thanh An" w:date="2010-11-17T10:23:00Z">
        <w:r>
          <w:rPr>
            <w:rFonts w:cs=".Time new roman;Times New Roman" w:ascii=".Time new roman;Times New Roman" w:hAnsi=".Time new roman;Times New Roman"/>
            <w:szCs w:val="28"/>
            <w:lang w:val="nl-NL"/>
          </w:rPr>
          <w:delText xml:space="preserve">ổi, thảo luận về Dự thảo Nghị định. </w:delText>
        </w:r>
      </w:del>
      <w:del w:id="846" w:author="Smart" w:date="2009-11-24T21:31:00Z">
        <w:r>
          <w:rPr>
            <w:rFonts w:cs=".Time new roman;Times New Roman" w:ascii=".Time new roman;Times New Roman" w:hAnsi=".Time new roman;Times New Roman"/>
            <w:szCs w:val="28"/>
            <w:lang w:val="nl-NL"/>
          </w:rPr>
          <w:delText>Trên c</w:delText>
        </w:r>
      </w:del>
      <w:del w:id="847" w:author="Smart" w:date="2009-11-24T21:31:00Z">
        <w:r>
          <w:rPr>
            <w:rFonts w:cs=".Time new roman;Times New Roman" w:ascii=".Time new roman;Times New Roman" w:hAnsi=".Time new roman;Times New Roman"/>
            <w:szCs w:val="28"/>
            <w:lang w:val="nl-NL"/>
          </w:rPr>
          <w:delText>ơ</w:delText>
        </w:r>
      </w:del>
      <w:del w:id="848" w:author="Smart" w:date="2009-11-24T21:31:00Z">
        <w:r>
          <w:rPr>
            <w:rFonts w:cs=".Time new roman;Times New Roman" w:ascii=".Time new roman;Times New Roman" w:hAnsi=".Time new roman;Times New Roman"/>
            <w:szCs w:val="28"/>
            <w:lang w:val="nl-NL"/>
          </w:rPr>
          <w:delText xml:space="preserve"> sở </w:delText>
        </w:r>
      </w:del>
      <w:del w:id="849" w:author="Smart" w:date="2009-11-24T21:31:00Z">
        <w:r>
          <w:rPr>
            <w:rFonts w:cs=".Time new roman;Times New Roman" w:ascii=".Time new roman;Times New Roman" w:hAnsi=".Time new roman;Times New Roman"/>
            <w:szCs w:val="28"/>
            <w:lang w:val="nl-NL"/>
          </w:rPr>
          <w:delText>đ</w:delText>
        </w:r>
      </w:del>
      <w:del w:id="850" w:author="Smart" w:date="2009-11-24T21:31:00Z">
        <w:r>
          <w:rPr>
            <w:rFonts w:cs=".Time new roman;Times New Roman" w:ascii=".Time new roman;Times New Roman" w:hAnsi=".Time new roman;Times New Roman"/>
            <w:szCs w:val="28"/>
            <w:lang w:val="nl-NL"/>
          </w:rPr>
          <w:delText xml:space="preserve">ó, Dự thảo Nghị </w:delText>
        </w:r>
      </w:del>
      <w:del w:id="851" w:author="Smart" w:date="2009-11-24T21:31:00Z">
        <w:r>
          <w:rPr>
            <w:rFonts w:cs=".Time new roman;Times New Roman" w:ascii=".Time new roman;Times New Roman" w:hAnsi=".Time new roman;Times New Roman"/>
            <w:szCs w:val="28"/>
            <w:lang w:val="nl-NL"/>
          </w:rPr>
          <w:delText>đ</w:delText>
        </w:r>
      </w:del>
      <w:del w:id="852" w:author="Smart" w:date="2009-11-24T21:31:00Z">
        <w:r>
          <w:rPr>
            <w:rFonts w:cs=".Time new roman;Times New Roman" w:ascii=".Time new roman;Times New Roman" w:hAnsi=".Time new roman;Times New Roman"/>
            <w:szCs w:val="28"/>
            <w:lang w:val="nl-NL"/>
          </w:rPr>
          <w:delText>ịnh tiếp tục được chỉnh lý bổ sung.</w:delText>
        </w:r>
      </w:del>
    </w:p>
    <w:p>
      <w:pPr>
        <w:pStyle w:val="Normal"/>
        <w:spacing w:lineRule="atLeast" w:line="400" w:before="12" w:after="12"/>
        <w:ind w:firstLine="720"/>
        <w:rPr>
          <w:rFonts w:ascii=".Time new roman;Times New Roman" w:hAnsi=".Time new roman;Times New Roman" w:cs=".Time new roman;Times New Roman"/>
          <w:szCs w:val="28"/>
          <w:lang w:val="nl-NL"/>
          <w:ins w:id="923" w:author="Thanh An" w:date="2010-11-17T10:23:00Z"/>
        </w:rPr>
      </w:pPr>
      <w:ins w:id="854" w:author="User" w:date="2010-10-17T21:28:00Z">
        <w:del w:id="855" w:author="Thanh An" w:date="2010-11-16T17:46:00Z">
          <w:r>
            <w:rPr>
              <w:rFonts w:cs="Times New Roman" w:ascii=".Time new roman;Times New Roman" w:hAnsi=".Time new roman;Times New Roman"/>
              <w:szCs w:val="28"/>
              <w:lang w:val="nl-NL"/>
            </w:rPr>
            <w:delText>Đến nay</w:delText>
          </w:r>
        </w:del>
      </w:ins>
      <w:ins w:id="856" w:author="User" w:date="2010-10-17T21:28:00Z">
        <w:del w:id="857" w:author="Thanh An" w:date="2010-11-17T10:20:00Z">
          <w:r>
            <w:rPr>
              <w:rFonts w:cs="Times New Roman" w:ascii=".Time new roman;Times New Roman" w:hAnsi=".Time new roman;Times New Roman"/>
              <w:szCs w:val="28"/>
              <w:lang w:val="nl-NL"/>
            </w:rPr>
            <w:delText>,</w:delText>
          </w:r>
        </w:del>
      </w:ins>
      <w:ins w:id="858" w:author="User" w:date="2010-10-17T21:28:00Z">
        <w:del w:id="859" w:author="Thanh An" w:date="2010-11-17T10:20:00Z">
          <w:r>
            <w:rPr>
              <w:rFonts w:cs=".Time new roman;Times New Roman" w:ascii=".Time new roman;Times New Roman" w:hAnsi=".Time new roman;Times New Roman"/>
              <w:szCs w:val="28"/>
              <w:lang w:val="nl-NL"/>
            </w:rPr>
            <w:delText xml:space="preserve"> </w:delText>
          </w:r>
        </w:del>
      </w:ins>
      <w:del w:id="860" w:author="User" w:date="2009-11-29T11:57:00Z">
        <w:r>
          <w:rPr>
            <w:rFonts w:cs=".Time new roman;Times New Roman" w:ascii=".Time new roman;Times New Roman" w:hAnsi=".Time new roman;Times New Roman"/>
            <w:szCs w:val="28"/>
            <w:lang w:val="nl-NL"/>
          </w:rPr>
          <w:delText xml:space="preserve"> </w:delText>
        </w:r>
      </w:del>
      <w:ins w:id="861" w:author="Smart" w:date="2009-11-24T21:31:00Z">
        <w:r>
          <w:rPr>
            <w:rFonts w:cs=".Time new roman;Times New Roman" w:ascii=".Time new roman;Times New Roman" w:hAnsi=".Time new roman;Times New Roman"/>
            <w:szCs w:val="28"/>
            <w:lang w:val="nl-NL"/>
          </w:rPr>
          <w:t xml:space="preserve">Dự thảo Nghị định </w:t>
        </w:r>
      </w:ins>
      <w:ins w:id="862" w:author="Thanh An" w:date="2010-11-17T10:22:00Z">
        <w:r>
          <w:rPr>
            <w:rFonts w:cs=".Time new roman;Times New Roman" w:ascii=".Time new roman;Times New Roman" w:hAnsi=".Time new roman;Times New Roman"/>
            <w:szCs w:val="28"/>
            <w:lang w:val="nl-NL"/>
          </w:rPr>
          <w:t xml:space="preserve">đã </w:t>
        </w:r>
      </w:ins>
      <w:ins w:id="863" w:author="Smart" w:date="2009-11-24T21:31:00Z">
        <w:del w:id="864" w:author="User" w:date="2009-12-03T10:50:00Z">
          <w:r>
            <w:rPr>
              <w:rFonts w:cs=".Time new roman;Times New Roman" w:ascii=".Time new roman;Times New Roman" w:hAnsi=".Time new roman;Times New Roman"/>
              <w:szCs w:val="28"/>
              <w:lang w:val="nl-NL"/>
            </w:rPr>
            <w:delText xml:space="preserve">cũng </w:delText>
          </w:r>
        </w:del>
      </w:ins>
      <w:ins w:id="865" w:author="Smart" w:date="2009-11-24T21:31:00Z">
        <w:del w:id="866" w:author="User" w:date="2010-10-17T21:29:00Z">
          <w:r>
            <w:rPr>
              <w:rFonts w:cs=".Time new roman;Times New Roman" w:ascii=".Time new roman;Times New Roman" w:hAnsi=".Time new roman;Times New Roman"/>
              <w:szCs w:val="28"/>
              <w:lang w:val="nl-NL"/>
            </w:rPr>
            <w:delText xml:space="preserve">đã </w:delText>
          </w:r>
        </w:del>
      </w:ins>
      <w:ins w:id="867" w:author="Smart" w:date="2009-11-24T21:31:00Z">
        <w:r>
          <w:rPr>
            <w:rFonts w:cs=".Time new roman;Times New Roman" w:ascii=".Time new roman;Times New Roman" w:hAnsi=".Time new roman;Times New Roman"/>
            <w:szCs w:val="28"/>
            <w:lang w:val="nl-NL"/>
          </w:rPr>
          <w:t>được gửi lấy ý kiến</w:t>
        </w:r>
      </w:ins>
      <w:ins w:id="868" w:author="Thanh An" w:date="2010-11-17T10:21:00Z">
        <w:r>
          <w:rPr>
            <w:rFonts w:cs=".Time new roman;Times New Roman" w:ascii=".Time new roman;Times New Roman" w:hAnsi=".Time new roman;Times New Roman"/>
            <w:szCs w:val="28"/>
            <w:lang w:val="nl-NL"/>
          </w:rPr>
          <w:t xml:space="preserve"> bằng văn bản</w:t>
        </w:r>
      </w:ins>
      <w:ins w:id="869" w:author="Smart" w:date="2009-11-24T21:32:00Z">
        <w:r>
          <w:rPr>
            <w:rFonts w:cs=".Time new roman;Times New Roman" w:ascii=".Time new roman;Times New Roman" w:hAnsi=".Time new roman;Times New Roman"/>
            <w:szCs w:val="28"/>
            <w:lang w:val="nl-NL"/>
          </w:rPr>
          <w:t xml:space="preserve"> </w:t>
        </w:r>
      </w:ins>
      <w:ins w:id="870" w:author="Thanh An" w:date="2010-11-29T11:43:00Z">
        <w:r>
          <w:rPr>
            <w:rFonts w:cs=".Time new roman;Times New Roman" w:ascii=".Time new roman;Times New Roman" w:hAnsi=".Time new roman;Times New Roman"/>
            <w:szCs w:val="28"/>
            <w:lang w:val="nl-NL"/>
          </w:rPr>
          <w:t xml:space="preserve"> để</w:t>
        </w:r>
      </w:ins>
      <w:ins w:id="871" w:author="Thanh An" w:date="2010-11-17T10:21:00Z">
        <w:r>
          <w:rPr>
            <w:rFonts w:cs=".Time new roman;Times New Roman" w:ascii=".Time new roman;Times New Roman" w:hAnsi=".Time new roman;Times New Roman"/>
            <w:szCs w:val="28"/>
            <w:lang w:val="nl-NL"/>
          </w:rPr>
          <w:t xml:space="preserve"> xin ý kiến đóng </w:t>
        </w:r>
      </w:ins>
      <w:ins w:id="872" w:author="Smart" w:date="2009-11-24T21:32:00Z">
        <w:del w:id="873" w:author="Thanh An" w:date="2010-11-17T10:22:00Z">
          <w:r>
            <w:rPr>
              <w:rFonts w:cs=".Time new roman;Times New Roman" w:ascii=".Time new roman;Times New Roman" w:hAnsi=".Time new roman;Times New Roman"/>
              <w:szCs w:val="28"/>
              <w:lang w:val="nl-NL"/>
            </w:rPr>
            <w:delText>đóng</w:delText>
          </w:r>
        </w:del>
      </w:ins>
      <w:ins w:id="874" w:author="Smart" w:date="2009-11-24T21:32:00Z">
        <w:del w:id="875" w:author="Thanh An" w:date="2010-11-29T11:43:00Z">
          <w:r>
            <w:rPr>
              <w:rFonts w:cs=".Time new roman;Times New Roman" w:ascii=".Time new roman;Times New Roman" w:hAnsi=".Time new roman;Times New Roman"/>
              <w:szCs w:val="28"/>
              <w:lang w:val="nl-NL"/>
            </w:rPr>
            <w:delText xml:space="preserve"> </w:delText>
          </w:r>
        </w:del>
      </w:ins>
      <w:ins w:id="876" w:author="Smart" w:date="2009-11-24T21:32:00Z">
        <w:r>
          <w:rPr>
            <w:rFonts w:cs=".Time new roman;Times New Roman" w:ascii=".Time new roman;Times New Roman" w:hAnsi=".Time new roman;Times New Roman"/>
            <w:szCs w:val="28"/>
            <w:lang w:val="nl-NL"/>
          </w:rPr>
          <w:t xml:space="preserve">góp </w:t>
        </w:r>
      </w:ins>
      <w:del w:id="877" w:author="Smart" w:date="2009-11-24T21:32:00Z">
        <w:r>
          <w:rPr>
            <w:rFonts w:cs=".Time new roman;Times New Roman" w:ascii=".Time new roman;Times New Roman" w:hAnsi=".Time new roman;Times New Roman"/>
            <w:szCs w:val="28"/>
            <w:lang w:val="nl-NL"/>
          </w:rPr>
          <w:delText>Bên cạnh đó, Bộ Tư pháp đã tổ chức 02 đợt lấy ý kiến đóng góp bằng v</w:delText>
        </w:r>
      </w:del>
      <w:del w:id="878" w:author="Smart" w:date="2009-11-24T21:32:00Z">
        <w:r>
          <w:rPr>
            <w:rFonts w:cs=".Time new roman;Times New Roman" w:ascii=".Time new roman;Times New Roman" w:hAnsi=".Time new roman;Times New Roman"/>
            <w:szCs w:val="28"/>
            <w:lang w:val="nl-NL"/>
          </w:rPr>
          <w:delText>ă</w:delText>
        </w:r>
      </w:del>
      <w:del w:id="879" w:author="Smart" w:date="2009-11-24T21:32:00Z">
        <w:r>
          <w:rPr>
            <w:rFonts w:cs=".Time new roman;Times New Roman" w:ascii=".Time new roman;Times New Roman" w:hAnsi=".Time new roman;Times New Roman"/>
            <w:szCs w:val="28"/>
            <w:lang w:val="nl-NL"/>
          </w:rPr>
          <w:delText xml:space="preserve">n bản </w:delText>
        </w:r>
      </w:del>
      <w:r>
        <w:rPr>
          <w:rFonts w:cs=".Time new roman;Times New Roman" w:ascii=".Time new roman;Times New Roman" w:hAnsi=".Time new roman;Times New Roman"/>
          <w:szCs w:val="28"/>
          <w:lang w:val="nl-NL"/>
        </w:rPr>
        <w:t xml:space="preserve">của các </w:t>
      </w:r>
      <w:ins w:id="880" w:author="Smart" w:date="2009-11-24T21:32:00Z">
        <w:r>
          <w:rPr>
            <w:rFonts w:cs=".Time new roman;Times New Roman" w:ascii=".Time new roman;Times New Roman" w:hAnsi=".Time new roman;Times New Roman"/>
            <w:szCs w:val="28"/>
            <w:lang w:val="nl-NL"/>
          </w:rPr>
          <w:t>B</w:t>
        </w:r>
      </w:ins>
      <w:del w:id="881" w:author="Smart" w:date="2009-11-24T21:32:00Z">
        <w:r>
          <w:rPr>
            <w:rFonts w:cs=".Time new roman;Times New Roman" w:ascii=".Time new roman;Times New Roman" w:hAnsi=".Time new roman;Times New Roman"/>
            <w:szCs w:val="28"/>
            <w:lang w:val="nl-NL"/>
          </w:rPr>
          <w:delText>B</w:delText>
        </w:r>
      </w:del>
      <w:r>
        <w:rPr>
          <w:rFonts w:cs=".Time new roman;Times New Roman" w:ascii=".Time new roman;Times New Roman" w:hAnsi=".Time new roman;Times New Roman"/>
          <w:szCs w:val="28"/>
          <w:lang w:val="nl-NL"/>
        </w:rPr>
        <w:t>ộ</w:t>
      </w:r>
      <w:ins w:id="882" w:author="Thanh An" w:date="2010-12-15T17:49:00Z">
        <w:r>
          <w:rPr>
            <w:rFonts w:cs=".Time new roman;Times New Roman" w:ascii=".Time new roman;Times New Roman" w:hAnsi=".Time new roman;Times New Roman"/>
            <w:szCs w:val="28"/>
            <w:lang w:val="nl-NL"/>
          </w:rPr>
          <w:t>, ngành</w:t>
        </w:r>
      </w:ins>
      <w:ins w:id="883" w:author="Thanh An" w:date="2010-11-16T17:49:00Z">
        <w:r>
          <w:rPr>
            <w:rFonts w:cs=".Time new roman;Times New Roman" w:ascii=".Time new roman;Times New Roman" w:hAnsi=".Time new roman;Times New Roman"/>
            <w:szCs w:val="28"/>
            <w:lang w:val="nl-NL"/>
          </w:rPr>
          <w:t xml:space="preserve"> (</w:t>
        </w:r>
      </w:ins>
      <w:ins w:id="884" w:author="Thanh An" w:date="2010-11-16T17:51:00Z">
        <w:r>
          <w:rPr>
            <w:rFonts w:cs=".Time new roman;Times New Roman" w:ascii=".Time new roman;Times New Roman" w:hAnsi=".Time new roman;Times New Roman"/>
            <w:szCs w:val="28"/>
            <w:lang w:val="nl-NL"/>
          </w:rPr>
          <w:t xml:space="preserve">trong đó có </w:t>
        </w:r>
      </w:ins>
      <w:ins w:id="885" w:author="Thanh An" w:date="2010-11-16T17:49:00Z">
        <w:r>
          <w:rPr>
            <w:rFonts w:cs=".Time new roman;Times New Roman" w:ascii=".Time new roman;Times New Roman" w:hAnsi=".Time new roman;Times New Roman"/>
            <w:b w:val="false"/>
            <w:sz w:val="26"/>
            <w:szCs w:val="28"/>
            <w:lang w:val="nl-NL"/>
          </w:rPr>
          <w:t>Bộ Ngoại giao, Bộ Lao động thương binh</w:t>
        </w:r>
      </w:ins>
      <w:ins w:id="886" w:author="Thanh An" w:date="2010-12-16T10:25:00Z">
        <w:r>
          <w:rPr>
            <w:rFonts w:cs=".Time new roman;Times New Roman" w:ascii=".Time new roman;Times New Roman" w:hAnsi=".Time new roman;Times New Roman"/>
            <w:sz w:val="26"/>
            <w:szCs w:val="28"/>
            <w:lang w:val="nl-NL"/>
          </w:rPr>
          <w:t xml:space="preserve"> và</w:t>
        </w:r>
      </w:ins>
      <w:ins w:id="887" w:author="Thanh An" w:date="2010-11-16T17:49:00Z">
        <w:r>
          <w:rPr>
            <w:rFonts w:cs=".Time new roman;Times New Roman" w:ascii=".Time new roman;Times New Roman" w:hAnsi=".Time new roman;Times New Roman"/>
            <w:b w:val="false"/>
            <w:sz w:val="26"/>
            <w:szCs w:val="28"/>
            <w:lang w:val="nl-NL"/>
          </w:rPr>
          <w:t xml:space="preserve"> xã hội, Bộ Tài chính, Bộ Công thương, </w:t>
        </w:r>
      </w:ins>
      <w:ins w:id="888" w:author="Thanh An" w:date="2010-11-16T17:49:00Z">
        <w:r>
          <w:rPr>
            <w:rFonts w:cs=".Time new roman;Times New Roman" w:ascii=".Time new roman;Times New Roman" w:hAnsi=".Time new roman;Times New Roman"/>
            <w:b w:val="false"/>
            <w:sz w:val="28"/>
            <w:szCs w:val="28"/>
            <w:lang w:val="nl-NL"/>
          </w:rPr>
          <w:t>Bộ Tài nguyên và Môi trường, Tòa án nhân dân tối cao, Viện kiểm sát nhân dân tối cao</w:t>
        </w:r>
      </w:ins>
      <w:ins w:id="889" w:author="Thanh An" w:date="2010-11-16T17:49:00Z">
        <w:r>
          <w:rPr>
            <w:rFonts w:cs=".Time new roman;Times New Roman" w:ascii=".Time new roman;Times New Roman" w:hAnsi=".Time new roman;Times New Roman"/>
            <w:szCs w:val="28"/>
            <w:lang w:val="nl-NL"/>
          </w:rPr>
          <w:t>…)</w:t>
        </w:r>
      </w:ins>
      <w:r>
        <w:rPr>
          <w:rFonts w:cs=".Time new roman;Times New Roman" w:ascii=".Time new roman;Times New Roman" w:hAnsi=".Time new roman;Times New Roman"/>
          <w:szCs w:val="28"/>
          <w:lang w:val="nl-NL"/>
        </w:rPr>
        <w:t>,</w:t>
      </w:r>
      <w:ins w:id="890" w:author="User" w:date="2010-10-17T21:29:00Z">
        <w:r>
          <w:rPr>
            <w:rFonts w:cs=".Time new roman;Times New Roman" w:ascii=".Time new roman;Times New Roman" w:hAnsi=".Time new roman;Times New Roman"/>
            <w:szCs w:val="28"/>
            <w:lang w:val="nl-NL"/>
          </w:rPr>
          <w:t xml:space="preserve"> </w:t>
        </w:r>
      </w:ins>
      <w:ins w:id="891" w:author="User" w:date="2010-10-17T21:29:00Z">
        <w:del w:id="892" w:author="Thanh An" w:date="2010-12-15T17:50:00Z">
          <w:r>
            <w:rPr>
              <w:rFonts w:cs=".Time new roman;Times New Roman" w:ascii=".Time new roman;Times New Roman" w:hAnsi=".Time new roman;Times New Roman"/>
              <w:szCs w:val="28"/>
              <w:lang w:val="nl-NL"/>
            </w:rPr>
            <w:delText>ngành</w:delText>
          </w:r>
        </w:del>
      </w:ins>
      <w:del w:id="893" w:author="User" w:date="2010-10-17T21:29:00Z">
        <w:r>
          <w:rPr>
            <w:rFonts w:cs=".Time new roman;Times New Roman" w:ascii=".Time new roman;Times New Roman" w:hAnsi=".Time new roman;Times New Roman"/>
            <w:szCs w:val="28"/>
            <w:lang w:val="nl-NL"/>
          </w:rPr>
          <w:delText xml:space="preserve"> cơ quan ngang </w:delText>
        </w:r>
      </w:del>
      <w:ins w:id="894" w:author="Smart" w:date="2009-11-24T21:32:00Z">
        <w:del w:id="895" w:author="User" w:date="2010-10-17T21:29:00Z">
          <w:r>
            <w:rPr>
              <w:rFonts w:cs=".Time new roman;Times New Roman" w:ascii=".Time new roman;Times New Roman" w:hAnsi=".Time new roman;Times New Roman"/>
              <w:szCs w:val="28"/>
              <w:lang w:val="nl-NL"/>
            </w:rPr>
            <w:delText>B</w:delText>
          </w:r>
        </w:del>
      </w:ins>
      <w:del w:id="896" w:author="Smart" w:date="2009-11-24T21:32:00Z">
        <w:r>
          <w:rPr>
            <w:rFonts w:cs=".Time new roman;Times New Roman" w:ascii=".Time new roman;Times New Roman" w:hAnsi=".Time new roman;Times New Roman"/>
            <w:szCs w:val="28"/>
            <w:lang w:val="nl-NL"/>
          </w:rPr>
          <w:delText>B</w:delText>
        </w:r>
      </w:del>
      <w:del w:id="897" w:author="User" w:date="2010-10-17T21:29:00Z">
        <w:r>
          <w:rPr>
            <w:rFonts w:cs=".Time new roman;Times New Roman" w:ascii=".Time new roman;Times New Roman" w:hAnsi=".Time new roman;Times New Roman"/>
            <w:szCs w:val="28"/>
            <w:lang w:val="nl-NL"/>
          </w:rPr>
          <w:delText>ộ, cơ quan thuộc Chính phủ</w:delText>
        </w:r>
      </w:del>
      <w:del w:id="898" w:author="Thanh An" w:date="2010-12-15T17:50:00Z">
        <w:r>
          <w:rPr>
            <w:rFonts w:cs=".Time new roman;Times New Roman" w:ascii=".Time new roman;Times New Roman" w:hAnsi=".Time new roman;Times New Roman"/>
            <w:szCs w:val="28"/>
            <w:lang w:val="nl-NL"/>
          </w:rPr>
          <w:delText xml:space="preserve">, </w:delText>
        </w:r>
      </w:del>
      <w:del w:id="899" w:author="User" w:date="2009-11-29T11:57:00Z">
        <w:r>
          <w:rPr>
            <w:rFonts w:cs=".Time new roman;Times New Roman" w:ascii=".Time new roman;Times New Roman" w:hAnsi=".Time new roman;Times New Roman"/>
            <w:szCs w:val="28"/>
            <w:lang w:val="nl-NL"/>
          </w:rPr>
          <w:delText>Uỷ</w:delText>
        </w:r>
      </w:del>
      <w:del w:id="900" w:author="User" w:date="2010-10-12T09:31:00Z">
        <w:r>
          <w:rPr>
            <w:rFonts w:cs=".Time new roman;Times New Roman" w:ascii=".Time new roman;Times New Roman" w:hAnsi=".Time new roman;Times New Roman"/>
            <w:szCs w:val="28"/>
            <w:lang w:val="nl-NL"/>
          </w:rPr>
          <w:delText xml:space="preserve"> ban nhân dân tỉnh, thành phố trực thuộc </w:delText>
        </w:r>
      </w:del>
      <w:del w:id="901" w:author="User" w:date="2009-11-09T12:20:00Z">
        <w:r>
          <w:rPr>
            <w:rFonts w:cs=".Time new roman;Times New Roman" w:ascii=".Time new roman;Times New Roman" w:hAnsi=".Time new roman;Times New Roman"/>
            <w:szCs w:val="28"/>
            <w:lang w:val="nl-NL"/>
          </w:rPr>
          <w:delText>Trung ương</w:delText>
        </w:r>
      </w:del>
      <w:del w:id="902" w:author="User" w:date="2010-10-12T09:31:00Z">
        <w:r>
          <w:rPr>
            <w:rFonts w:cs=".Time new roman;Times New Roman" w:ascii=".Time new roman;Times New Roman" w:hAnsi=".Time new roman;Times New Roman"/>
            <w:szCs w:val="28"/>
            <w:lang w:val="nl-NL"/>
          </w:rPr>
          <w:delText xml:space="preserve">, </w:delText>
        </w:r>
      </w:del>
      <w:del w:id="903" w:author="User" w:date="2010-10-17T21:29:00Z">
        <w:r>
          <w:rPr>
            <w:rFonts w:cs=".Time new roman;Times New Roman" w:ascii=".Time new roman;Times New Roman" w:hAnsi=".Time new roman;Times New Roman"/>
            <w:szCs w:val="28"/>
            <w:lang w:val="nl-NL"/>
          </w:rPr>
          <w:delText>S</w:delText>
        </w:r>
      </w:del>
      <w:ins w:id="904" w:author="User" w:date="2010-10-17T21:29:00Z">
        <w:r>
          <w:rPr>
            <w:rFonts w:cs=".Time new roman;Times New Roman" w:ascii=".Time new roman;Times New Roman" w:hAnsi=".Time new roman;Times New Roman"/>
            <w:szCs w:val="28"/>
            <w:lang w:val="nl-NL"/>
          </w:rPr>
          <w:t>S</w:t>
        </w:r>
      </w:ins>
      <w:r>
        <w:rPr>
          <w:rFonts w:cs=".Time new roman;Times New Roman" w:ascii=".Time new roman;Times New Roman" w:hAnsi=".Time new roman;Times New Roman"/>
          <w:szCs w:val="28"/>
          <w:lang w:val="nl-NL"/>
        </w:rPr>
        <w:t>ở Tư pháp</w:t>
      </w:r>
      <w:ins w:id="905" w:author="User" w:date="2010-10-12T09:31:00Z">
        <w:r>
          <w:rPr>
            <w:rFonts w:cs=".Time new roman;Times New Roman" w:ascii=".Time new roman;Times New Roman" w:hAnsi=".Time new roman;Times New Roman"/>
            <w:szCs w:val="28"/>
            <w:lang w:val="nl-NL"/>
          </w:rPr>
          <w:t xml:space="preserve"> tỉnh, thành phố trực thuộc Trung ương,</w:t>
        </w:r>
      </w:ins>
      <w:del w:id="906" w:author="User" w:date="2010-10-12T09:32:00Z">
        <w:r>
          <w:rPr>
            <w:rFonts w:cs=".Time new roman;Times New Roman" w:ascii=".Time new roman;Times New Roman" w:hAnsi=".Time new roman;Times New Roman"/>
            <w:szCs w:val="28"/>
            <w:lang w:val="nl-NL"/>
          </w:rPr>
          <w:delText>,</w:delText>
        </w:r>
      </w:del>
      <w:r>
        <w:rPr>
          <w:rFonts w:cs=".Time new roman;Times New Roman" w:ascii=".Time new roman;Times New Roman" w:hAnsi=".Time new roman;Times New Roman"/>
          <w:szCs w:val="28"/>
          <w:lang w:val="nl-NL"/>
        </w:rPr>
        <w:t xml:space="preserve"> </w:t>
      </w:r>
      <w:ins w:id="907" w:author="Smart" w:date="2009-11-24T21:33:00Z">
        <w:r>
          <w:rPr>
            <w:rFonts w:cs=".Time new roman;Times New Roman" w:ascii=".Time new roman;Times New Roman" w:hAnsi=".Time new roman;Times New Roman"/>
            <w:szCs w:val="28"/>
            <w:lang w:val="nl-NL"/>
          </w:rPr>
          <w:t xml:space="preserve">các </w:t>
        </w:r>
      </w:ins>
      <w:r>
        <w:rPr>
          <w:rFonts w:cs=".Time new roman;Times New Roman" w:ascii=".Time new roman;Times New Roman" w:hAnsi=".Time new roman;Times New Roman"/>
          <w:szCs w:val="28"/>
          <w:lang w:val="nl-NL"/>
        </w:rPr>
        <w:t>Trung tâm</w:t>
      </w:r>
      <w:ins w:id="908" w:author="User" w:date="2010-10-12T09:32:00Z">
        <w:r>
          <w:rPr>
            <w:rFonts w:cs=".Time new roman;Times New Roman" w:ascii=".Time new roman;Times New Roman" w:hAnsi=".Time new roman;Times New Roman"/>
            <w:szCs w:val="28"/>
            <w:lang w:val="nl-NL"/>
          </w:rPr>
          <w:t xml:space="preserve"> trọng tài trong cả nước </w:t>
        </w:r>
      </w:ins>
      <w:del w:id="909" w:author="User" w:date="2010-10-12T09:32:00Z">
        <w:r>
          <w:rPr>
            <w:rFonts w:cs=".Time new roman;Times New Roman" w:ascii=".Time new roman;Times New Roman" w:hAnsi=".Time new roman;Times New Roman"/>
            <w:szCs w:val="28"/>
            <w:lang w:val="nl-NL"/>
          </w:rPr>
          <w:delText xml:space="preserve"> dịch vụ bán đấu giá tài sản </w:delText>
        </w:r>
      </w:del>
      <w:r>
        <w:rPr>
          <w:rFonts w:cs=".Time new roman;Times New Roman" w:ascii=".Time new roman;Times New Roman" w:hAnsi=".Time new roman;Times New Roman"/>
          <w:szCs w:val="28"/>
          <w:lang w:val="nl-NL"/>
        </w:rPr>
        <w:t>và</w:t>
      </w:r>
      <w:ins w:id="910" w:author="User" w:date="2010-10-12T09:32:00Z">
        <w:r>
          <w:rPr>
            <w:rFonts w:cs=".Time new roman;Times New Roman" w:ascii=".Time new roman;Times New Roman" w:hAnsi=".Time new roman;Times New Roman"/>
            <w:szCs w:val="28"/>
            <w:lang w:val="nl-NL"/>
          </w:rPr>
          <w:t xml:space="preserve"> một số cơ quan, tổ chức có liên quan</w:t>
        </w:r>
      </w:ins>
      <w:del w:id="911" w:author="User" w:date="2010-10-12T09:32:00Z">
        <w:r>
          <w:rPr>
            <w:rFonts w:cs=".Time new roman;Times New Roman" w:ascii=".Time new roman;Times New Roman" w:hAnsi=".Time new roman;Times New Roman"/>
            <w:szCs w:val="28"/>
            <w:lang w:val="nl-NL"/>
          </w:rPr>
          <w:delText xml:space="preserve"> doanh nghiệp bán đấu giá tài sản</w:delText>
        </w:r>
      </w:del>
      <w:ins w:id="912" w:author="User" w:date="2009-12-03T10:49:00Z">
        <w:r>
          <w:rPr>
            <w:rFonts w:cs=".Time new roman;Times New Roman" w:ascii=".Time new roman;Times New Roman" w:hAnsi=".Time new roman;Times New Roman"/>
            <w:szCs w:val="28"/>
            <w:lang w:val="nl-NL"/>
          </w:rPr>
          <w:t xml:space="preserve">; </w:t>
        </w:r>
      </w:ins>
      <w:ins w:id="913" w:author="User" w:date="2009-12-03T10:51:00Z">
        <w:r>
          <w:rPr>
            <w:rFonts w:cs=".Time new roman;Times New Roman" w:ascii=".Time new roman;Times New Roman" w:hAnsi=".Time new roman;Times New Roman"/>
            <w:szCs w:val="28"/>
            <w:lang w:val="nl-NL"/>
          </w:rPr>
          <w:t>đồng thời được đăng</w:t>
        </w:r>
      </w:ins>
      <w:ins w:id="914" w:author="User" w:date="2009-12-03T10:54:00Z">
        <w:r>
          <w:rPr>
            <w:rFonts w:cs=".Time new roman;Times New Roman" w:ascii=".Time new roman;Times New Roman" w:hAnsi=".Time new roman;Times New Roman"/>
            <w:szCs w:val="28"/>
            <w:lang w:val="nl-NL"/>
          </w:rPr>
          <w:t xml:space="preserve"> tải</w:t>
        </w:r>
      </w:ins>
      <w:ins w:id="915" w:author="User" w:date="2009-12-03T10:51:00Z">
        <w:r>
          <w:rPr>
            <w:rFonts w:cs=".Time new roman;Times New Roman" w:ascii=".Time new roman;Times New Roman" w:hAnsi=".Time new roman;Times New Roman"/>
            <w:szCs w:val="28"/>
            <w:lang w:val="nl-NL"/>
          </w:rPr>
          <w:t xml:space="preserve"> trên </w:t>
        </w:r>
      </w:ins>
      <w:ins w:id="916" w:author="Thanh An" w:date="2010-12-15T17:50:00Z">
        <w:r>
          <w:rPr>
            <w:rFonts w:cs=".Time new roman;Times New Roman" w:ascii=".Time new roman;Times New Roman" w:hAnsi=".Time new roman;Times New Roman"/>
            <w:szCs w:val="28"/>
            <w:lang w:val="nl-NL"/>
          </w:rPr>
          <w:t>C</w:t>
        </w:r>
      </w:ins>
      <w:ins w:id="917" w:author="User" w:date="2009-12-03T10:51:00Z">
        <w:del w:id="918" w:author="Thanh An" w:date="2010-12-15T17:50:00Z">
          <w:r>
            <w:rPr>
              <w:rFonts w:cs=".Time new roman;Times New Roman" w:ascii=".Time new roman;Times New Roman" w:hAnsi=".Time new roman;Times New Roman"/>
              <w:szCs w:val="28"/>
              <w:lang w:val="nl-NL"/>
            </w:rPr>
            <w:delText>c</w:delText>
          </w:r>
        </w:del>
      </w:ins>
      <w:ins w:id="919" w:author="User" w:date="2009-12-03T10:51:00Z">
        <w:r>
          <w:rPr>
            <w:rFonts w:cs=".Time new roman;Times New Roman" w:ascii=".Time new roman;Times New Roman" w:hAnsi=".Time new roman;Times New Roman"/>
            <w:szCs w:val="28"/>
            <w:lang w:val="nl-NL"/>
          </w:rPr>
          <w:t>ổng thông tin điện tử của Bộ Tư pháp theo quy định của Luật Ban hành văn bản quy phạm pháp luật năm 2008.</w:t>
        </w:r>
      </w:ins>
      <w:ins w:id="920" w:author="User" w:date="2009-12-03T10:49:00Z">
        <w:r>
          <w:rPr>
            <w:rFonts w:cs=".Time new roman;Times New Roman" w:ascii=".Time new roman;Times New Roman" w:hAnsi=".Time new roman;Times New Roman"/>
            <w:szCs w:val="28"/>
            <w:lang w:val="nl-NL"/>
          </w:rPr>
          <w:t xml:space="preserve">  </w:t>
        </w:r>
      </w:ins>
      <w:ins w:id="921" w:author="Thanh An" w:date="2010-11-30T10:42:00Z">
        <w:r>
          <w:rPr>
            <w:rFonts w:cs=".Time new roman;Times New Roman" w:ascii=".Time new roman;Times New Roman" w:hAnsi=".Time new roman;Times New Roman"/>
            <w:szCs w:val="28"/>
            <w:lang w:val="nl-NL"/>
          </w:rPr>
          <w:t>Bộ Tư pháp đã nghiên cứu, tiếp thu ý kiến của các Bộ, ngành, địa phương, chỉnh lý Dự thảo (xin gửi kèm theo báo cáo tổng hợp, tiếp thu giải trình các ý kiến đóng góp)</w:t>
        </w:r>
      </w:ins>
      <w:ins w:id="922" w:author="Thanh An" w:date="2010-12-15T18:29:00Z">
        <w:r>
          <w:rPr>
            <w:rFonts w:cs=".Time new roman;Times New Roman" w:ascii=".Time new roman;Times New Roman" w:hAnsi=".Time new roman;Times New Roman"/>
            <w:szCs w:val="28"/>
            <w:lang w:val="nl-NL"/>
          </w:rPr>
          <w:t>.</w:t>
        </w:r>
      </w:ins>
    </w:p>
    <w:p>
      <w:pPr>
        <w:pStyle w:val="BodyText3"/>
        <w:spacing w:lineRule="atLeast" w:line="400" w:before="12" w:after="12"/>
        <w:ind w:firstLine="720"/>
        <w:rPr>
          <w:rFonts w:ascii="Times New Roman" w:hAnsi="Times New Roman" w:cs="Times New Roman"/>
          <w:szCs w:val="28"/>
          <w:lang w:val="nl-NL"/>
          <w:del w:id="939" w:author="Thanh An" w:date="2010-11-17T10:22:00Z"/>
        </w:rPr>
      </w:pPr>
      <w:ins w:id="924" w:author="Thanh An" w:date="2010-11-17T10:27:00Z">
        <w:r>
          <w:rPr>
            <w:rFonts w:cs="Times New Roman" w:ascii="Times New Roman" w:hAnsi="Times New Roman"/>
            <w:szCs w:val="28"/>
            <w:lang w:val="nl-NL"/>
          </w:rPr>
          <w:t xml:space="preserve">Ngày     tháng </w:t>
        </w:r>
      </w:ins>
      <w:ins w:id="925" w:author="Thanh An" w:date="2010-12-16T10:26:00Z">
        <w:r>
          <w:rPr>
            <w:rFonts w:cs="Times New Roman" w:ascii="Times New Roman" w:hAnsi="Times New Roman"/>
            <w:szCs w:val="28"/>
            <w:lang w:val="nl-NL"/>
          </w:rPr>
          <w:t>12</w:t>
        </w:r>
      </w:ins>
      <w:ins w:id="926" w:author="Thanh An" w:date="2010-11-17T10:27:00Z">
        <w:r>
          <w:rPr>
            <w:rFonts w:cs="Times New Roman" w:ascii="Times New Roman" w:hAnsi="Times New Roman"/>
            <w:szCs w:val="28"/>
            <w:lang w:val="nl-NL"/>
          </w:rPr>
          <w:t xml:space="preserve"> năm 2010, Hội đồng thẩm định liên ngành tổ chức cuộc họp thẩm định Dự thảo Nghị định. </w:t>
        </w:r>
      </w:ins>
      <w:ins w:id="927" w:author="Thanh An" w:date="2010-11-17T10:23:00Z">
        <w:r>
          <w:rPr>
            <w:rFonts w:cs="Times New Roman" w:ascii="Times New Roman" w:hAnsi="Times New Roman"/>
            <w:szCs w:val="28"/>
            <w:lang w:val="nl-NL"/>
          </w:rPr>
          <w:t xml:space="preserve">Trên cơ sở tiếp thu ý kiến </w:t>
        </w:r>
      </w:ins>
      <w:ins w:id="928" w:author="Thanh An" w:date="2010-11-17T10:26:00Z">
        <w:r>
          <w:rPr>
            <w:rFonts w:cs="Times New Roman" w:ascii="Times New Roman" w:hAnsi="Times New Roman"/>
            <w:szCs w:val="28"/>
            <w:lang w:val="nl-NL"/>
          </w:rPr>
          <w:t>của Hội đồng thẩm định,</w:t>
        </w:r>
      </w:ins>
      <w:ins w:id="929" w:author="Thanh An" w:date="2010-11-17T10:23:00Z">
        <w:r>
          <w:rPr>
            <w:rFonts w:cs="Times New Roman" w:ascii="Times New Roman" w:hAnsi="Times New Roman"/>
            <w:szCs w:val="28"/>
            <w:lang w:val="nl-NL"/>
          </w:rPr>
          <w:t xml:space="preserve"> </w:t>
        </w:r>
      </w:ins>
      <w:ins w:id="930" w:author="Thanh An" w:date="2010-11-29T11:12:00Z">
        <w:r>
          <w:rPr>
            <w:rFonts w:cs="Times New Roman" w:ascii="Times New Roman" w:hAnsi="Times New Roman"/>
            <w:szCs w:val="28"/>
            <w:lang w:val="nl-NL"/>
          </w:rPr>
          <w:t xml:space="preserve"> Bộ Tư pháp </w:t>
        </w:r>
      </w:ins>
      <w:ins w:id="931" w:author="Thanh An" w:date="2010-11-17T10:23:00Z">
        <w:r>
          <w:rPr>
            <w:rFonts w:cs="Times New Roman" w:ascii="Times New Roman" w:hAnsi="Times New Roman"/>
            <w:szCs w:val="28"/>
            <w:lang w:val="nl-NL"/>
          </w:rPr>
          <w:t xml:space="preserve">đã </w:t>
        </w:r>
      </w:ins>
      <w:ins w:id="932" w:author="Thanh An" w:date="2010-12-16T10:27:00Z">
        <w:r>
          <w:rPr>
            <w:rFonts w:cs="Times New Roman" w:ascii="Times New Roman" w:hAnsi="Times New Roman"/>
            <w:szCs w:val="28"/>
            <w:lang w:val="nl-NL"/>
          </w:rPr>
          <w:t>ch</w:t>
        </w:r>
      </w:ins>
      <w:ins w:id="933" w:author="Thanh An" w:date="2010-11-17T10:23:00Z">
        <w:r>
          <w:rPr>
            <w:rFonts w:cs="Times New Roman" w:ascii="Times New Roman" w:hAnsi="Times New Roman"/>
            <w:szCs w:val="28"/>
            <w:lang w:val="nl-NL"/>
          </w:rPr>
          <w:t xml:space="preserve">ỉnh lý </w:t>
        </w:r>
      </w:ins>
      <w:ins w:id="934" w:author="Thanh An" w:date="2010-11-17T10:26:00Z">
        <w:r>
          <w:rPr>
            <w:rFonts w:cs="Times New Roman" w:ascii="Times New Roman" w:hAnsi="Times New Roman"/>
            <w:szCs w:val="28"/>
            <w:lang w:val="nl-NL"/>
          </w:rPr>
          <w:t xml:space="preserve">và hoàn thiện </w:t>
        </w:r>
      </w:ins>
      <w:ins w:id="935" w:author="Thanh An" w:date="2010-11-17T10:23:00Z">
        <w:r>
          <w:rPr>
            <w:rFonts w:cs="Times New Roman" w:ascii="Times New Roman" w:hAnsi="Times New Roman"/>
            <w:szCs w:val="28"/>
            <w:lang w:val="nl-NL"/>
          </w:rPr>
          <w:t>Dự thảo Nghị định</w:t>
        </w:r>
      </w:ins>
      <w:ins w:id="936" w:author="Thanh An" w:date="2010-11-17T10:26:00Z">
        <w:r>
          <w:rPr>
            <w:rFonts w:cs="Times New Roman" w:ascii="Times New Roman" w:hAnsi="Times New Roman"/>
            <w:szCs w:val="28"/>
            <w:lang w:val="nl-NL"/>
          </w:rPr>
          <w:t>, trình Chính phủ xem xét, ban hành</w:t>
        </w:r>
      </w:ins>
      <w:ins w:id="937" w:author="Thanh An" w:date="2010-11-17T10:23:00Z">
        <w:r>
          <w:rPr>
            <w:rFonts w:cs="Times New Roman" w:ascii="Times New Roman" w:hAnsi="Times New Roman"/>
            <w:szCs w:val="28"/>
            <w:lang w:val="nl-NL"/>
          </w:rPr>
          <w:t xml:space="preserve">. </w:t>
        </w:r>
      </w:ins>
      <w:del w:id="938" w:author="Thanh An" w:date="2010-11-17T10:22:00Z">
        <w:r>
          <w:rPr>
            <w:rFonts w:cs="Times New Roman" w:ascii="Times New Roman" w:hAnsi="Times New Roman"/>
            <w:szCs w:val="28"/>
            <w:lang w:val="nl-NL"/>
          </w:rPr>
          <w:delText xml:space="preserve">. </w:delText>
        </w:r>
      </w:del>
    </w:p>
    <w:p>
      <w:pPr>
        <w:pStyle w:val="BodyText3"/>
        <w:spacing w:lineRule="atLeast" w:line="400" w:before="12" w:after="12"/>
        <w:ind w:firstLine="720"/>
        <w:jc w:val="both"/>
        <w:rPr>
          <w:lang w:val="nl-NL"/>
          <w:del w:id="964" w:author="Smart" w:date="2009-11-24T21:33:00Z"/>
        </w:rPr>
      </w:pPr>
      <w:del w:id="940" w:author="Smart" w:date="2009-11-24T21:33:00Z">
        <w:r>
          <w:rPr>
            <w:lang w:val="nl-NL"/>
          </w:rPr>
          <w:delText xml:space="preserve">Ý kiến của các Bộ, ngành và </w:delText>
        </w:r>
      </w:del>
      <w:del w:id="941" w:author="Smart" w:date="2009-11-24T21:33:00Z">
        <w:r>
          <w:rPr>
            <w:lang w:val="nl-NL"/>
          </w:rPr>
          <w:delText>đ</w:delText>
        </w:r>
      </w:del>
      <w:del w:id="942" w:author="Smart" w:date="2009-11-24T21:33:00Z">
        <w:r>
          <w:rPr>
            <w:lang w:val="nl-NL"/>
          </w:rPr>
          <w:delText>ịa ph</w:delText>
        </w:r>
      </w:del>
      <w:del w:id="943" w:author="Smart" w:date="2009-11-24T21:33:00Z">
        <w:r>
          <w:rPr>
            <w:lang w:val="nl-NL"/>
          </w:rPr>
          <w:delText>ươ</w:delText>
        </w:r>
      </w:del>
      <w:del w:id="944" w:author="Smart" w:date="2009-11-24T21:33:00Z">
        <w:r>
          <w:rPr>
            <w:lang w:val="nl-NL"/>
          </w:rPr>
          <w:delText xml:space="preserve">ng tham gia góp ý về Dự thảo Nghị </w:delText>
        </w:r>
      </w:del>
      <w:del w:id="945" w:author="Smart" w:date="2009-11-24T21:33:00Z">
        <w:r>
          <w:rPr>
            <w:lang w:val="nl-NL"/>
          </w:rPr>
          <w:delText>đ</w:delText>
        </w:r>
      </w:del>
      <w:del w:id="946" w:author="Smart" w:date="2009-11-24T21:33:00Z">
        <w:r>
          <w:rPr>
            <w:lang w:val="nl-NL"/>
          </w:rPr>
          <w:delText xml:space="preserve">ịnh </w:delText>
        </w:r>
      </w:del>
      <w:del w:id="947" w:author="Smart" w:date="2009-11-24T21:33:00Z">
        <w:r>
          <w:rPr>
            <w:lang w:val="nl-NL"/>
          </w:rPr>
          <w:delText>đ</w:delText>
        </w:r>
      </w:del>
      <w:del w:id="948" w:author="Smart" w:date="2009-11-24T21:33:00Z">
        <w:r>
          <w:rPr>
            <w:lang w:val="nl-NL"/>
          </w:rPr>
          <w:delText xml:space="preserve">ã </w:delText>
        </w:r>
      </w:del>
      <w:del w:id="949" w:author="Smart" w:date="2009-11-24T21:33:00Z">
        <w:r>
          <w:rPr>
            <w:lang w:val="nl-NL"/>
          </w:rPr>
          <w:delText>đư</w:delText>
        </w:r>
      </w:del>
      <w:del w:id="950" w:author="Smart" w:date="2009-11-24T21:33:00Z">
        <w:r>
          <w:rPr>
            <w:lang w:val="nl-NL"/>
          </w:rPr>
          <w:delText xml:space="preserve">ợc tổng hợp </w:delText>
        </w:r>
      </w:del>
      <w:del w:id="951" w:author="Smart" w:date="2009-11-24T21:33:00Z">
        <w:r>
          <w:rPr>
            <w:lang w:val="nl-NL"/>
          </w:rPr>
          <w:delText>đ</w:delText>
        </w:r>
      </w:del>
      <w:del w:id="952" w:author="Smart" w:date="2009-11-24T21:33:00Z">
        <w:r>
          <w:rPr>
            <w:lang w:val="nl-NL"/>
          </w:rPr>
          <w:delText xml:space="preserve">ầy </w:delText>
        </w:r>
      </w:del>
      <w:del w:id="953" w:author="Smart" w:date="2009-11-24T21:33:00Z">
        <w:r>
          <w:rPr>
            <w:lang w:val="nl-NL"/>
          </w:rPr>
          <w:delText>đ</w:delText>
        </w:r>
      </w:del>
      <w:del w:id="954" w:author="Smart" w:date="2009-11-24T21:33:00Z">
        <w:r>
          <w:rPr>
            <w:lang w:val="nl-NL"/>
          </w:rPr>
          <w:delText xml:space="preserve">ủ và Ban soạn thảo, Tổ biên tập </w:delText>
        </w:r>
      </w:del>
      <w:del w:id="955" w:author="Smart" w:date="2009-11-24T21:33:00Z">
        <w:r>
          <w:rPr>
            <w:lang w:val="nl-NL"/>
          </w:rPr>
          <w:delText>đ</w:delText>
        </w:r>
      </w:del>
      <w:del w:id="956" w:author="Smart" w:date="2009-11-24T21:33:00Z">
        <w:r>
          <w:rPr>
            <w:lang w:val="nl-NL"/>
          </w:rPr>
          <w:delText>ã nghiên cứu kỹ, nghiêm túc tiếp thu, chỉnh lý Dự thảo Nghị định</w:delText>
        </w:r>
      </w:del>
      <w:ins w:id="957" w:author="User" w:date="2009-11-06T14:35:00Z">
        <w:del w:id="958" w:author="Smart" w:date="2009-11-24T21:33:00Z">
          <w:r>
            <w:rPr>
              <w:lang w:val="nl-NL"/>
            </w:rPr>
            <w:delText>.</w:delText>
          </w:r>
        </w:del>
      </w:ins>
      <w:del w:id="959" w:author="Smart" w:date="2009-11-24T21:33:00Z">
        <w:r>
          <w:rPr>
            <w:lang w:val="nl-NL"/>
          </w:rPr>
          <w:delText xml:space="preserve"> (có Báo cáo giải trình, tiếp thu ý kiến các bộ, ngành </w:delText>
        </w:r>
      </w:del>
      <w:del w:id="960" w:author="Smart" w:date="2009-11-24T21:33:00Z">
        <w:r>
          <w:rPr>
            <w:lang w:val="nl-NL"/>
          </w:rPr>
          <w:delText>đ</w:delText>
        </w:r>
      </w:del>
      <w:del w:id="961" w:author="Smart" w:date="2009-11-24T21:33:00Z">
        <w:r>
          <w:rPr>
            <w:lang w:val="nl-NL"/>
          </w:rPr>
          <w:delText>ịa ph</w:delText>
        </w:r>
      </w:del>
      <w:del w:id="962" w:author="Smart" w:date="2009-11-24T21:33:00Z">
        <w:r>
          <w:rPr>
            <w:lang w:val="nl-NL"/>
          </w:rPr>
          <w:delText>ươ</w:delText>
        </w:r>
      </w:del>
      <w:del w:id="963" w:author="Smart" w:date="2009-11-24T21:33:00Z">
        <w:r>
          <w:rPr>
            <w:lang w:val="nl-NL"/>
          </w:rPr>
          <w:delText>ng kèm theo).</w:delText>
        </w:r>
      </w:del>
    </w:p>
    <w:p>
      <w:pPr>
        <w:pStyle w:val="BodyText3"/>
        <w:widowControl/>
        <w:bidi w:val="0"/>
        <w:spacing w:lineRule="atLeast" w:line="400" w:before="12" w:after="12"/>
        <w:ind w:firstLine="720"/>
        <w:jc w:val="both"/>
        <w:rPr>
          <w:rFonts w:ascii="Times New Roman" w:hAnsi="Times New Roman" w:cs="Times New Roman"/>
          <w:szCs w:val="28"/>
          <w:lang w:val="nl-NL"/>
          <w:del w:id="970" w:author="User" w:date="2009-11-29T11:56:00Z"/>
        </w:rPr>
      </w:pPr>
      <w:del w:id="965" w:author="Smart" w:date="2009-11-24T21:33:00Z">
        <w:r>
          <w:rPr>
            <w:rFonts w:cs="Times New Roman"/>
            <w:szCs w:val="28"/>
            <w:lang w:val="nl-NL"/>
          </w:rPr>
          <w:delText xml:space="preserve">Nhìn chung, Dự thảo Nghị định đã được xây dựng trên cơ sở tổng kết, đánh giá thực tiễn, kế thừa những quy </w:delText>
        </w:r>
      </w:del>
      <w:del w:id="966" w:author="Smart" w:date="2009-11-24T21:33:00Z">
        <w:r>
          <w:rPr>
            <w:rFonts w:cs="Times New Roman"/>
            <w:szCs w:val="28"/>
            <w:lang w:val="nl-NL"/>
          </w:rPr>
          <w:delText>đ</w:delText>
        </w:r>
      </w:del>
      <w:del w:id="967" w:author="Smart" w:date="2009-11-24T21:33:00Z">
        <w:r>
          <w:rPr>
            <w:rFonts w:cs="Times New Roman"/>
            <w:szCs w:val="28"/>
            <w:lang w:val="nl-NL"/>
          </w:rPr>
          <w:delText>ịnh còn phù hợp của Nghị định số 05/2005/N</w:delText>
        </w:r>
      </w:del>
      <w:del w:id="968" w:author="Smart" w:date="2009-11-24T21:33:00Z">
        <w:r>
          <w:rPr>
            <w:rFonts w:cs="Times New Roman"/>
            <w:szCs w:val="28"/>
            <w:lang w:val="nl-NL"/>
          </w:rPr>
          <w:delText>Đ</w:delText>
        </w:r>
      </w:del>
      <w:del w:id="969" w:author="Smart" w:date="2009-11-24T21:33:00Z">
        <w:r>
          <w:rPr>
            <w:rFonts w:cs="Times New Roman"/>
            <w:szCs w:val="28"/>
            <w:lang w:val="nl-NL"/>
          </w:rPr>
          <w:delText>-CP và tiếp thu ý kiến đóng góp của các cơ quan, tổ chức nêu trên.</w:delText>
        </w:r>
      </w:del>
    </w:p>
    <w:p>
      <w:pPr>
        <w:pStyle w:val="BodyText3"/>
        <w:widowControl/>
        <w:bidi w:val="0"/>
        <w:spacing w:lineRule="atLeast" w:line="400" w:before="12" w:after="12"/>
        <w:ind w:firstLine="720"/>
        <w:jc w:val="both"/>
        <w:rPr>
          <w:rFonts w:ascii="Times New Roman" w:hAnsi="Times New Roman" w:cs="Times New Roman"/>
          <w:szCs w:val="28"/>
          <w:lang w:val="nl-NL"/>
          <w:del w:id="986" w:author="Thanh An" w:date="2010-11-17T10:27:00Z"/>
        </w:rPr>
      </w:pPr>
      <w:ins w:id="971" w:author="Thanh An" w:date="2010-11-17T10:27:00Z">
        <w:r>
          <w:rPr>
            <w:rFonts w:cs="Times New Roman"/>
            <w:szCs w:val="28"/>
            <w:lang w:val="nl-NL"/>
          </w:rPr>
          <w:t xml:space="preserve"> </w:t>
        </w:r>
      </w:ins>
      <w:del w:id="972" w:author="Thanh An" w:date="2010-11-17T10:27:00Z">
        <w:r>
          <w:rPr>
            <w:rFonts w:cs="Times New Roman"/>
            <w:b w:val="false"/>
            <w:szCs w:val="28"/>
            <w:lang w:val="nl-NL"/>
          </w:rPr>
          <w:delText>Ngày</w:delText>
        </w:r>
      </w:del>
      <w:ins w:id="973" w:author="User" w:date="2009-11-06T14:35:00Z">
        <w:del w:id="974" w:author="Thanh An" w:date="2010-11-17T10:27:00Z">
          <w:r>
            <w:rPr>
              <w:rFonts w:cs="Times New Roman"/>
              <w:szCs w:val="28"/>
              <w:lang w:val="nl-NL"/>
            </w:rPr>
            <w:delText xml:space="preserve"> </w:delText>
          </w:r>
        </w:del>
      </w:ins>
      <w:ins w:id="975" w:author="User" w:date="2010-10-12T09:08:00Z">
        <w:del w:id="976" w:author="Thanh An" w:date="2010-11-17T10:27:00Z">
          <w:r>
            <w:rPr>
              <w:rFonts w:cs="Times New Roman"/>
              <w:szCs w:val="28"/>
              <w:lang w:val="nl-NL"/>
            </w:rPr>
            <w:delText xml:space="preserve">   </w:delText>
          </w:r>
        </w:del>
      </w:ins>
      <w:del w:id="977" w:author="Thanh An" w:date="2010-11-17T10:27:00Z">
        <w:r>
          <w:rPr>
            <w:rFonts w:cs="Times New Roman"/>
            <w:b w:val="false"/>
            <w:szCs w:val="28"/>
            <w:lang w:val="nl-NL"/>
          </w:rPr>
          <w:delText xml:space="preserve">.... tháng </w:delText>
        </w:r>
      </w:del>
      <w:del w:id="978" w:author="Thanh An" w:date="2010-11-17T10:25:00Z">
        <w:r>
          <w:rPr>
            <w:rFonts w:cs="Times New Roman"/>
            <w:b w:val="false"/>
            <w:szCs w:val="28"/>
            <w:lang w:val="nl-NL"/>
          </w:rPr>
          <w:delText>11</w:delText>
        </w:r>
      </w:del>
      <w:del w:id="979" w:author="Thanh An" w:date="2010-11-17T10:27:00Z">
        <w:r>
          <w:rPr>
            <w:rFonts w:cs="Times New Roman"/>
            <w:b w:val="false"/>
            <w:szCs w:val="28"/>
            <w:lang w:val="nl-NL"/>
          </w:rPr>
          <w:delText xml:space="preserve"> năm 20</w:delText>
        </w:r>
      </w:del>
      <w:ins w:id="980" w:author="User" w:date="2010-10-12T09:08:00Z">
        <w:del w:id="981" w:author="Thanh An" w:date="2010-11-17T10:27:00Z">
          <w:r>
            <w:rPr>
              <w:rFonts w:cs="Times New Roman"/>
              <w:szCs w:val="28"/>
              <w:lang w:val="nl-NL"/>
            </w:rPr>
            <w:delText>1</w:delText>
          </w:r>
        </w:del>
      </w:ins>
      <w:del w:id="982" w:author="Thanh An" w:date="2010-11-17T10:27:00Z">
        <w:r>
          <w:rPr>
            <w:rFonts w:cs="Times New Roman"/>
            <w:b w:val="false"/>
            <w:szCs w:val="28"/>
            <w:lang w:val="nl-NL"/>
          </w:rPr>
          <w:delText xml:space="preserve">09, Hội đồng thẩm định liên ngành đã tổ chức cuộc họp thẩm định Dự thảo Nghị định về bán </w:delText>
        </w:r>
      </w:del>
      <w:del w:id="983" w:author="Thanh An" w:date="2010-11-17T10:27:00Z">
        <w:r>
          <w:rPr>
            <w:rFonts w:cs="Times New Roman"/>
            <w:b w:val="false"/>
            <w:szCs w:val="28"/>
            <w:lang w:val="nl-NL"/>
          </w:rPr>
          <w:delText>đ</w:delText>
        </w:r>
      </w:del>
      <w:del w:id="984" w:author="Thanh An" w:date="2010-11-17T10:27:00Z">
        <w:r>
          <w:rPr>
            <w:rFonts w:cs="Times New Roman"/>
            <w:b w:val="false"/>
            <w:szCs w:val="28"/>
            <w:lang w:val="nl-NL"/>
          </w:rPr>
          <w:delText>ấu giá tài sản.</w:delText>
        </w:r>
      </w:del>
      <w:del w:id="985" w:author="Thanh An" w:date="2010-11-17T10:27:00Z">
        <w:r>
          <w:rPr>
            <w:rFonts w:cs="Times New Roman"/>
            <w:szCs w:val="28"/>
            <w:lang w:val="nl-NL"/>
          </w:rPr>
          <w:delText xml:space="preserve"> </w:delText>
        </w:r>
      </w:del>
    </w:p>
    <w:p>
      <w:pPr>
        <w:pStyle w:val="BodyText3"/>
        <w:spacing w:lineRule="atLeast" w:line="400" w:before="12" w:after="12"/>
        <w:ind w:firstLine="720"/>
        <w:rPr>
          <w:lang w:val="nl-NL"/>
          <w:ins w:id="1019" w:author="Thanh An" w:date="2010-11-30T11:19:00Z"/>
        </w:rPr>
      </w:pPr>
      <w:del w:id="987" w:author="Thanh An" w:date="2010-11-17T10:27:00Z">
        <w:r>
          <w:rPr>
            <w:rFonts w:cs="Times New Roman" w:ascii="Times New Roman" w:hAnsi="Times New Roman"/>
            <w:b w:val="false"/>
            <w:szCs w:val="28"/>
            <w:lang w:val="nl-NL"/>
          </w:rPr>
          <w:delText xml:space="preserve">Trên cơ sở </w:delText>
        </w:r>
      </w:del>
      <w:ins w:id="988" w:author="Smart" w:date="2009-11-24T21:34:00Z">
        <w:del w:id="989" w:author="Thanh An" w:date="2010-11-17T10:27:00Z">
          <w:r>
            <w:rPr>
              <w:rFonts w:cs="Times New Roman" w:ascii="Times New Roman" w:hAnsi="Times New Roman"/>
              <w:b w:val="false"/>
              <w:szCs w:val="28"/>
              <w:lang w:val="nl-NL"/>
            </w:rPr>
            <w:delText>sở</w:delText>
          </w:r>
        </w:del>
      </w:ins>
      <w:ins w:id="990" w:author="Smart" w:date="2009-11-24T21:34:00Z">
        <w:del w:id="991" w:author="Thanh An" w:date="2010-11-17T10:27:00Z">
          <w:r>
            <w:rPr>
              <w:rFonts w:cs="Times New Roman" w:ascii="Times New Roman" w:hAnsi="Times New Roman"/>
              <w:szCs w:val="28"/>
              <w:lang w:val="nl-NL"/>
            </w:rPr>
            <w:delText xml:space="preserve"> nghiên cứu, tiếp thu </w:delText>
          </w:r>
        </w:del>
      </w:ins>
      <w:del w:id="992" w:author="Thanh An" w:date="2010-11-17T10:27:00Z">
        <w:r>
          <w:rPr>
            <w:rFonts w:cs="Times New Roman" w:ascii="Times New Roman" w:hAnsi="Times New Roman"/>
            <w:b w:val="false"/>
            <w:szCs w:val="28"/>
            <w:lang w:val="nl-NL"/>
          </w:rPr>
          <w:delText xml:space="preserve">các ý kiến </w:delText>
        </w:r>
      </w:del>
      <w:ins w:id="993" w:author="Smart" w:date="2009-11-24T21:34:00Z">
        <w:del w:id="994" w:author="Thanh An" w:date="2010-11-17T10:27:00Z">
          <w:r>
            <w:rPr>
              <w:rFonts w:cs="Times New Roman" w:ascii="Times New Roman" w:hAnsi="Times New Roman"/>
              <w:szCs w:val="28"/>
              <w:lang w:val="nl-NL"/>
            </w:rPr>
            <w:delText xml:space="preserve">đóng góp </w:delText>
          </w:r>
        </w:del>
      </w:ins>
      <w:del w:id="995" w:author="Thanh An" w:date="2010-11-17T10:27:00Z">
        <w:r>
          <w:rPr>
            <w:rFonts w:cs="Times New Roman" w:ascii="Times New Roman" w:hAnsi="Times New Roman"/>
            <w:b w:val="false"/>
            <w:szCs w:val="28"/>
            <w:lang w:val="nl-NL"/>
          </w:rPr>
          <w:delText xml:space="preserve">của </w:delText>
        </w:r>
      </w:del>
      <w:ins w:id="996" w:author="Smart" w:date="2009-11-24T21:33:00Z">
        <w:del w:id="997" w:author="Thanh An" w:date="2010-11-17T10:27:00Z">
          <w:r>
            <w:rPr>
              <w:rFonts w:cs="Times New Roman" w:ascii="Times New Roman" w:hAnsi="Times New Roman"/>
              <w:szCs w:val="28"/>
              <w:lang w:val="nl-NL"/>
            </w:rPr>
            <w:delText xml:space="preserve">các </w:delText>
          </w:r>
        </w:del>
      </w:ins>
      <w:ins w:id="998" w:author="User" w:date="2009-12-01T18:09:00Z">
        <w:del w:id="999" w:author="Thanh An" w:date="2010-11-17T10:27:00Z">
          <w:r>
            <w:rPr>
              <w:rFonts w:cs="Times New Roman" w:ascii="Times New Roman" w:hAnsi="Times New Roman"/>
              <w:szCs w:val="28"/>
              <w:lang w:val="nl-NL"/>
            </w:rPr>
            <w:delText>B</w:delText>
          </w:r>
        </w:del>
      </w:ins>
      <w:ins w:id="1000" w:author="Smart" w:date="2009-11-24T21:34:00Z">
        <w:del w:id="1001" w:author="Thanh An" w:date="2010-11-17T10:27:00Z">
          <w:r>
            <w:rPr>
              <w:rFonts w:cs="Times New Roman" w:ascii="Times New Roman" w:hAnsi="Times New Roman"/>
              <w:szCs w:val="28"/>
              <w:lang w:val="nl-NL"/>
            </w:rPr>
            <w:delText xml:space="preserve">bộ, ngành, địa phương, ý kiến của </w:delText>
          </w:r>
        </w:del>
      </w:ins>
      <w:del w:id="1002" w:author="Thanh An" w:date="2010-11-17T10:27:00Z">
        <w:r>
          <w:rPr>
            <w:rFonts w:cs="Times New Roman" w:ascii="Times New Roman" w:hAnsi="Times New Roman"/>
            <w:b w:val="false"/>
            <w:szCs w:val="28"/>
            <w:lang w:val="nl-NL"/>
          </w:rPr>
          <w:delText xml:space="preserve">Hội đồng thẩm định, </w:delText>
        </w:r>
      </w:del>
      <w:ins w:id="1003" w:author="Smart" w:date="2009-11-24T21:35:00Z">
        <w:del w:id="1004" w:author="Thanh An" w:date="2010-11-17T10:27:00Z">
          <w:r>
            <w:rPr>
              <w:rFonts w:cs="Times New Roman" w:ascii="Times New Roman" w:hAnsi="Times New Roman"/>
              <w:szCs w:val="28"/>
              <w:lang w:val="nl-NL"/>
            </w:rPr>
            <w:delText xml:space="preserve">Bộ Tư pháp đã hoàn chỉnh </w:delText>
          </w:r>
        </w:del>
      </w:ins>
      <w:del w:id="1005" w:author="Thanh An" w:date="2010-11-17T10:27:00Z">
        <w:r>
          <w:rPr>
            <w:rFonts w:cs="Times New Roman" w:ascii="Times New Roman" w:hAnsi="Times New Roman"/>
            <w:b w:val="false"/>
            <w:szCs w:val="28"/>
            <w:lang w:val="nl-NL"/>
          </w:rPr>
          <w:delText>D</w:delText>
        </w:r>
      </w:del>
      <w:ins w:id="1006" w:author="User" w:date="2009-12-01T18:09:00Z">
        <w:del w:id="1007" w:author="Thanh An" w:date="2010-11-17T10:27:00Z">
          <w:r>
            <w:rPr>
              <w:rFonts w:cs="Times New Roman" w:ascii="Times New Roman" w:hAnsi="Times New Roman"/>
              <w:szCs w:val="28"/>
              <w:lang w:val="nl-NL"/>
            </w:rPr>
            <w:delText>d</w:delText>
          </w:r>
        </w:del>
      </w:ins>
      <w:del w:id="1008" w:author="Thanh An" w:date="2010-11-17T10:27:00Z">
        <w:r>
          <w:rPr>
            <w:rFonts w:cs="Times New Roman" w:ascii="Times New Roman" w:hAnsi="Times New Roman"/>
            <w:b w:val="false"/>
            <w:szCs w:val="28"/>
            <w:lang w:val="nl-NL"/>
          </w:rPr>
          <w:delText xml:space="preserve">ự thảo Nghị </w:delText>
        </w:r>
      </w:del>
      <w:del w:id="1009" w:author="Thanh An" w:date="2010-11-17T10:27:00Z">
        <w:r>
          <w:rPr>
            <w:rFonts w:cs="Times New Roman" w:ascii="Times New Roman" w:hAnsi="Times New Roman"/>
            <w:b w:val="false"/>
            <w:szCs w:val="28"/>
            <w:lang w:val="nl-NL"/>
          </w:rPr>
          <w:delText>đ</w:delText>
        </w:r>
      </w:del>
      <w:del w:id="1010" w:author="Thanh An" w:date="2010-11-17T10:27:00Z">
        <w:r>
          <w:rPr>
            <w:rFonts w:cs="Times New Roman" w:ascii="Times New Roman" w:hAnsi="Times New Roman"/>
            <w:b w:val="false"/>
            <w:szCs w:val="28"/>
            <w:lang w:val="nl-NL"/>
          </w:rPr>
          <w:delText>ịnh</w:delText>
        </w:r>
      </w:del>
      <w:ins w:id="1011" w:author="Smart" w:date="2009-11-24T21:35:00Z">
        <w:del w:id="1012" w:author="Thanh An" w:date="2010-11-17T10:27:00Z">
          <w:r>
            <w:rPr>
              <w:rFonts w:cs="Times New Roman" w:ascii="Times New Roman" w:hAnsi="Times New Roman"/>
              <w:szCs w:val="28"/>
              <w:lang w:val="nl-NL"/>
            </w:rPr>
            <w:delText xml:space="preserve">, trình Chính phủ </w:delText>
          </w:r>
        </w:del>
      </w:ins>
      <w:del w:id="1013" w:author="Thanh An" w:date="2010-11-17T10:27:00Z">
        <w:r>
          <w:rPr>
            <w:rFonts w:cs="Times New Roman" w:ascii="Times New Roman" w:hAnsi="Times New Roman"/>
            <w:b w:val="false"/>
            <w:szCs w:val="28"/>
            <w:lang w:val="nl-NL"/>
          </w:rPr>
          <w:delText xml:space="preserve"> lại tiếp tục </w:delText>
        </w:r>
      </w:del>
      <w:del w:id="1014" w:author="Thanh An" w:date="2010-11-17T10:27:00Z">
        <w:r>
          <w:rPr>
            <w:rFonts w:cs="Times New Roman" w:ascii="Times New Roman" w:hAnsi="Times New Roman"/>
            <w:b w:val="false"/>
            <w:szCs w:val="28"/>
            <w:lang w:val="nl-NL"/>
          </w:rPr>
          <w:delText>đư</w:delText>
        </w:r>
      </w:del>
      <w:del w:id="1015" w:author="Thanh An" w:date="2010-11-17T10:27:00Z">
        <w:r>
          <w:rPr>
            <w:rFonts w:cs="Times New Roman" w:ascii="Times New Roman" w:hAnsi="Times New Roman"/>
            <w:b w:val="false"/>
            <w:szCs w:val="28"/>
            <w:lang w:val="nl-NL"/>
          </w:rPr>
          <w:delText xml:space="preserve">ợc nghiên cứu chỉnh lý và hoàn thành các thủ tục cần thiết </w:delText>
        </w:r>
      </w:del>
      <w:del w:id="1016" w:author="Thanh An" w:date="2010-11-17T10:27:00Z">
        <w:r>
          <w:rPr>
            <w:rFonts w:cs="Times New Roman" w:ascii="Times New Roman" w:hAnsi="Times New Roman"/>
            <w:b w:val="false"/>
            <w:szCs w:val="28"/>
            <w:lang w:val="nl-NL"/>
          </w:rPr>
          <w:delText>đ</w:delText>
        </w:r>
      </w:del>
      <w:del w:id="1017" w:author="Thanh An" w:date="2010-11-17T10:27:00Z">
        <w:r>
          <w:rPr>
            <w:rFonts w:cs="Times New Roman" w:ascii="Times New Roman" w:hAnsi="Times New Roman"/>
            <w:b w:val="false"/>
            <w:szCs w:val="28"/>
            <w:lang w:val="nl-NL"/>
          </w:rPr>
          <w:delText>ể trình Chính phủ xem xét, ban hành</w:delText>
        </w:r>
      </w:del>
      <w:del w:id="1018" w:author="Thanh An" w:date="2010-11-17T10:27:00Z">
        <w:r>
          <w:rPr>
            <w:rFonts w:cs=".VnTime"/>
            <w:b w:val="false"/>
            <w:szCs w:val="20"/>
            <w:lang w:val="nl-NL"/>
          </w:rPr>
          <w:delText>.</w:delText>
        </w:r>
      </w:del>
    </w:p>
    <w:p>
      <w:pPr>
        <w:pStyle w:val="BodyText2"/>
        <w:spacing w:lineRule="atLeast" w:line="400" w:before="12" w:after="12"/>
        <w:ind w:firstLine="720"/>
        <w:rPr>
          <w:b w:val="false"/>
          <w:b w:val="false"/>
          <w:lang w:val="nl-NL"/>
          <w:del w:id="1021" w:author="Unknown" w:date="0-00-00T00:00:00Z"/>
        </w:rPr>
      </w:pPr>
      <w:del w:id="1020" w:author="Unknown" w:date="0-00-00T00:00:00Z">
        <w:r>
          <w:rPr>
            <w:b w:val="false"/>
            <w:lang w:val="nl-NL"/>
          </w:rPr>
        </w:r>
      </w:del>
    </w:p>
    <w:p>
      <w:pPr>
        <w:pStyle w:val="BodyText2"/>
        <w:spacing w:lineRule="atLeast" w:line="400" w:before="12" w:after="12"/>
        <w:ind w:firstLine="720"/>
        <w:rPr/>
      </w:pPr>
      <w:r>
        <w:rPr>
          <w:rFonts w:cs="Times New Roman" w:ascii="Times New Roman" w:hAnsi="Times New Roman"/>
          <w:sz w:val="26"/>
          <w:szCs w:val="28"/>
          <w:lang w:val="nl-NL"/>
        </w:rPr>
        <w:t>IV. NỘI DUNG CƠ BẢN CỦA D</w:t>
      </w:r>
      <w:del w:id="1022" w:author="User" w:date="2009-11-29T11:59:00Z">
        <w:r>
          <w:rPr>
            <w:rFonts w:cs="Times New Roman" w:ascii="Times New Roman" w:hAnsi="Times New Roman"/>
            <w:sz w:val="26"/>
            <w:szCs w:val="28"/>
            <w:lang w:val="nl-NL"/>
          </w:rPr>
          <w:delText>Ự</w:delText>
        </w:r>
      </w:del>
      <w:ins w:id="1023" w:author="User" w:date="2009-11-29T11:59:00Z">
        <w:r>
          <w:rPr>
            <w:rFonts w:cs="Times New Roman" w:ascii="Times New Roman" w:hAnsi="Times New Roman"/>
            <w:sz w:val="26"/>
            <w:szCs w:val="28"/>
            <w:lang w:val="nl-NL"/>
          </w:rPr>
          <w:t>Ự</w:t>
        </w:r>
      </w:ins>
      <w:r>
        <w:rPr>
          <w:rFonts w:cs="Times New Roman" w:ascii="Times New Roman" w:hAnsi="Times New Roman"/>
          <w:sz w:val="26"/>
          <w:szCs w:val="28"/>
          <w:lang w:val="nl-NL"/>
        </w:rPr>
        <w:t xml:space="preserve"> THẢO NGHỊ ĐỊNH</w:t>
      </w:r>
    </w:p>
    <w:p>
      <w:pPr>
        <w:pStyle w:val="Normal"/>
        <w:spacing w:lineRule="atLeast" w:line="400" w:before="12" w:after="12"/>
        <w:ind w:firstLine="720"/>
        <w:jc w:val="both"/>
        <w:rPr>
          <w:lang w:val="nl-NL"/>
          <w:ins w:id="1039" w:author="User" w:date="2009-12-03T10:53:00Z"/>
        </w:rPr>
      </w:pPr>
      <w:r>
        <w:rPr>
          <w:lang w:val="nl-NL"/>
        </w:rPr>
        <w:t xml:space="preserve">Dự thảo Nghị định gồm có </w:t>
      </w:r>
      <w:ins w:id="1024" w:author="User" w:date="2010-10-12T09:01:00Z">
        <w:r>
          <w:rPr>
            <w:lang w:val="nl-NL"/>
          </w:rPr>
          <w:t xml:space="preserve">5 Chương và </w:t>
        </w:r>
      </w:ins>
      <w:ins w:id="1025" w:author="Thanh An" w:date="2010-11-25T11:18:00Z">
        <w:r>
          <w:rPr>
            <w:lang w:val="nl-NL"/>
          </w:rPr>
          <w:t>30</w:t>
        </w:r>
      </w:ins>
      <w:ins w:id="1026" w:author="User" w:date="2010-10-12T09:01:00Z">
        <w:del w:id="1027" w:author="Thanh An" w:date="2010-11-16T17:16:00Z">
          <w:r>
            <w:rPr>
              <w:lang w:val="nl-NL"/>
            </w:rPr>
            <w:delText>3</w:delText>
          </w:r>
        </w:del>
      </w:ins>
      <w:ins w:id="1028" w:author="User" w:date="2010-10-17T21:35:00Z">
        <w:del w:id="1029" w:author="Thanh An" w:date="2010-11-16T17:16:00Z">
          <w:r>
            <w:rPr>
              <w:lang w:val="nl-NL"/>
            </w:rPr>
            <w:delText>4</w:delText>
          </w:r>
        </w:del>
      </w:ins>
      <w:ins w:id="1030" w:author="User" w:date="2010-10-12T09:01:00Z">
        <w:r>
          <w:rPr>
            <w:lang w:val="nl-NL"/>
          </w:rPr>
          <w:t xml:space="preserve"> điều,</w:t>
        </w:r>
      </w:ins>
      <w:del w:id="1031" w:author="User" w:date="2010-10-12T09:01:00Z">
        <w:r>
          <w:rPr>
            <w:lang w:val="nl-NL"/>
          </w:rPr>
          <w:delText xml:space="preserve">6 Chương với </w:delText>
        </w:r>
      </w:del>
      <w:del w:id="1032" w:author="Smart" w:date="2009-11-24T21:37:00Z">
        <w:r>
          <w:rPr>
            <w:lang w:val="nl-NL"/>
          </w:rPr>
          <w:delText>6</w:delText>
        </w:r>
      </w:del>
      <w:ins w:id="1033" w:author="User" w:date="2006-01-01T01:49:00Z">
        <w:del w:id="1034" w:author="Smart" w:date="2009-11-24T21:37:00Z">
          <w:r>
            <w:rPr>
              <w:lang w:val="nl-NL"/>
            </w:rPr>
            <w:delText>1</w:delText>
          </w:r>
        </w:del>
      </w:ins>
      <w:ins w:id="1035" w:author="Smart" w:date="2009-11-24T21:37:00Z">
        <w:del w:id="1036" w:author="User" w:date="2010-10-12T09:01:00Z">
          <w:r>
            <w:rPr>
              <w:lang w:val="nl-NL"/>
            </w:rPr>
            <w:delText>57</w:delText>
          </w:r>
        </w:del>
      </w:ins>
      <w:del w:id="1037" w:author="User" w:date="2006-01-01T01:49:00Z">
        <w:r>
          <w:rPr>
            <w:lang w:val="nl-NL"/>
          </w:rPr>
          <w:delText>2</w:delText>
        </w:r>
      </w:del>
      <w:del w:id="1038" w:author="User" w:date="2010-10-12T09:02:00Z">
        <w:r>
          <w:rPr>
            <w:lang w:val="nl-NL"/>
          </w:rPr>
          <w:delText xml:space="preserve"> Điều,</w:delText>
        </w:r>
      </w:del>
      <w:r>
        <w:rPr>
          <w:lang w:val="nl-NL"/>
        </w:rPr>
        <w:t xml:space="preserve"> được cơ cấu như sau:</w:t>
      </w:r>
    </w:p>
    <w:p>
      <w:pPr>
        <w:pStyle w:val="Normal"/>
        <w:spacing w:lineRule="atLeast" w:line="400" w:before="12" w:after="12"/>
        <w:ind w:firstLine="720"/>
        <w:jc w:val="both"/>
        <w:rPr>
          <w:lang w:val="nl-NL"/>
          <w:ins w:id="1046" w:author="Thanh An" w:date="2010-11-25T11:12:00Z"/>
        </w:rPr>
      </w:pPr>
      <w:ins w:id="1040" w:author="User" w:date="2010-10-12T09:01:00Z">
        <w:r>
          <w:rPr>
            <w:i w:val="false"/>
            <w:lang w:val="nl-NL"/>
          </w:rPr>
          <w:t>- Chương I. Quy định chung:</w:t>
        </w:r>
      </w:ins>
      <w:ins w:id="1041" w:author="User" w:date="2010-10-12T09:01:00Z">
        <w:r>
          <w:rPr>
            <w:lang w:val="nl-NL"/>
          </w:rPr>
          <w:t xml:space="preserve"> gồm </w:t>
        </w:r>
      </w:ins>
      <w:ins w:id="1042" w:author="Thanh An" w:date="2010-11-25T11:19:00Z">
        <w:r>
          <w:rPr>
            <w:lang w:val="nl-NL"/>
          </w:rPr>
          <w:t>4</w:t>
        </w:r>
      </w:ins>
      <w:ins w:id="1043" w:author="User" w:date="2010-10-17T21:33:00Z">
        <w:del w:id="1044" w:author="Thanh An" w:date="2010-11-16T17:17:00Z">
          <w:r>
            <w:rPr>
              <w:lang w:val="nl-NL"/>
            </w:rPr>
            <w:delText>5</w:delText>
          </w:r>
        </w:del>
      </w:ins>
      <w:ins w:id="1045" w:author="User" w:date="2010-10-12T09:01:00Z">
        <w:r>
          <w:rPr>
            <w:lang w:val="nl-NL"/>
          </w:rPr>
          <w:t xml:space="preserve"> điều; </w:t>
        </w:r>
      </w:ins>
    </w:p>
    <w:p>
      <w:pPr>
        <w:pStyle w:val="Normal"/>
        <w:spacing w:lineRule="atLeast" w:line="400" w:before="12" w:after="12"/>
        <w:ind w:firstLine="720"/>
        <w:jc w:val="both"/>
        <w:rPr>
          <w:lang w:val="nl-NL"/>
          <w:ins w:id="1052" w:author="User" w:date="2010-10-12T09:01:00Z"/>
        </w:rPr>
      </w:pPr>
      <w:ins w:id="1047" w:author="Thanh An" w:date="2010-11-25T11:12:00Z">
        <w:r>
          <w:rPr>
            <w:lang w:val="nl-NL"/>
          </w:rPr>
          <w:t xml:space="preserve">- Chương II. Thủ tục đăng ký, chấm dứt hoạt động, thu hồi </w:t>
        </w:r>
      </w:ins>
      <w:ins w:id="1048" w:author="Thanh An" w:date="2010-12-16T10:28:00Z">
        <w:r>
          <w:rPr>
            <w:lang w:val="nl-NL"/>
          </w:rPr>
          <w:t>G</w:t>
        </w:r>
      </w:ins>
      <w:ins w:id="1049" w:author="Thanh An" w:date="2010-11-25T11:13:00Z">
        <w:r>
          <w:rPr>
            <w:lang w:val="nl-NL"/>
          </w:rPr>
          <w:t xml:space="preserve">iấy phép thành lập, giấy đăng ký hoạt động của Trung tâm trọng tài, chi nhánh của Trung tâm trọng tài: gồm </w:t>
        </w:r>
      </w:ins>
      <w:ins w:id="1050" w:author="Thanh An" w:date="2010-11-25T11:18:00Z">
        <w:r>
          <w:rPr>
            <w:lang w:val="nl-NL"/>
          </w:rPr>
          <w:t>14 điều</w:t>
        </w:r>
      </w:ins>
      <w:ins w:id="1051" w:author="Thanh An" w:date="2010-12-15T17:51:00Z">
        <w:r>
          <w:rPr>
            <w:lang w:val="nl-NL"/>
          </w:rPr>
          <w:t>;</w:t>
        </w:r>
      </w:ins>
    </w:p>
    <w:p>
      <w:pPr>
        <w:pStyle w:val="Normal"/>
        <w:spacing w:lineRule="atLeast" w:line="400" w:before="12" w:after="12"/>
        <w:ind w:firstLine="720"/>
        <w:jc w:val="both"/>
        <w:rPr>
          <w:lang w:val="nl-NL"/>
          <w:del w:id="1060" w:author="Thanh An" w:date="2010-11-25T11:18:00Z"/>
        </w:rPr>
      </w:pPr>
      <w:ins w:id="1053" w:author="User" w:date="2010-10-12T09:01:00Z">
        <w:del w:id="1054" w:author="Thanh An" w:date="2010-11-25T11:13:00Z">
          <w:r>
            <w:rPr>
              <w:i w:val="false"/>
              <w:lang w:val="nl-NL"/>
            </w:rPr>
            <w:delText xml:space="preserve">- Chương II. Trung tâm trọng tài: </w:delText>
          </w:r>
        </w:del>
      </w:ins>
      <w:ins w:id="1055" w:author="User" w:date="2010-10-12T09:01:00Z">
        <w:del w:id="1056" w:author="Thanh An" w:date="2010-11-25T11:13:00Z">
          <w:r>
            <w:rPr>
              <w:lang w:val="nl-NL"/>
            </w:rPr>
            <w:delText>1</w:delText>
          </w:r>
        </w:del>
      </w:ins>
      <w:ins w:id="1057" w:author="User" w:date="2010-10-17T21:34:00Z">
        <w:del w:id="1058" w:author="Thanh An" w:date="2010-11-16T17:18:00Z">
          <w:r>
            <w:rPr>
              <w:lang w:val="nl-NL"/>
            </w:rPr>
            <w:delText>6</w:delText>
          </w:r>
        </w:del>
      </w:ins>
      <w:del w:id="1059" w:author="Thanh An" w:date="2010-11-25T11:13:00Z">
        <w:r>
          <w:rPr>
            <w:lang w:val="nl-NL"/>
          </w:rPr>
          <w:delText xml:space="preserve"> điều; </w:delText>
        </w:r>
      </w:del>
    </w:p>
    <w:p>
      <w:pPr>
        <w:pStyle w:val="Normal"/>
        <w:spacing w:lineRule="atLeast" w:line="400" w:before="12" w:after="12"/>
        <w:ind w:firstLine="720"/>
        <w:jc w:val="both"/>
        <w:rPr>
          <w:ins w:id="1076" w:author="User" w:date="2010-10-12T09:01:00Z"/>
        </w:rPr>
      </w:pPr>
      <w:ins w:id="1061" w:author="User" w:date="2010-10-12T09:01:00Z">
        <w:r>
          <w:rPr>
            <w:i w:val="false"/>
            <w:lang w:val="nl-NL"/>
          </w:rPr>
          <w:t>- Chương III.</w:t>
        </w:r>
      </w:ins>
      <w:ins w:id="1062" w:author="Thanh An" w:date="2010-11-25T11:20:00Z">
        <w:r>
          <w:rPr>
            <w:i w:val="false"/>
            <w:lang w:val="nl-NL"/>
          </w:rPr>
          <w:t>Thủ tục thành lập, đăng ký hoạt động, chấm dứt hoạt đ</w:t>
        </w:r>
      </w:ins>
      <w:ins w:id="1063" w:author="Thanh An" w:date="2010-11-25T11:22:00Z">
        <w:r>
          <w:rPr>
            <w:i w:val="false"/>
            <w:lang w:val="nl-NL"/>
          </w:rPr>
          <w:t>ộ</w:t>
        </w:r>
      </w:ins>
      <w:ins w:id="1064" w:author="Thanh An" w:date="2010-11-25T11:20:00Z">
        <w:r>
          <w:rPr>
            <w:lang w:val="nl-NL"/>
          </w:rPr>
          <w:t xml:space="preserve">ng, thu hồi </w:t>
        </w:r>
      </w:ins>
      <w:ins w:id="1065" w:author="Thanh An" w:date="2010-12-16T10:28:00Z">
        <w:r>
          <w:rPr>
            <w:lang w:val="nl-NL"/>
          </w:rPr>
          <w:t>G</w:t>
        </w:r>
      </w:ins>
      <w:ins w:id="1066" w:author="Thanh An" w:date="2010-11-25T11:20:00Z">
        <w:r>
          <w:rPr>
            <w:i w:val="false"/>
            <w:lang w:val="nl-NL"/>
          </w:rPr>
          <w:t>iấy phép thành lập, giấy đăng ký hoạt động của Chi nhánh, Văn phòng đại diện của Tổ chức trọng tài nước ngoài tại Việt Nam</w:t>
        </w:r>
      </w:ins>
      <w:ins w:id="1067" w:author="Thanh An" w:date="2010-11-25T11:22:00Z">
        <w:r>
          <w:rPr>
            <w:i w:val="false"/>
            <w:lang w:val="nl-NL"/>
          </w:rPr>
          <w:t>: gồm</w:t>
        </w:r>
      </w:ins>
      <w:ins w:id="1068" w:author="User" w:date="2010-10-12T09:01:00Z">
        <w:r>
          <w:rPr>
            <w:i w:val="false"/>
            <w:lang w:val="nl-NL"/>
          </w:rPr>
          <w:t xml:space="preserve"> </w:t>
        </w:r>
      </w:ins>
      <w:ins w:id="1069" w:author="User" w:date="2010-10-17T21:34:00Z">
        <w:del w:id="1070" w:author="Thanh An" w:date="2010-11-25T11:20:00Z">
          <w:r>
            <w:rPr>
              <w:i w:val="false"/>
              <w:lang w:val="nl-NL"/>
            </w:rPr>
            <w:delText xml:space="preserve">Chi nhánh, Văn phòng đại diện của Tổ chức trọng tài nước ngoài tại Việt Nam: </w:delText>
          </w:r>
        </w:del>
      </w:ins>
      <w:ins w:id="1071" w:author="Thanh An" w:date="2010-11-16T17:20:00Z">
        <w:r>
          <w:rPr>
            <w:lang w:val="nl-NL"/>
          </w:rPr>
          <w:t>7</w:t>
        </w:r>
      </w:ins>
      <w:ins w:id="1072" w:author="User" w:date="2010-10-17T21:34:00Z">
        <w:del w:id="1073" w:author="Thanh An" w:date="2010-11-16T17:20:00Z">
          <w:r>
            <w:rPr>
              <w:lang w:val="nl-NL"/>
            </w:rPr>
            <w:delText>8</w:delText>
          </w:r>
        </w:del>
      </w:ins>
      <w:ins w:id="1074" w:author="User" w:date="2010-10-17T21:34:00Z">
        <w:r>
          <w:rPr>
            <w:lang w:val="nl-NL"/>
          </w:rPr>
          <w:t xml:space="preserve"> điều;</w:t>
        </w:r>
      </w:ins>
      <w:ins w:id="1075" w:author="User" w:date="2010-10-12T09:01:00Z">
        <w:r>
          <w:rPr>
            <w:i w:val="false"/>
            <w:lang w:val="nl-NL"/>
          </w:rPr>
          <w:t xml:space="preserve"> </w:t>
        </w:r>
      </w:ins>
    </w:p>
    <w:p>
      <w:pPr>
        <w:pStyle w:val="Normal"/>
        <w:spacing w:lineRule="atLeast" w:line="400" w:before="12" w:after="12"/>
        <w:ind w:firstLine="720"/>
        <w:jc w:val="both"/>
        <w:rPr>
          <w:i w:val="false"/>
          <w:i w:val="false"/>
          <w:lang w:val="nl-NL"/>
          <w:ins w:id="1084" w:author="User" w:date="2010-10-12T09:01:00Z"/>
        </w:rPr>
      </w:pPr>
      <w:ins w:id="1077" w:author="User" w:date="2010-10-12T09:01:00Z">
        <w:r>
          <w:rPr>
            <w:i w:val="false"/>
            <w:lang w:val="nl-NL"/>
          </w:rPr>
          <w:t xml:space="preserve">- Chương IV. </w:t>
        </w:r>
      </w:ins>
      <w:ins w:id="1078" w:author="User" w:date="2010-10-17T21:35:00Z">
        <w:r>
          <w:rPr>
            <w:i w:val="false"/>
            <w:lang w:val="nl-NL"/>
          </w:rPr>
          <w:t>Thi hành quyết định của Hội đồng trọng tài</w:t>
        </w:r>
      </w:ins>
      <w:ins w:id="1079" w:author="Thanh An" w:date="2010-11-16T17:21:00Z">
        <w:r>
          <w:rPr>
            <w:i w:val="false"/>
            <w:lang w:val="nl-NL"/>
          </w:rPr>
          <w:t xml:space="preserve"> và phán quyết trọng tài</w:t>
        </w:r>
      </w:ins>
      <w:ins w:id="1080" w:author="User" w:date="2010-10-17T21:35:00Z">
        <w:r>
          <w:rPr>
            <w:i w:val="false"/>
            <w:lang w:val="nl-NL"/>
          </w:rPr>
          <w:t xml:space="preserve">: </w:t>
        </w:r>
      </w:ins>
      <w:ins w:id="1081" w:author="Thanh An" w:date="2010-11-25T11:25:00Z">
        <w:r>
          <w:rPr>
            <w:i w:val="false"/>
            <w:lang w:val="nl-NL"/>
          </w:rPr>
          <w:t xml:space="preserve">gồm </w:t>
        </w:r>
      </w:ins>
      <w:ins w:id="1082" w:author="User" w:date="2010-10-17T21:35:00Z">
        <w:r>
          <w:rPr>
            <w:lang w:val="nl-NL"/>
          </w:rPr>
          <w:t>3 điều</w:t>
        </w:r>
      </w:ins>
      <w:ins w:id="1083" w:author="User" w:date="2010-10-17T21:35:00Z">
        <w:r>
          <w:rPr>
            <w:i w:val="false"/>
            <w:lang w:val="nl-NL"/>
          </w:rPr>
          <w:t>;</w:t>
        </w:r>
      </w:ins>
    </w:p>
    <w:p>
      <w:pPr>
        <w:pStyle w:val="Normal"/>
        <w:spacing w:lineRule="atLeast" w:line="400" w:before="12" w:after="12"/>
        <w:ind w:left="0" w:firstLine="720"/>
        <w:jc w:val="both"/>
        <w:rPr>
          <w:ins w:id="1087" w:author="User" w:date="2010-10-12T09:01:00Z"/>
        </w:rPr>
      </w:pPr>
      <w:ins w:id="1085" w:author="User" w:date="2010-10-12T09:01:00Z">
        <w:r>
          <w:rPr>
            <w:i w:val="false"/>
            <w:lang w:val="nl-NL"/>
          </w:rPr>
          <w:t xml:space="preserve">- Chương V. Điều khoản thi hành: </w:t>
        </w:r>
      </w:ins>
      <w:ins w:id="1086" w:author="User" w:date="2010-10-12T09:01:00Z">
        <w:r>
          <w:rPr>
            <w:lang w:val="nl-NL"/>
          </w:rPr>
          <w:t xml:space="preserve">2 điều. </w:t>
        </w:r>
      </w:ins>
    </w:p>
    <w:p>
      <w:pPr>
        <w:pStyle w:val="Normal"/>
        <w:spacing w:lineRule="atLeast" w:line="400" w:before="12" w:after="12"/>
        <w:ind w:firstLine="720"/>
        <w:jc w:val="both"/>
        <w:rPr>
          <w:lang w:val="nl-NL"/>
          <w:del w:id="1089" w:author="User" w:date="2010-10-17T21:35:00Z"/>
        </w:rPr>
      </w:pPr>
      <w:del w:id="1088" w:author="User" w:date="2010-10-17T21:35:00Z">
        <w:r>
          <w:rPr>
            <w:lang w:val="nl-NL"/>
          </w:rPr>
        </w:r>
      </w:del>
    </w:p>
    <w:p>
      <w:pPr>
        <w:pStyle w:val="Normal"/>
        <w:widowControl/>
        <w:spacing w:lineRule="atLeast" w:line="400" w:before="12" w:after="12"/>
        <w:rPr>
          <w:del w:id="1092" w:author="User" w:date="2010-10-12T09:02:00Z"/>
        </w:rPr>
      </w:pPr>
      <w:del w:id="1090" w:author="User" w:date="2010-10-12T09:02:00Z">
        <w:r>
          <w:rPr>
            <w:rFonts w:cs="Times New Roman" w:ascii="Times New Roman" w:hAnsi="Times New Roman"/>
            <w:i/>
            <w:szCs w:val="28"/>
            <w:lang w:val="nl-NL"/>
          </w:rPr>
          <w:delText>Chương I. Quy định chung</w:delText>
        </w:r>
      </w:del>
      <w:del w:id="1091" w:author="User" w:date="2010-10-12T09:02:00Z">
        <w:r>
          <w:rPr>
            <w:rFonts w:cs="Times New Roman" w:ascii="Times New Roman" w:hAnsi="Times New Roman"/>
            <w:szCs w:val="28"/>
            <w:lang w:val="nl-NL"/>
          </w:rPr>
          <w:delText xml:space="preserve">, gồm 4 điều (từ Điều 1 đến Điều 4). </w:delText>
        </w:r>
      </w:del>
    </w:p>
    <w:p>
      <w:pPr>
        <w:pStyle w:val="Normal"/>
        <w:widowControl/>
        <w:spacing w:lineRule="atLeast" w:line="400" w:before="12" w:after="12"/>
        <w:rPr>
          <w:rFonts w:ascii="Times New Roman" w:hAnsi="Times New Roman" w:cs="Times New Roman"/>
          <w:szCs w:val="28"/>
          <w:lang w:val="nl-NL"/>
          <w:del w:id="1101" w:author="User" w:date="2010-10-12T09:02:00Z"/>
        </w:rPr>
      </w:pPr>
      <w:del w:id="1093" w:author="User" w:date="2010-10-12T09:02:00Z">
        <w:r>
          <w:rPr>
            <w:rFonts w:cs="Times New Roman" w:ascii="Times New Roman" w:hAnsi="Times New Roman"/>
            <w:i/>
            <w:szCs w:val="28"/>
            <w:lang w:val="nl-NL"/>
          </w:rPr>
          <w:delText>Chương II. Đấu giá viên</w:delText>
        </w:r>
      </w:del>
      <w:del w:id="1094" w:author="User" w:date="2010-10-12T09:02:00Z">
        <w:r>
          <w:rPr>
            <w:rFonts w:cs="Times New Roman" w:ascii="Times New Roman" w:hAnsi="Times New Roman"/>
            <w:szCs w:val="28"/>
            <w:lang w:val="nl-NL"/>
          </w:rPr>
          <w:delText xml:space="preserve">, gồm 13 </w:delText>
        </w:r>
      </w:del>
      <w:ins w:id="1095" w:author="Smart" w:date="2009-11-24T21:36:00Z">
        <w:del w:id="1096" w:author="User" w:date="2010-10-12T09:02:00Z">
          <w:r>
            <w:rPr>
              <w:rFonts w:cs="Times New Roman" w:ascii="Times New Roman" w:hAnsi="Times New Roman"/>
              <w:szCs w:val="28"/>
              <w:lang w:val="nl-NL"/>
            </w:rPr>
            <w:delText xml:space="preserve">9 </w:delText>
          </w:r>
        </w:del>
      </w:ins>
      <w:del w:id="1097" w:author="User" w:date="2010-10-12T09:02:00Z">
        <w:r>
          <w:rPr>
            <w:rFonts w:cs="Times New Roman" w:ascii="Times New Roman" w:hAnsi="Times New Roman"/>
            <w:szCs w:val="28"/>
            <w:lang w:val="nl-NL"/>
          </w:rPr>
          <w:delText>điều (từ Điều 5 đến Điều 1</w:delText>
        </w:r>
      </w:del>
      <w:ins w:id="1098" w:author="Smart" w:date="2009-11-24T21:36:00Z">
        <w:del w:id="1099" w:author="User" w:date="2010-10-12T09:02:00Z">
          <w:r>
            <w:rPr>
              <w:rFonts w:cs="Times New Roman" w:ascii="Times New Roman" w:hAnsi="Times New Roman"/>
              <w:szCs w:val="28"/>
              <w:lang w:val="nl-NL"/>
            </w:rPr>
            <w:delText>3</w:delText>
          </w:r>
        </w:del>
      </w:ins>
      <w:del w:id="1100" w:author="User" w:date="2010-10-12T09:02:00Z">
        <w:r>
          <w:rPr>
            <w:rFonts w:cs="Times New Roman" w:ascii="Times New Roman" w:hAnsi="Times New Roman"/>
            <w:szCs w:val="28"/>
            <w:lang w:val="nl-NL"/>
          </w:rPr>
          <w:delText>7).</w:delText>
        </w:r>
      </w:del>
    </w:p>
    <w:p>
      <w:pPr>
        <w:pStyle w:val="Normal"/>
        <w:widowControl/>
        <w:spacing w:lineRule="atLeast" w:line="400" w:before="12" w:after="12"/>
        <w:rPr>
          <w:rFonts w:ascii="Times New Roman" w:hAnsi="Times New Roman" w:cs="Times New Roman"/>
          <w:i/>
          <w:i/>
          <w:szCs w:val="28"/>
          <w:lang w:val="nl-NL"/>
          <w:del w:id="1117" w:author="User" w:date="2010-10-12T09:02:00Z"/>
        </w:rPr>
      </w:pPr>
      <w:del w:id="1102" w:author="User" w:date="2010-10-12T09:02:00Z">
        <w:r>
          <w:rPr>
            <w:rFonts w:cs="Times New Roman" w:ascii="Times New Roman" w:hAnsi="Times New Roman"/>
            <w:i/>
            <w:szCs w:val="28"/>
            <w:lang w:val="nl-NL"/>
          </w:rPr>
          <w:delText>Chương III. Tổ chức bán đấu giá tài sản</w:delText>
        </w:r>
      </w:del>
      <w:del w:id="1103" w:author="User" w:date="2010-10-12T09:02:00Z">
        <w:r>
          <w:rPr>
            <w:rFonts w:cs="Times New Roman" w:ascii="Times New Roman" w:hAnsi="Times New Roman"/>
            <w:szCs w:val="28"/>
            <w:lang w:val="nl-NL"/>
          </w:rPr>
          <w:delText xml:space="preserve">, gồm </w:delText>
        </w:r>
      </w:del>
      <w:ins w:id="1104" w:author="Smart" w:date="2009-11-24T21:38:00Z">
        <w:del w:id="1105" w:author="User" w:date="2010-10-12T09:02:00Z">
          <w:r>
            <w:rPr>
              <w:rFonts w:cs="Times New Roman" w:ascii="Times New Roman" w:hAnsi="Times New Roman"/>
              <w:szCs w:val="28"/>
              <w:lang w:val="nl-NL"/>
            </w:rPr>
            <w:delText>8</w:delText>
          </w:r>
        </w:del>
      </w:ins>
      <w:del w:id="1106" w:author="User" w:date="2006-01-01T01:49:00Z">
        <w:r>
          <w:rPr>
            <w:rFonts w:cs="Times New Roman" w:ascii="Times New Roman" w:hAnsi="Times New Roman"/>
            <w:szCs w:val="28"/>
            <w:lang w:val="nl-NL"/>
          </w:rPr>
          <w:delText>8</w:delText>
        </w:r>
      </w:del>
      <w:del w:id="1107" w:author="User" w:date="2010-10-12T09:02:00Z">
        <w:r>
          <w:rPr>
            <w:rFonts w:cs="Times New Roman" w:ascii="Times New Roman" w:hAnsi="Times New Roman"/>
            <w:szCs w:val="28"/>
            <w:lang w:val="nl-NL"/>
          </w:rPr>
          <w:delText xml:space="preserve"> điều </w:delText>
        </w:r>
      </w:del>
      <w:del w:id="1108" w:author="User" w:date="2009-11-29T12:00:00Z">
        <w:r>
          <w:rPr>
            <w:rFonts w:cs="Times New Roman" w:ascii="Times New Roman" w:hAnsi="Times New Roman"/>
            <w:i/>
            <w:szCs w:val="28"/>
            <w:lang w:val="nl-NL"/>
          </w:rPr>
          <w:delText xml:space="preserve"> </w:delText>
        </w:r>
      </w:del>
      <w:del w:id="1109" w:author="User" w:date="2010-10-12T09:02:00Z">
        <w:r>
          <w:rPr>
            <w:rFonts w:cs="Times New Roman" w:ascii="Times New Roman" w:hAnsi="Times New Roman"/>
            <w:szCs w:val="28"/>
            <w:lang w:val="nl-NL"/>
          </w:rPr>
          <w:delText xml:space="preserve">(từ Điều 18 </w:delText>
        </w:r>
      </w:del>
      <w:ins w:id="1110" w:author="Smart" w:date="2009-11-24T21:37:00Z">
        <w:del w:id="1111" w:author="User" w:date="2010-10-12T09:02:00Z">
          <w:r>
            <w:rPr>
              <w:rFonts w:cs="Times New Roman" w:ascii="Times New Roman" w:hAnsi="Times New Roman"/>
              <w:szCs w:val="28"/>
              <w:lang w:val="nl-NL"/>
            </w:rPr>
            <w:delText xml:space="preserve">14 </w:delText>
          </w:r>
        </w:del>
      </w:ins>
      <w:del w:id="1112" w:author="User" w:date="2010-10-12T09:02:00Z">
        <w:r>
          <w:rPr>
            <w:rFonts w:cs="Times New Roman" w:ascii="Times New Roman" w:hAnsi="Times New Roman"/>
            <w:szCs w:val="28"/>
            <w:lang w:val="nl-NL"/>
          </w:rPr>
          <w:delText>đến Điều 2</w:delText>
        </w:r>
      </w:del>
      <w:ins w:id="1113" w:author="Smart" w:date="2009-11-24T21:37:00Z">
        <w:del w:id="1114" w:author="User" w:date="2010-10-12T09:02:00Z">
          <w:r>
            <w:rPr>
              <w:rFonts w:cs="Times New Roman" w:ascii="Times New Roman" w:hAnsi="Times New Roman"/>
              <w:szCs w:val="28"/>
              <w:lang w:val="nl-NL"/>
            </w:rPr>
            <w:delText>1</w:delText>
          </w:r>
        </w:del>
      </w:ins>
      <w:del w:id="1115" w:author="User" w:date="2006-01-01T01:49:00Z">
        <w:r>
          <w:rPr>
            <w:rFonts w:cs="Times New Roman" w:ascii="Times New Roman" w:hAnsi="Times New Roman"/>
            <w:szCs w:val="28"/>
            <w:lang w:val="nl-NL"/>
          </w:rPr>
          <w:delText>5</w:delText>
        </w:r>
      </w:del>
      <w:del w:id="1116" w:author="User" w:date="2010-10-12T09:02:00Z">
        <w:r>
          <w:rPr>
            <w:rFonts w:cs="Times New Roman" w:ascii="Times New Roman" w:hAnsi="Times New Roman"/>
            <w:szCs w:val="28"/>
            <w:lang w:val="nl-NL"/>
          </w:rPr>
          <w:delText>).</w:delText>
        </w:r>
      </w:del>
    </w:p>
    <w:p>
      <w:pPr>
        <w:pStyle w:val="Normal"/>
        <w:widowControl/>
        <w:spacing w:lineRule="atLeast" w:line="400" w:before="12" w:after="12"/>
        <w:rPr>
          <w:rFonts w:ascii="Times New Roman" w:hAnsi="Times New Roman" w:cs="Times New Roman"/>
          <w:i/>
          <w:i/>
          <w:szCs w:val="28"/>
          <w:lang w:val="nl-NL"/>
          <w:del w:id="1131" w:author="User" w:date="2010-10-12T09:02:00Z"/>
        </w:rPr>
      </w:pPr>
      <w:del w:id="1118" w:author="User" w:date="2010-10-12T09:02:00Z">
        <w:r>
          <w:rPr>
            <w:rFonts w:cs="Times New Roman" w:ascii="Times New Roman" w:hAnsi="Times New Roman"/>
            <w:i/>
            <w:szCs w:val="28"/>
            <w:lang w:val="nl-NL"/>
          </w:rPr>
          <w:delText xml:space="preserve">Chương IV. Trình tự, thủ tục bán đấu giá tài sản, </w:delText>
        </w:r>
      </w:del>
      <w:del w:id="1119" w:author="User" w:date="2010-10-12T09:02:00Z">
        <w:r>
          <w:rPr>
            <w:rFonts w:cs="Times New Roman" w:ascii="Times New Roman" w:hAnsi="Times New Roman"/>
            <w:szCs w:val="28"/>
            <w:lang w:val="nl-NL"/>
          </w:rPr>
          <w:delText>gồm 2</w:delText>
        </w:r>
      </w:del>
      <w:del w:id="1120" w:author="User" w:date="2006-01-01T01:50:00Z">
        <w:r>
          <w:rPr>
            <w:rFonts w:cs="Times New Roman" w:ascii="Times New Roman" w:hAnsi="Times New Roman"/>
            <w:szCs w:val="28"/>
            <w:lang w:val="nl-NL"/>
          </w:rPr>
          <w:delText>8</w:delText>
        </w:r>
      </w:del>
      <w:del w:id="1121" w:author="User" w:date="2010-10-12T09:02:00Z">
        <w:r>
          <w:rPr>
            <w:rFonts w:cs="Times New Roman" w:ascii="Times New Roman" w:hAnsi="Times New Roman"/>
            <w:szCs w:val="28"/>
            <w:lang w:val="nl-NL"/>
          </w:rPr>
          <w:delText xml:space="preserve"> điều (từ Điều 2</w:delText>
        </w:r>
      </w:del>
      <w:ins w:id="1122" w:author="Smart" w:date="2009-11-24T21:38:00Z">
        <w:del w:id="1123" w:author="User" w:date="2010-10-12T09:02:00Z">
          <w:r>
            <w:rPr>
              <w:rFonts w:cs="Times New Roman" w:ascii="Times New Roman" w:hAnsi="Times New Roman"/>
              <w:szCs w:val="28"/>
              <w:lang w:val="nl-NL"/>
            </w:rPr>
            <w:delText>2</w:delText>
          </w:r>
        </w:del>
      </w:ins>
      <w:del w:id="1124" w:author="User" w:date="2006-01-01T01:50:00Z">
        <w:r>
          <w:rPr>
            <w:rFonts w:cs="Times New Roman" w:ascii="Times New Roman" w:hAnsi="Times New Roman"/>
            <w:szCs w:val="28"/>
            <w:lang w:val="nl-NL"/>
          </w:rPr>
          <w:delText>6</w:delText>
        </w:r>
      </w:del>
      <w:del w:id="1125" w:author="User" w:date="2010-10-12T09:02:00Z">
        <w:r>
          <w:rPr>
            <w:rFonts w:cs="Times New Roman" w:ascii="Times New Roman" w:hAnsi="Times New Roman"/>
            <w:szCs w:val="28"/>
            <w:lang w:val="nl-NL"/>
          </w:rPr>
          <w:delText xml:space="preserve"> đến Điều </w:delText>
        </w:r>
      </w:del>
      <w:ins w:id="1126" w:author="Smart" w:date="2009-11-24T21:38:00Z">
        <w:del w:id="1127" w:author="User" w:date="2010-10-12T09:02:00Z">
          <w:r>
            <w:rPr>
              <w:rFonts w:cs="Times New Roman" w:ascii="Times New Roman" w:hAnsi="Times New Roman"/>
              <w:szCs w:val="28"/>
              <w:lang w:val="nl-NL"/>
            </w:rPr>
            <w:delText>49</w:delText>
          </w:r>
        </w:del>
      </w:ins>
      <w:del w:id="1128" w:author="User" w:date="2010-10-12T09:02:00Z">
        <w:r>
          <w:rPr>
            <w:rFonts w:cs="Times New Roman" w:ascii="Times New Roman" w:hAnsi="Times New Roman"/>
            <w:szCs w:val="28"/>
            <w:lang w:val="nl-NL"/>
          </w:rPr>
          <w:delText>5</w:delText>
        </w:r>
      </w:del>
      <w:del w:id="1129" w:author="User" w:date="2006-01-01T01:50:00Z">
        <w:r>
          <w:rPr>
            <w:rFonts w:cs="Times New Roman" w:ascii="Times New Roman" w:hAnsi="Times New Roman"/>
            <w:szCs w:val="28"/>
            <w:lang w:val="nl-NL"/>
          </w:rPr>
          <w:delText>3</w:delText>
        </w:r>
      </w:del>
      <w:del w:id="1130" w:author="User" w:date="2010-10-12T09:02:00Z">
        <w:r>
          <w:rPr>
            <w:rFonts w:cs="Times New Roman" w:ascii="Times New Roman" w:hAnsi="Times New Roman"/>
            <w:szCs w:val="28"/>
            <w:lang w:val="nl-NL"/>
          </w:rPr>
          <w:delText>).</w:delText>
        </w:r>
      </w:del>
    </w:p>
    <w:p>
      <w:pPr>
        <w:pStyle w:val="Normal"/>
        <w:widowControl/>
        <w:spacing w:lineRule="atLeast" w:line="400" w:before="12" w:after="12"/>
        <w:rPr>
          <w:del w:id="1145" w:author="User" w:date="2010-10-12T09:02:00Z"/>
        </w:rPr>
      </w:pPr>
      <w:del w:id="1132" w:author="User" w:date="2010-10-12T09:02:00Z">
        <w:r>
          <w:rPr>
            <w:rFonts w:cs="Times New Roman" w:ascii="Times New Roman" w:hAnsi="Times New Roman"/>
            <w:i/>
            <w:szCs w:val="28"/>
            <w:lang w:val="nl-NL"/>
          </w:rPr>
          <w:delText>Chương V. Quản lý nhà nước về bán đấu giá tài sản,</w:delText>
        </w:r>
      </w:del>
      <w:del w:id="1133" w:author="User" w:date="2010-10-12T09:02:00Z">
        <w:r>
          <w:rPr>
            <w:rFonts w:cs="Times New Roman" w:ascii="Times New Roman" w:hAnsi="Times New Roman"/>
            <w:szCs w:val="28"/>
            <w:lang w:val="nl-NL"/>
          </w:rPr>
          <w:delText xml:space="preserve"> gồm </w:delText>
        </w:r>
      </w:del>
      <w:ins w:id="1134" w:author="Smart" w:date="2009-11-24T21:41:00Z">
        <w:del w:id="1135" w:author="User" w:date="2010-10-12T09:02:00Z">
          <w:r>
            <w:rPr>
              <w:rFonts w:cs="Times New Roman" w:ascii="Times New Roman" w:hAnsi="Times New Roman"/>
              <w:szCs w:val="28"/>
              <w:lang w:val="nl-NL"/>
            </w:rPr>
            <w:delText>5</w:delText>
          </w:r>
        </w:del>
      </w:ins>
      <w:del w:id="1136" w:author="User" w:date="2010-10-12T09:02:00Z">
        <w:r>
          <w:rPr>
            <w:rFonts w:cs="Times New Roman" w:ascii="Times New Roman" w:hAnsi="Times New Roman"/>
            <w:szCs w:val="28"/>
            <w:lang w:val="nl-NL"/>
          </w:rPr>
          <w:delText>6 điều (từ Điều 5</w:delText>
        </w:r>
      </w:del>
      <w:ins w:id="1137" w:author="Smart" w:date="2009-11-24T21:40:00Z">
        <w:del w:id="1138" w:author="User" w:date="2010-10-12T09:02:00Z">
          <w:r>
            <w:rPr>
              <w:rFonts w:cs="Times New Roman" w:ascii="Times New Roman" w:hAnsi="Times New Roman"/>
              <w:szCs w:val="28"/>
              <w:lang w:val="nl-NL"/>
            </w:rPr>
            <w:delText>0</w:delText>
          </w:r>
        </w:del>
      </w:ins>
      <w:del w:id="1139" w:author="User" w:date="2006-01-01T01:52:00Z">
        <w:r>
          <w:rPr>
            <w:rFonts w:cs="Times New Roman" w:ascii="Times New Roman" w:hAnsi="Times New Roman"/>
            <w:szCs w:val="28"/>
            <w:lang w:val="nl-NL"/>
          </w:rPr>
          <w:delText>4</w:delText>
        </w:r>
      </w:del>
      <w:del w:id="1140" w:author="User" w:date="2010-10-12T09:02:00Z">
        <w:r>
          <w:rPr>
            <w:rFonts w:cs="Times New Roman" w:ascii="Times New Roman" w:hAnsi="Times New Roman"/>
            <w:szCs w:val="28"/>
            <w:lang w:val="nl-NL"/>
          </w:rPr>
          <w:delText xml:space="preserve"> đến Điều 5</w:delText>
        </w:r>
      </w:del>
      <w:ins w:id="1141" w:author="Smart" w:date="2009-11-24T21:41:00Z">
        <w:del w:id="1142" w:author="User" w:date="2010-10-12T09:02:00Z">
          <w:r>
            <w:rPr>
              <w:rFonts w:cs="Times New Roman" w:ascii="Times New Roman" w:hAnsi="Times New Roman"/>
              <w:szCs w:val="28"/>
              <w:lang w:val="nl-NL"/>
            </w:rPr>
            <w:delText>4</w:delText>
          </w:r>
        </w:del>
      </w:ins>
      <w:del w:id="1143" w:author="User" w:date="2006-01-01T01:52:00Z">
        <w:r>
          <w:rPr>
            <w:rFonts w:cs="Times New Roman" w:ascii="Times New Roman" w:hAnsi="Times New Roman"/>
            <w:szCs w:val="28"/>
            <w:lang w:val="nl-NL"/>
          </w:rPr>
          <w:delText>9</w:delText>
        </w:r>
      </w:del>
      <w:del w:id="1144" w:author="User" w:date="2010-10-12T09:02:00Z">
        <w:r>
          <w:rPr>
            <w:rFonts w:cs="Times New Roman" w:ascii="Times New Roman" w:hAnsi="Times New Roman"/>
            <w:szCs w:val="28"/>
            <w:lang w:val="nl-NL"/>
          </w:rPr>
          <w:delText>).</w:delText>
        </w:r>
      </w:del>
    </w:p>
    <w:p>
      <w:pPr>
        <w:pStyle w:val="Normal"/>
        <w:widowControl/>
        <w:spacing w:lineRule="atLeast" w:line="400" w:before="12" w:after="12"/>
        <w:rPr>
          <w:rFonts w:ascii="Times New Roman" w:hAnsi="Times New Roman" w:cs="Times New Roman"/>
          <w:szCs w:val="28"/>
          <w:lang w:val="nl-NL"/>
          <w:del w:id="1161" w:author="User" w:date="2010-10-17T21:35:00Z"/>
        </w:rPr>
      </w:pPr>
      <w:del w:id="1146" w:author="User" w:date="2010-10-12T09:02:00Z">
        <w:r>
          <w:rPr>
            <w:rFonts w:cs="Times New Roman" w:ascii="Times New Roman" w:hAnsi="Times New Roman"/>
            <w:i/>
            <w:szCs w:val="28"/>
            <w:lang w:val="nl-NL"/>
          </w:rPr>
          <w:delText>Chương VI</w:delText>
        </w:r>
      </w:del>
      <w:del w:id="1147" w:author="User" w:date="2010-10-12T09:02:00Z">
        <w:r>
          <w:rPr>
            <w:rFonts w:cs="Times New Roman" w:ascii="Times New Roman" w:hAnsi="Times New Roman"/>
            <w:szCs w:val="28"/>
            <w:lang w:val="nl-NL"/>
          </w:rPr>
          <w:delText xml:space="preserve">. </w:delText>
        </w:r>
      </w:del>
      <w:del w:id="1148" w:author="User" w:date="2010-10-12T09:02:00Z">
        <w:r>
          <w:rPr>
            <w:rFonts w:cs="Times New Roman" w:ascii="Times New Roman" w:hAnsi="Times New Roman"/>
            <w:i/>
            <w:szCs w:val="28"/>
            <w:lang w:val="nl-NL"/>
          </w:rPr>
          <w:delText>Điều khoản thi hành</w:delText>
        </w:r>
      </w:del>
      <w:del w:id="1149" w:author="User" w:date="2010-10-12T09:02:00Z">
        <w:r>
          <w:rPr>
            <w:rFonts w:cs="Times New Roman" w:ascii="Times New Roman" w:hAnsi="Times New Roman"/>
            <w:szCs w:val="28"/>
            <w:lang w:val="nl-NL"/>
          </w:rPr>
          <w:delText xml:space="preserve">, gồm 3 điều (từ Điều </w:delText>
        </w:r>
      </w:del>
      <w:ins w:id="1150" w:author="Smart" w:date="2009-11-24T21:41:00Z">
        <w:del w:id="1151" w:author="User" w:date="2010-10-12T09:02:00Z">
          <w:r>
            <w:rPr>
              <w:rFonts w:cs="Times New Roman" w:ascii="Times New Roman" w:hAnsi="Times New Roman"/>
              <w:szCs w:val="28"/>
              <w:lang w:val="nl-NL"/>
            </w:rPr>
            <w:delText>5</w:delText>
          </w:r>
        </w:del>
      </w:ins>
      <w:del w:id="1152" w:author="User" w:date="2006-01-01T01:52:00Z">
        <w:r>
          <w:rPr>
            <w:rFonts w:cs="Times New Roman" w:ascii="Times New Roman" w:hAnsi="Times New Roman"/>
            <w:szCs w:val="28"/>
            <w:lang w:val="nl-NL"/>
          </w:rPr>
          <w:delText>60</w:delText>
        </w:r>
      </w:del>
      <w:del w:id="1153" w:author="User" w:date="2010-10-12T09:02:00Z">
        <w:r>
          <w:rPr>
            <w:rFonts w:cs="Times New Roman" w:ascii="Times New Roman" w:hAnsi="Times New Roman"/>
            <w:szCs w:val="28"/>
            <w:lang w:val="nl-NL"/>
          </w:rPr>
          <w:delText xml:space="preserve"> đến Điều</w:delText>
        </w:r>
      </w:del>
      <w:ins w:id="1154" w:author="Smart" w:date="2009-11-24T21:41:00Z">
        <w:del w:id="1155" w:author="User" w:date="2010-10-12T09:02:00Z">
          <w:r>
            <w:rPr>
              <w:rFonts w:cs="Times New Roman" w:ascii="Times New Roman" w:hAnsi="Times New Roman"/>
              <w:szCs w:val="28"/>
              <w:lang w:val="nl-NL"/>
            </w:rPr>
            <w:delText xml:space="preserve"> </w:delText>
          </w:r>
        </w:del>
      </w:ins>
      <w:del w:id="1156" w:author="User" w:date="2010-10-12T09:02:00Z">
        <w:r>
          <w:rPr>
            <w:rFonts w:cs="Times New Roman" w:ascii="Times New Roman" w:hAnsi="Times New Roman"/>
            <w:szCs w:val="28"/>
            <w:lang w:val="nl-NL"/>
          </w:rPr>
          <w:delText xml:space="preserve"> 6</w:delText>
        </w:r>
      </w:del>
      <w:ins w:id="1157" w:author="Smart" w:date="2009-11-24T21:41:00Z">
        <w:del w:id="1158" w:author="User" w:date="2010-10-12T09:02:00Z">
          <w:r>
            <w:rPr>
              <w:rFonts w:cs="Times New Roman" w:ascii="Times New Roman" w:hAnsi="Times New Roman"/>
              <w:szCs w:val="28"/>
              <w:lang w:val="nl-NL"/>
            </w:rPr>
            <w:delText>57</w:delText>
          </w:r>
        </w:del>
      </w:ins>
      <w:del w:id="1159" w:author="User" w:date="2006-01-01T01:52:00Z">
        <w:r>
          <w:rPr>
            <w:rFonts w:cs="Times New Roman" w:ascii="Times New Roman" w:hAnsi="Times New Roman"/>
            <w:szCs w:val="28"/>
            <w:lang w:val="nl-NL"/>
          </w:rPr>
          <w:delText>2</w:delText>
        </w:r>
      </w:del>
      <w:del w:id="1160" w:author="User" w:date="2010-10-12T09:02:00Z">
        <w:r>
          <w:rPr>
            <w:rFonts w:cs="Times New Roman" w:ascii="Times New Roman" w:hAnsi="Times New Roman"/>
            <w:szCs w:val="28"/>
            <w:lang w:val="nl-NL"/>
          </w:rPr>
          <w:delText>).</w:delText>
        </w:r>
      </w:del>
    </w:p>
    <w:p>
      <w:pPr>
        <w:pStyle w:val="Normal"/>
        <w:widowControl/>
        <w:spacing w:lineRule="atLeast" w:line="400" w:before="12" w:after="12"/>
        <w:rPr/>
      </w:pPr>
      <w:r>
        <w:rPr>
          <w:rFonts w:cs="Times New Roman" w:ascii="Times New Roman" w:hAnsi="Times New Roman"/>
          <w:szCs w:val="28"/>
          <w:lang w:val="nl-NL"/>
        </w:rPr>
        <w:t xml:space="preserve">Bộ Tư pháp xin báo cáo về những nội dung </w:t>
      </w:r>
      <w:del w:id="1162" w:author="Smart" w:date="2009-11-24T21:42:00Z">
        <w:r>
          <w:rPr>
            <w:rFonts w:cs="Times New Roman" w:ascii="Times New Roman" w:hAnsi="Times New Roman"/>
            <w:szCs w:val="28"/>
            <w:lang w:val="nl-NL"/>
          </w:rPr>
          <w:delText xml:space="preserve">mới </w:delText>
        </w:r>
      </w:del>
      <w:r>
        <w:rPr>
          <w:rFonts w:cs="Times New Roman" w:ascii="Times New Roman" w:hAnsi="Times New Roman"/>
          <w:szCs w:val="28"/>
          <w:lang w:val="nl-NL"/>
        </w:rPr>
        <w:t xml:space="preserve">cơ bản của </w:t>
      </w:r>
      <w:del w:id="1163" w:author="User" w:date="2009-12-01T18:09:00Z">
        <w:r>
          <w:rPr>
            <w:rFonts w:cs="Times New Roman" w:ascii="Times New Roman" w:hAnsi="Times New Roman"/>
            <w:szCs w:val="28"/>
            <w:lang w:val="nl-NL"/>
          </w:rPr>
          <w:delText>D</w:delText>
        </w:r>
      </w:del>
      <w:ins w:id="1164" w:author="User" w:date="2009-12-01T18:09:00Z">
        <w:r>
          <w:rPr>
            <w:rFonts w:cs="Times New Roman" w:ascii="Times New Roman" w:hAnsi="Times New Roman"/>
            <w:szCs w:val="28"/>
            <w:lang w:val="nl-NL"/>
          </w:rPr>
          <w:t>d</w:t>
        </w:r>
      </w:ins>
      <w:r>
        <w:rPr>
          <w:rFonts w:cs="Times New Roman" w:ascii="Times New Roman" w:hAnsi="Times New Roman"/>
          <w:szCs w:val="28"/>
          <w:lang w:val="nl-NL"/>
        </w:rPr>
        <w:t>ự thảo Nghị định như sau:</w:t>
      </w:r>
    </w:p>
    <w:p>
      <w:pPr>
        <w:pStyle w:val="Normal"/>
        <w:tabs>
          <w:tab w:val="clear" w:pos="720"/>
          <w:tab w:val="left" w:pos="0" w:leader="none"/>
        </w:tabs>
        <w:spacing w:lineRule="atLeast" w:line="400" w:before="12" w:after="12"/>
        <w:ind w:firstLine="720"/>
        <w:jc w:val="both"/>
        <w:rPr>
          <w:b/>
          <w:b/>
          <w:lang w:val="nl-NL"/>
          <w:ins w:id="1170" w:author="Thanh An" w:date="2010-11-17T10:29:00Z"/>
        </w:rPr>
      </w:pPr>
      <w:ins w:id="1165" w:author="User" w:date="2010-10-17T21:36:00Z">
        <w:del w:id="1166" w:author="Thanh An" w:date="2010-12-15T18:18:00Z">
          <w:r>
            <w:rPr>
              <w:b/>
              <w:lang w:val="nl-NL"/>
            </w:rPr>
            <w:tab/>
          </w:r>
        </w:del>
      </w:ins>
      <w:ins w:id="1167" w:author="Thanh An" w:date="2010-11-17T10:29:00Z">
        <w:r>
          <w:rPr>
            <w:b/>
            <w:lang w:val="nl-NL"/>
          </w:rPr>
          <w:t>1. Về tên gọi</w:t>
        </w:r>
      </w:ins>
      <w:ins w:id="1168" w:author="Thanh An" w:date="2010-12-16T10:28:00Z">
        <w:r>
          <w:rPr>
            <w:b/>
            <w:lang w:val="nl-NL"/>
          </w:rPr>
          <w:t xml:space="preserve"> của</w:t>
        </w:r>
      </w:ins>
      <w:ins w:id="1169" w:author="Thanh An" w:date="2010-11-17T11:39:00Z">
        <w:r>
          <w:rPr>
            <w:b/>
            <w:lang w:val="nl-NL"/>
          </w:rPr>
          <w:t xml:space="preserve"> Nghị định</w:t>
        </w:r>
      </w:ins>
    </w:p>
    <w:p>
      <w:pPr>
        <w:pStyle w:val="Normal"/>
        <w:tabs>
          <w:tab w:val="clear" w:pos="720"/>
          <w:tab w:val="left" w:pos="0" w:leader="none"/>
        </w:tabs>
        <w:spacing w:lineRule="atLeast" w:line="400" w:before="12" w:after="12"/>
        <w:ind w:firstLine="720"/>
        <w:jc w:val="both"/>
        <w:rPr>
          <w:b/>
          <w:b/>
          <w:lang w:val="nl-NL"/>
          <w:ins w:id="1177" w:author="Thanh An" w:date="2010-11-17T10:29:00Z"/>
        </w:rPr>
      </w:pPr>
      <w:ins w:id="1171" w:author="Thanh An" w:date="2010-11-30T10:49:00Z">
        <w:r>
          <w:rPr>
            <w:lang w:val="nl-NL"/>
          </w:rPr>
          <w:t xml:space="preserve">Trong chương trình công tác năm 2010 của Chính phủ giao cho Bộ Tư pháp chủ trì xây dựng </w:t>
        </w:r>
      </w:ins>
      <w:ins w:id="1172" w:author="Thanh An" w:date="2010-11-17T10:29:00Z">
        <w:r>
          <w:rPr>
            <w:i/>
            <w:lang w:val="nl-NL"/>
          </w:rPr>
          <w:t>Nghị định quy định chi tiết và hướng dẫn thi hành Luật Trọng tài thương mại</w:t>
        </w:r>
      </w:ins>
      <w:ins w:id="1173" w:author="Thanh An" w:date="2010-11-30T10:51:00Z">
        <w:r>
          <w:rPr>
            <w:lang w:val="nl-NL"/>
          </w:rPr>
          <w:t>. Tuy nhiên, trong quá trình soạn thảo tiếp thu các ý kiến đóng góp và để phù hợp với phạm vi điều chỉnh của văn bản, Dự thảo lấy tên gọi là</w:t>
        </w:r>
      </w:ins>
      <w:ins w:id="1174" w:author="Thanh An" w:date="2010-11-17T10:29:00Z">
        <w:r>
          <w:rPr>
            <w:lang w:val="nl-NL"/>
          </w:rPr>
          <w:t xml:space="preserve"> </w:t>
        </w:r>
      </w:ins>
      <w:ins w:id="1175" w:author="Thanh An" w:date="2010-11-17T10:29:00Z">
        <w:r>
          <w:rPr>
            <w:i/>
            <w:lang w:val="nl-NL"/>
          </w:rPr>
          <w:t>Nghị định quy định chi tiết và hướng dẫn thi hành một số điều của Luật Trọng tài thương mại.</w:t>
        </w:r>
      </w:ins>
      <w:ins w:id="1176" w:author="Thanh An" w:date="2010-11-17T10:29:00Z">
        <w:r>
          <w:rPr>
            <w:lang w:val="nl-NL"/>
          </w:rPr>
          <w:t xml:space="preserve"> </w:t>
        </w:r>
      </w:ins>
    </w:p>
    <w:p>
      <w:pPr>
        <w:pStyle w:val="Normal"/>
        <w:tabs>
          <w:tab w:val="clear" w:pos="720"/>
          <w:tab w:val="left" w:pos="0" w:leader="none"/>
        </w:tabs>
        <w:spacing w:lineRule="atLeast" w:line="400" w:before="12" w:after="12"/>
        <w:ind w:firstLine="720"/>
        <w:jc w:val="both"/>
        <w:rPr>
          <w:ins w:id="1183" w:author="User" w:date="2010-10-17T21:58:00Z"/>
        </w:rPr>
      </w:pPr>
      <w:ins w:id="1178" w:author="Thanh An" w:date="2010-11-17T10:29:00Z">
        <w:r>
          <w:rPr>
            <w:b/>
            <w:lang w:val="nl-NL"/>
          </w:rPr>
          <w:t>2</w:t>
        </w:r>
      </w:ins>
      <w:ins w:id="1179" w:author="User" w:date="2010-10-17T21:36:00Z">
        <w:del w:id="1180" w:author="Thanh An" w:date="2010-11-17T10:29:00Z">
          <w:r>
            <w:rPr>
              <w:b/>
              <w:lang w:val="nl-NL"/>
            </w:rPr>
            <w:delText>1</w:delText>
          </w:r>
        </w:del>
      </w:ins>
      <w:ins w:id="1181" w:author="User" w:date="2010-10-17T21:36:00Z">
        <w:r>
          <w:rPr>
            <w:b/>
            <w:lang w:val="nl-NL"/>
          </w:rPr>
          <w:t>.</w:t>
        </w:r>
      </w:ins>
      <w:ins w:id="1182" w:author="User" w:date="2010-10-17T21:58:00Z">
        <w:r>
          <w:rPr>
            <w:b/>
            <w:lang w:val="nl-NL"/>
          </w:rPr>
          <w:t xml:space="preserve"> Phạm vi điều chỉnh của Nghị định</w:t>
        </w:r>
      </w:ins>
    </w:p>
    <w:p>
      <w:pPr>
        <w:pStyle w:val="Normal"/>
        <w:tabs>
          <w:tab w:val="clear" w:pos="720"/>
          <w:tab w:val="left" w:pos="0" w:leader="none"/>
        </w:tabs>
        <w:spacing w:lineRule="atLeast" w:line="400" w:before="12" w:after="12"/>
        <w:ind w:firstLine="720"/>
        <w:jc w:val="both"/>
        <w:rPr>
          <w:b/>
          <w:b/>
          <w:lang w:val="nl-NL"/>
          <w:ins w:id="1205" w:author="Thanh An" w:date="2010-12-15T17:52:00Z"/>
        </w:rPr>
      </w:pPr>
      <w:ins w:id="1184" w:author="User" w:date="2010-10-18T13:29:00Z">
        <w:del w:id="1185" w:author="Thanh An" w:date="2010-11-29T11:15:00Z">
          <w:r>
            <w:rPr>
              <w:lang w:val="nl-NL"/>
            </w:rPr>
            <w:delText>Theo định hướng của Ban Soạn thảo và đ</w:delText>
          </w:r>
        </w:del>
      </w:ins>
      <w:ins w:id="1186" w:author="User" w:date="2010-10-17T21:58:00Z">
        <w:del w:id="1187" w:author="Thanh An" w:date="2010-11-29T11:15:00Z">
          <w:r>
            <w:rPr>
              <w:lang w:val="nl-NL"/>
            </w:rPr>
            <w:delText xml:space="preserve">a số ý kiến </w:delText>
          </w:r>
        </w:del>
      </w:ins>
      <w:ins w:id="1188" w:author="User" w:date="2010-10-18T13:30:00Z">
        <w:del w:id="1189" w:author="Thanh An" w:date="2010-11-29T11:15:00Z">
          <w:r>
            <w:rPr>
              <w:lang w:val="nl-NL"/>
            </w:rPr>
            <w:delText xml:space="preserve">tại hội thảo </w:delText>
          </w:r>
        </w:del>
      </w:ins>
      <w:ins w:id="1190" w:author="User" w:date="2010-10-17T21:58:00Z">
        <w:del w:id="1191" w:author="Thanh An" w:date="2010-11-29T11:15:00Z">
          <w:r>
            <w:rPr>
              <w:lang w:val="nl-NL"/>
            </w:rPr>
            <w:delText xml:space="preserve">đều nhất trí với </w:delText>
          </w:r>
        </w:del>
      </w:ins>
      <w:ins w:id="1192" w:author="Thanh An" w:date="2010-11-29T11:15:00Z">
        <w:r>
          <w:rPr>
            <w:lang w:val="nl-NL"/>
          </w:rPr>
          <w:t>P</w:t>
        </w:r>
      </w:ins>
      <w:ins w:id="1193" w:author="User" w:date="2010-10-17T21:58:00Z">
        <w:del w:id="1194" w:author="Thanh An" w:date="2010-11-29T11:15:00Z">
          <w:r>
            <w:rPr>
              <w:lang w:val="nl-NL"/>
            </w:rPr>
            <w:delText>p</w:delText>
          </w:r>
        </w:del>
      </w:ins>
      <w:ins w:id="1195" w:author="User" w:date="2010-10-17T21:58:00Z">
        <w:r>
          <w:rPr>
            <w:lang w:val="nl-NL"/>
          </w:rPr>
          <w:t>hạm vi điều chỉnh của Nghị định</w:t>
        </w:r>
      </w:ins>
      <w:ins w:id="1196" w:author="User" w:date="2010-10-18T10:07:00Z">
        <w:r>
          <w:rPr>
            <w:lang w:val="nl-NL"/>
          </w:rPr>
          <w:t xml:space="preserve"> </w:t>
        </w:r>
      </w:ins>
      <w:ins w:id="1197" w:author="User" w:date="2010-10-18T10:07:00Z">
        <w:del w:id="1198" w:author="Thanh An" w:date="2010-11-29T11:16:00Z">
          <w:r>
            <w:rPr>
              <w:lang w:val="nl-NL"/>
            </w:rPr>
            <w:delText>(Điều 1 dự thảo)</w:delText>
          </w:r>
        </w:del>
      </w:ins>
      <w:ins w:id="1199" w:author="User" w:date="2010-10-17T21:58:00Z">
        <w:del w:id="1200" w:author="Thanh An" w:date="2010-11-29T11:16:00Z">
          <w:r>
            <w:rPr>
              <w:lang w:val="nl-NL"/>
            </w:rPr>
            <w:delText xml:space="preserve">: </w:delText>
          </w:r>
        </w:del>
      </w:ins>
      <w:ins w:id="1201" w:author="User" w:date="2010-10-17T21:58:00Z">
        <w:r>
          <w:rPr>
            <w:lang w:val="nl-NL"/>
          </w:rPr>
          <w:t>chủ yếu quy định về các trình tự, thủ tục hành chính liên quan đến tổ chức trọng tài; không hướng dẫn về tố tụng trọng tài</w:t>
        </w:r>
      </w:ins>
      <w:ins w:id="1202" w:author="Thanh An" w:date="2010-12-15T17:52:00Z">
        <w:r>
          <w:rPr>
            <w:lang w:val="nl-NL"/>
          </w:rPr>
          <w:t xml:space="preserve"> vì vấn đề này đã được quy định cụ thể trong </w:t>
        </w:r>
      </w:ins>
      <w:ins w:id="1203" w:author="Thanh An" w:date="2010-12-16T10:29:00Z">
        <w:r>
          <w:rPr>
            <w:lang w:val="nl-NL"/>
          </w:rPr>
          <w:t>L</w:t>
        </w:r>
      </w:ins>
      <w:ins w:id="1204" w:author="Thanh An" w:date="2010-12-15T17:52:00Z">
        <w:r>
          <w:rPr>
            <w:lang w:val="nl-NL"/>
          </w:rPr>
          <w:t>uật trọng tài thương mại.</w:t>
        </w:r>
      </w:ins>
    </w:p>
    <w:p>
      <w:pPr>
        <w:pStyle w:val="Normal"/>
        <w:spacing w:lineRule="atLeast" w:line="400" w:before="12" w:after="12"/>
        <w:ind w:firstLine="720"/>
        <w:jc w:val="both"/>
        <w:rPr>
          <w:lang w:val="nl-NL"/>
          <w:del w:id="1209" w:author="Thanh An" w:date="2010-12-15T17:52:00Z"/>
        </w:rPr>
      </w:pPr>
      <w:ins w:id="1206" w:author="User" w:date="2010-10-17T21:58:00Z">
        <w:del w:id="1207" w:author="Thanh An" w:date="2010-12-15T17:52:00Z">
          <w:r>
            <w:rPr>
              <w:lang w:val="nl-NL"/>
            </w:rPr>
            <w:delText>.</w:delText>
          </w:r>
        </w:del>
      </w:ins>
      <w:del w:id="1208" w:author="Thanh An" w:date="2010-12-15T18:19:00Z">
        <w:r>
          <w:rPr>
            <w:lang w:val="nl-NL"/>
          </w:rPr>
          <w:delText xml:space="preserve"> </w:delText>
        </w:r>
      </w:del>
    </w:p>
    <w:p>
      <w:pPr>
        <w:pStyle w:val="Normal"/>
        <w:widowControl/>
        <w:bidi w:val="0"/>
        <w:spacing w:lineRule="atLeast" w:line="400" w:before="12" w:after="12"/>
        <w:ind w:firstLine="720"/>
        <w:jc w:val="both"/>
        <w:rPr>
          <w:b/>
          <w:b/>
          <w:lang w:val="nl-NL"/>
          <w:del w:id="1251" w:author="Thanh An" w:date="2010-12-15T17:52:00Z"/>
        </w:rPr>
      </w:pPr>
      <w:ins w:id="1210" w:author="User" w:date="2010-10-17T21:58:00Z">
        <w:del w:id="1211" w:author="Thanh An" w:date="2010-12-15T18:19:00Z">
          <w:r>
            <w:rPr>
              <w:lang w:val="nl-NL"/>
            </w:rPr>
            <w:tab/>
          </w:r>
        </w:del>
      </w:ins>
      <w:ins w:id="1212" w:author="User" w:date="2010-10-17T21:58:00Z">
        <w:del w:id="1213" w:author="Thanh An" w:date="2010-11-29T11:16:00Z">
          <w:r>
            <w:rPr>
              <w:lang w:val="nl-NL"/>
            </w:rPr>
            <w:delText>Tiếp thu các ý kiến n</w:delText>
          </w:r>
        </w:del>
      </w:ins>
      <w:ins w:id="1214" w:author="User" w:date="2010-10-17T22:04:00Z">
        <w:del w:id="1215" w:author="Thanh An" w:date="2010-11-29T11:16:00Z">
          <w:r>
            <w:rPr>
              <w:lang w:val="nl-NL"/>
            </w:rPr>
            <w:delText>êu</w:delText>
          </w:r>
        </w:del>
      </w:ins>
      <w:ins w:id="1216" w:author="User" w:date="2010-10-17T21:58:00Z">
        <w:del w:id="1217" w:author="Thanh An" w:date="2010-11-29T11:16:00Z">
          <w:r>
            <w:rPr>
              <w:lang w:val="nl-NL"/>
            </w:rPr>
            <w:delText xml:space="preserve"> trên, d</w:delText>
          </w:r>
        </w:del>
      </w:ins>
      <w:ins w:id="1218" w:author="Thanh An" w:date="2010-11-29T11:16:00Z">
        <w:r>
          <w:rPr>
            <w:lang w:val="nl-NL"/>
          </w:rPr>
          <w:t>D</w:t>
        </w:r>
      </w:ins>
      <w:ins w:id="1219" w:author="User" w:date="2010-10-17T21:58:00Z">
        <w:r>
          <w:rPr>
            <w:lang w:val="nl-NL"/>
          </w:rPr>
          <w:t xml:space="preserve">ự thảo Nghị định tập trung làm rõ những vấn đề mà Luật Trọng tài thương mại giao cho Chính phủ quy định hướng dẫn (Điều 15, </w:t>
        </w:r>
      </w:ins>
      <w:ins w:id="1220" w:author="User" w:date="2010-10-17T21:58:00Z">
        <w:del w:id="1221" w:author="Thanh An" w:date="2010-11-16T17:23:00Z">
          <w:r>
            <w:rPr>
              <w:lang w:val="nl-NL"/>
            </w:rPr>
            <w:delText xml:space="preserve">24, </w:delText>
          </w:r>
        </w:del>
      </w:ins>
      <w:ins w:id="1222" w:author="User" w:date="2010-10-17T21:58:00Z">
        <w:r>
          <w:rPr>
            <w:lang w:val="nl-NL"/>
          </w:rPr>
          <w:t xml:space="preserve">29 và Điều 79 </w:t>
        </w:r>
      </w:ins>
      <w:ins w:id="1223" w:author="User" w:date="2010-10-17T21:58:00Z">
        <w:del w:id="1224" w:author="Thanh An" w:date="2010-12-15T17:44:00Z">
          <w:r>
            <w:rPr>
              <w:lang w:val="nl-NL"/>
            </w:rPr>
            <w:delText>Luật TTTM</w:delText>
          </w:r>
        </w:del>
      </w:ins>
      <w:ins w:id="1225" w:author="Thanh An" w:date="2010-12-15T17:44:00Z">
        <w:r>
          <w:rPr>
            <w:lang w:val="nl-NL"/>
          </w:rPr>
          <w:t>Luật Trọng tài thương mại</w:t>
        </w:r>
      </w:ins>
      <w:ins w:id="1226" w:author="User" w:date="2010-10-17T21:58:00Z">
        <w:r>
          <w:rPr>
            <w:lang w:val="nl-NL"/>
          </w:rPr>
          <w:t>)</w:t>
        </w:r>
      </w:ins>
      <w:ins w:id="1227" w:author="Thanh An" w:date="2010-11-30T10:52:00Z">
        <w:r>
          <w:rPr>
            <w:lang w:val="nl-NL"/>
          </w:rPr>
          <w:t xml:space="preserve"> bao gồm</w:t>
        </w:r>
      </w:ins>
      <w:ins w:id="1228" w:author="User" w:date="2010-10-17T21:58:00Z">
        <w:del w:id="1229" w:author="Thanh An" w:date="2010-11-30T10:52:00Z">
          <w:r>
            <w:rPr>
              <w:lang w:val="nl-NL"/>
            </w:rPr>
            <w:delText xml:space="preserve">. </w:delText>
          </w:r>
        </w:del>
      </w:ins>
      <w:ins w:id="1230" w:author="User" w:date="2010-10-17T22:04:00Z">
        <w:del w:id="1231" w:author="Thanh An" w:date="2010-11-30T10:52:00Z">
          <w:r>
            <w:rPr>
              <w:lang w:val="nl-NL"/>
            </w:rPr>
            <w:delText xml:space="preserve">Do vậy, </w:delText>
          </w:r>
        </w:del>
      </w:ins>
      <w:ins w:id="1232" w:author="User" w:date="2010-10-17T21:58:00Z">
        <w:del w:id="1233" w:author="Thanh An" w:date="2010-11-30T10:52:00Z">
          <w:r>
            <w:rPr>
              <w:lang w:val="nl-NL"/>
            </w:rPr>
            <w:delText>Nghị định này điều chỉnh</w:delText>
          </w:r>
        </w:del>
      </w:ins>
      <w:ins w:id="1234" w:author="User" w:date="2010-10-17T21:58:00Z">
        <w:r>
          <w:rPr>
            <w:lang w:val="nl-NL"/>
          </w:rPr>
          <w:t xml:space="preserve"> các nội dung sau đây: </w:t>
        </w:r>
      </w:ins>
      <w:ins w:id="1235" w:author="User" w:date="2010-10-17T21:58:00Z">
        <w:del w:id="1236" w:author="Thanh An" w:date="2010-11-30T10:53:00Z">
          <w:r>
            <w:rPr>
              <w:lang w:val="nl-NL"/>
            </w:rPr>
            <w:delText xml:space="preserve">về </w:delText>
          </w:r>
        </w:del>
      </w:ins>
      <w:ins w:id="1237" w:author="User" w:date="2010-10-17T21:58:00Z">
        <w:r>
          <w:rPr>
            <w:lang w:val="nl-NL"/>
          </w:rPr>
          <w:t xml:space="preserve">trình tự, thủ tục </w:t>
        </w:r>
      </w:ins>
      <w:ins w:id="1238" w:author="User" w:date="2010-10-17T21:58:00Z">
        <w:del w:id="1239" w:author="Thanh An" w:date="2010-11-17T10:33:00Z">
          <w:r>
            <w:rPr>
              <w:lang w:val="nl-NL"/>
            </w:rPr>
            <w:delText xml:space="preserve">thành lập, </w:delText>
          </w:r>
        </w:del>
      </w:ins>
      <w:ins w:id="1240" w:author="User" w:date="2010-10-17T21:58:00Z">
        <w:r>
          <w:rPr>
            <w:lang w:val="nl-NL"/>
          </w:rPr>
          <w:t>đăng ký hoạt động, chấm dứt hoạt động, thu hồi Giấy phép thành lập của Trung tâm trọng tài; việc thành lập và hoạt động của Chi nhánh, Văn phòng đại diện của Trung tâm trọng tài; thủ tục thành lập, hoạt động của Chi nhánh, Văn phòng đại diện của Tổ chức trọng tài nước ngoài;</w:t>
        </w:r>
      </w:ins>
      <w:ins w:id="1241" w:author="User" w:date="2010-10-18T09:58:00Z">
        <w:r>
          <w:rPr>
            <w:lang w:val="nl-NL"/>
          </w:rPr>
          <w:t xml:space="preserve"> </w:t>
        </w:r>
      </w:ins>
      <w:ins w:id="1242" w:author="User" w:date="2010-10-17T21:58:00Z">
        <w:r>
          <w:rPr>
            <w:lang w:val="nl-NL"/>
          </w:rPr>
          <w:t>việc thi hành các quyết định của trọng tài</w:t>
        </w:r>
      </w:ins>
      <w:ins w:id="1243" w:author="Thanh An" w:date="2010-11-25T12:15:00Z">
        <w:r>
          <w:rPr>
            <w:lang w:val="nl-NL"/>
          </w:rPr>
          <w:t xml:space="preserve"> và phán quyết trọng tài;</w:t>
        </w:r>
      </w:ins>
      <w:ins w:id="1244" w:author="User" w:date="2010-10-17T21:58:00Z">
        <w:del w:id="1245" w:author="Thanh An" w:date="2010-11-25T12:15:00Z">
          <w:r>
            <w:rPr>
              <w:lang w:val="nl-NL"/>
            </w:rPr>
            <w:delText>;</w:delText>
          </w:r>
        </w:del>
      </w:ins>
      <w:ins w:id="1246" w:author="User" w:date="2010-10-17T21:58:00Z">
        <w:r>
          <w:rPr>
            <w:lang w:val="nl-NL"/>
          </w:rPr>
          <w:t xml:space="preserve"> quản lý nhà nước về trọng tài</w:t>
        </w:r>
      </w:ins>
      <w:ins w:id="1247" w:author="Thanh An" w:date="2010-12-15T17:52:00Z">
        <w:r>
          <w:rPr>
            <w:lang w:val="nl-NL"/>
          </w:rPr>
          <w:t>.</w:t>
        </w:r>
      </w:ins>
      <w:ins w:id="1248" w:author="User" w:date="2010-10-17T21:58:00Z">
        <w:del w:id="1249" w:author="Thanh An" w:date="2010-11-30T10:58:00Z">
          <w:r>
            <w:rPr>
              <w:lang w:val="nl-NL"/>
            </w:rPr>
            <w:delText>.</w:delText>
          </w:r>
        </w:del>
      </w:ins>
      <w:del w:id="1250" w:author="Thanh An" w:date="2010-11-30T10:58:00Z">
        <w:r>
          <w:rPr>
            <w:b/>
            <w:lang w:val="nl-NL"/>
          </w:rPr>
          <w:delText xml:space="preserve"> </w:delText>
        </w:r>
      </w:del>
    </w:p>
    <w:p>
      <w:pPr>
        <w:pStyle w:val="Normal"/>
        <w:tabs>
          <w:tab w:val="clear" w:pos="720"/>
          <w:tab w:val="left" w:pos="0" w:leader="none"/>
        </w:tabs>
        <w:spacing w:lineRule="atLeast" w:line="400" w:before="12" w:after="12"/>
        <w:ind w:firstLine="720"/>
        <w:jc w:val="both"/>
        <w:rPr>
          <w:b/>
          <w:b/>
          <w:lang w:val="nl-NL"/>
          <w:ins w:id="1253" w:author="Thanh An" w:date="2010-12-15T17:52:00Z"/>
        </w:rPr>
      </w:pPr>
      <w:ins w:id="1252" w:author="Thanh An" w:date="2010-12-15T17:52:00Z">
        <w:r>
          <w:rPr>
            <w:b/>
            <w:lang w:val="nl-NL"/>
          </w:rPr>
        </w:r>
      </w:ins>
    </w:p>
    <w:p>
      <w:pPr>
        <w:pStyle w:val="Normal"/>
        <w:tabs>
          <w:tab w:val="clear" w:pos="720"/>
          <w:tab w:val="left" w:pos="0" w:leader="none"/>
        </w:tabs>
        <w:spacing w:lineRule="atLeast" w:line="400" w:before="12" w:after="12"/>
        <w:ind w:firstLine="720"/>
        <w:jc w:val="both"/>
        <w:rPr>
          <w:b/>
          <w:b/>
          <w:lang w:val="nl-NL"/>
          <w:del w:id="1255" w:author="Thanh An" w:date="2010-11-29T15:49:00Z"/>
        </w:rPr>
      </w:pPr>
      <w:del w:id="1254" w:author="Thanh An" w:date="2010-11-29T15:49:00Z">
        <w:r>
          <w:rPr>
            <w:b/>
            <w:lang w:val="nl-NL"/>
          </w:rPr>
          <w:delText>2. Điều lệ của Trung tâm trọng tài</w:delText>
        </w:r>
      </w:del>
    </w:p>
    <w:p>
      <w:pPr>
        <w:pStyle w:val="Normal"/>
        <w:tabs>
          <w:tab w:val="clear" w:pos="720"/>
          <w:tab w:val="left" w:pos="0" w:leader="none"/>
        </w:tabs>
        <w:spacing w:lineRule="atLeast" w:line="400" w:before="12" w:after="12"/>
        <w:ind w:firstLine="720"/>
        <w:jc w:val="both"/>
        <w:rPr>
          <w:lang w:val="nl-NL"/>
          <w:del w:id="1269" w:author="Thanh An" w:date="2010-11-17T10:50:00Z"/>
        </w:rPr>
      </w:pPr>
      <w:ins w:id="1256" w:author="User" w:date="2010-10-17T21:58:00Z">
        <w:del w:id="1257" w:author="Thanh An" w:date="2010-11-29T15:49:00Z">
          <w:r>
            <w:rPr>
              <w:b/>
              <w:lang w:val="nl-NL"/>
            </w:rPr>
            <w:tab/>
          </w:r>
        </w:del>
      </w:ins>
      <w:ins w:id="1258" w:author="User" w:date="2010-10-17T21:58:00Z">
        <w:del w:id="1259" w:author="Thanh An" w:date="2010-11-17T14:59:00Z">
          <w:r>
            <w:rPr>
              <w:b w:val="false"/>
              <w:i/>
              <w:lang w:val="nl-NL"/>
            </w:rPr>
            <w:delText>V</w:delText>
          </w:r>
        </w:del>
      </w:ins>
      <w:ins w:id="1260" w:author="User" w:date="2010-10-17T21:36:00Z">
        <w:del w:id="1261" w:author="Thanh An" w:date="2010-11-17T14:59:00Z">
          <w:r>
            <w:rPr>
              <w:b w:val="false"/>
              <w:i/>
              <w:lang w:val="nl-NL"/>
            </w:rPr>
            <w:delText>ề thẩm quyền giải quyết tranh chấp của trọng tài</w:delText>
          </w:r>
        </w:del>
      </w:ins>
      <w:ins w:id="1262" w:author="User" w:date="2010-10-17T21:59:00Z">
        <w:del w:id="1263" w:author="Thanh An" w:date="2010-11-17T14:59:00Z">
          <w:r>
            <w:rPr>
              <w:b w:val="false"/>
              <w:i/>
              <w:lang w:val="nl-NL"/>
            </w:rPr>
            <w:delText>,</w:delText>
          </w:r>
        </w:del>
      </w:ins>
      <w:ins w:id="1264" w:author="User" w:date="2010-10-17T21:59:00Z">
        <w:del w:id="1265" w:author="Thanh An" w:date="2010-11-17T10:44:00Z">
          <w:r>
            <w:rPr>
              <w:b w:val="false"/>
              <w:lang w:val="nl-NL"/>
            </w:rPr>
            <w:delText xml:space="preserve"> </w:delText>
          </w:r>
        </w:del>
      </w:ins>
      <w:ins w:id="1266" w:author="User" w:date="2010-10-18T13:32:00Z">
        <w:del w:id="1267" w:author="Thanh An" w:date="2010-11-17T10:48:00Z">
          <w:r>
            <w:rPr>
              <w:lang w:val="nl-NL"/>
            </w:rPr>
            <w:delText xml:space="preserve">dự thảo Nghị định không có quy định hướng dẫn, tuy nhiên cần lấy thêm ý kiến để làm rõ phương án xử lý về vấn đề này. Bởi vì, phạm vi thẩm quyền là vấn đề có ảnh hưởng quan trọng đến sự phát triển của hoạt động trọng tài; cần phân định rõ với thẩm quyền của tòa án. Để đảm bảo thực thi hiệu quả quy định của Luật TTTM, trong trường hợp cần thiết thì Bộ Tư pháp sẽ phối hợp với Tòa án nhân dân tối cao nghiên cứu, xây dựng để ban hành Thông tư liên tịch hướng dẫn vấn đề này.  </w:delText>
          </w:r>
        </w:del>
      </w:ins>
      <w:del w:id="1268" w:author="Thanh An" w:date="2010-11-29T15:49:00Z">
        <w:r>
          <w:rPr>
            <w:lang w:val="nl-NL"/>
          </w:rPr>
          <w:delText xml:space="preserve"> </w:delText>
        </w:r>
      </w:del>
    </w:p>
    <w:p>
      <w:pPr>
        <w:pStyle w:val="Normal"/>
        <w:tabs>
          <w:tab w:val="clear" w:pos="720"/>
          <w:tab w:val="left" w:pos="0" w:leader="none"/>
        </w:tabs>
        <w:spacing w:lineRule="atLeast" w:line="400" w:before="12" w:after="12"/>
        <w:ind w:firstLine="720"/>
        <w:jc w:val="both"/>
        <w:rPr>
          <w:b/>
          <w:b/>
          <w:lang w:val="nl-NL"/>
          <w:ins w:id="1276" w:author="User" w:date="2010-10-17T22:04:00Z"/>
        </w:rPr>
      </w:pPr>
      <w:ins w:id="1270" w:author="User" w:date="2010-10-17T21:36:00Z">
        <w:del w:id="1271" w:author="Thanh An" w:date="2010-11-17T10:50:00Z">
          <w:r>
            <w:rPr>
              <w:b/>
              <w:lang w:val="nl-NL"/>
            </w:rPr>
            <w:tab/>
          </w:r>
        </w:del>
      </w:ins>
      <w:ins w:id="1272" w:author="User" w:date="2010-10-17T22:00:00Z">
        <w:del w:id="1273" w:author="Thanh An" w:date="2010-11-29T15:49:00Z">
          <w:r>
            <w:rPr>
              <w:b/>
              <w:lang w:val="nl-NL"/>
            </w:rPr>
            <w:delText>2</w:delText>
          </w:r>
        </w:del>
      </w:ins>
      <w:ins w:id="1274" w:author="Thanh An" w:date="2010-11-29T15:50:00Z">
        <w:r>
          <w:rPr>
            <w:b/>
            <w:lang w:val="nl-NL"/>
          </w:rPr>
          <w:t>3</w:t>
        </w:r>
      </w:ins>
      <w:ins w:id="1275" w:author="User" w:date="2010-10-17T21:36:00Z">
        <w:r>
          <w:rPr>
            <w:b/>
            <w:lang w:val="nl-NL"/>
          </w:rPr>
          <w:t>. Trung tâm trọng tài</w:t>
        </w:r>
      </w:ins>
    </w:p>
    <w:p>
      <w:pPr>
        <w:pStyle w:val="Normal"/>
        <w:spacing w:lineRule="atLeast" w:line="400" w:before="12" w:after="12"/>
        <w:ind w:firstLine="720"/>
        <w:jc w:val="both"/>
        <w:rPr>
          <w:ins w:id="1293" w:author="User" w:date="2010-10-18T09:57:00Z"/>
        </w:rPr>
      </w:pPr>
      <w:ins w:id="1277" w:author="User" w:date="2010-10-18T09:57:00Z">
        <w:r>
          <w:rPr>
            <w:lang w:val="nl-NL"/>
          </w:rPr>
          <w:t xml:space="preserve">Chương II chủ yếu hướng dẫn về trình tự, thủ tục </w:t>
        </w:r>
      </w:ins>
      <w:ins w:id="1278" w:author="User" w:date="2010-10-18T09:57:00Z">
        <w:del w:id="1279" w:author="Thanh An" w:date="2010-11-17T10:50:00Z">
          <w:r>
            <w:rPr>
              <w:lang w:val="nl-NL"/>
            </w:rPr>
            <w:delText xml:space="preserve">thành lập, </w:delText>
          </w:r>
        </w:del>
      </w:ins>
      <w:ins w:id="1280" w:author="User" w:date="2010-10-18T09:57:00Z">
        <w:r>
          <w:rPr>
            <w:lang w:val="nl-NL"/>
          </w:rPr>
          <w:t>đăng ký hoạt động, chấm dứt và thu hồi Giấy phép thành lập Trung tâm trọng tài</w:t>
        </w:r>
      </w:ins>
      <w:ins w:id="1281" w:author="User" w:date="2010-10-18T09:57:00Z">
        <w:del w:id="1282" w:author="Thanh An" w:date="2010-12-16T10:38:00Z">
          <w:r>
            <w:rPr>
              <w:lang w:val="nl-NL"/>
            </w:rPr>
            <w:delText xml:space="preserve"> đối với các điều, khoản mà </w:delText>
          </w:r>
        </w:del>
      </w:ins>
      <w:ins w:id="1283" w:author="User" w:date="2010-10-18T09:57:00Z">
        <w:del w:id="1284" w:author="Thanh An" w:date="2010-12-15T17:44:00Z">
          <w:r>
            <w:rPr>
              <w:lang w:val="nl-NL"/>
            </w:rPr>
            <w:delText>Luật TTTM</w:delText>
          </w:r>
        </w:del>
      </w:ins>
      <w:ins w:id="1285" w:author="User" w:date="2010-10-18T09:57:00Z">
        <w:del w:id="1286" w:author="Thanh An" w:date="2010-12-16T10:38:00Z">
          <w:r>
            <w:rPr>
              <w:lang w:val="nl-NL"/>
            </w:rPr>
            <w:delText xml:space="preserve"> giao cho Chính phủ hướng dẫn hoặc những điều, khoản </w:delText>
          </w:r>
        </w:del>
      </w:ins>
      <w:ins w:id="1287" w:author="User" w:date="2010-10-18T09:57:00Z">
        <w:del w:id="1288" w:author="Thanh An" w:date="2010-12-15T17:44:00Z">
          <w:r>
            <w:rPr>
              <w:lang w:val="nl-NL"/>
            </w:rPr>
            <w:delText>Luật TTTM</w:delText>
          </w:r>
        </w:del>
      </w:ins>
      <w:ins w:id="1289" w:author="User" w:date="2010-10-18T09:57:00Z">
        <w:del w:id="1290" w:author="Thanh An" w:date="2010-12-16T10:38:00Z">
          <w:r>
            <w:rPr>
              <w:lang w:val="nl-NL"/>
            </w:rPr>
            <w:delText xml:space="preserve"> chưa quy định cụ thể.</w:delText>
          </w:r>
        </w:del>
      </w:ins>
      <w:ins w:id="1291" w:author="Thanh An" w:date="2010-12-16T10:38:00Z">
        <w:r>
          <w:rPr>
            <w:lang w:val="nl-NL"/>
          </w:rPr>
          <w:t>.</w:t>
        </w:r>
      </w:ins>
      <w:ins w:id="1292" w:author="User" w:date="2010-10-18T09:57:00Z">
        <w:r>
          <w:rPr>
            <w:lang w:val="nl-NL"/>
          </w:rPr>
          <w:t xml:space="preserve">                                </w:t>
        </w:r>
      </w:ins>
    </w:p>
    <w:p>
      <w:pPr>
        <w:pStyle w:val="Normal"/>
        <w:spacing w:lineRule="atLeast" w:line="400" w:before="12" w:after="12"/>
        <w:ind w:firstLine="720"/>
        <w:jc w:val="both"/>
        <w:rPr>
          <w:ins w:id="1299" w:author="Thanh An" w:date="2010-12-16T10:39:00Z"/>
        </w:rPr>
      </w:pPr>
      <w:ins w:id="1294" w:author="Thanh An" w:date="2010-12-16T10:39:00Z">
        <w:r>
          <w:rPr>
            <w:lang w:val="nl-NL"/>
          </w:rPr>
          <w:t xml:space="preserve">- Dự thảo quy định về cách thức đặt tên của Trung tâm trọng tài, Chi nhánh, Văn phòng đại diện của Trung tâm trọng tài (Điều 5); quy định về Điều lệ của Trung tâm trọng tài (hướng dẫn điểm b Điều 24 Luật Trọng tài thương mại) (Điều 6); </w:t>
        </w:r>
      </w:ins>
      <w:ins w:id="1295" w:author="Thanh An" w:date="2010-12-16T10:41:00Z">
        <w:r>
          <w:rPr>
            <w:lang w:val="nl-NL"/>
          </w:rPr>
          <w:t xml:space="preserve">quy định </w:t>
        </w:r>
      </w:ins>
      <w:ins w:id="1296" w:author="Thanh An" w:date="2010-12-16T10:39:00Z">
        <w:r>
          <w:rPr>
            <w:lang w:val="nl-NL"/>
          </w:rPr>
          <w:t>thủ tục đăng ký hoạt động của Trung tâm trọng tài (hướng dẫn Điều 25 Luật Trọng tài thương mại) (Điều 7</w:t>
        </w:r>
      </w:ins>
      <w:ins w:id="1297" w:author="Thanh An" w:date="2010-12-16T10:41:00Z">
        <w:r>
          <w:rPr>
            <w:lang w:val="nl-NL"/>
          </w:rPr>
          <w:t>)</w:t>
        </w:r>
      </w:ins>
      <w:ins w:id="1298" w:author="Thanh An" w:date="2010-12-16T10:39:00Z">
        <w:r>
          <w:rPr>
            <w:lang w:val="nl-NL"/>
          </w:rPr>
          <w:t>.</w:t>
        </w:r>
      </w:ins>
    </w:p>
    <w:p>
      <w:pPr>
        <w:pStyle w:val="Normal"/>
        <w:spacing w:lineRule="atLeast" w:line="400" w:before="12" w:after="12"/>
        <w:ind w:firstLine="720"/>
        <w:jc w:val="both"/>
        <w:rPr>
          <w:lang w:val="nl-NL"/>
          <w:ins w:id="1382" w:author="Thanh An" w:date="2010-12-16T10:42:00Z"/>
        </w:rPr>
      </w:pPr>
      <w:ins w:id="1300" w:author="User" w:date="2010-10-18T09:57:00Z">
        <w:del w:id="1301" w:author="Thanh An" w:date="2010-12-16T10:41:00Z">
          <w:r>
            <w:rPr>
              <w:lang w:val="nl-NL"/>
            </w:rPr>
            <w:delText xml:space="preserve">Điều </w:delText>
          </w:r>
        </w:del>
      </w:ins>
      <w:ins w:id="1302" w:author="User" w:date="2010-10-18T10:00:00Z">
        <w:del w:id="1303" w:author="Thanh An" w:date="2010-11-17T10:59:00Z">
          <w:r>
            <w:rPr>
              <w:lang w:val="nl-NL"/>
            </w:rPr>
            <w:delText>6</w:delText>
          </w:r>
        </w:del>
      </w:ins>
      <w:ins w:id="1304" w:author="User" w:date="2010-10-18T09:57:00Z">
        <w:del w:id="1305" w:author="Thanh An" w:date="2010-11-17T10:59:00Z">
          <w:r>
            <w:rPr>
              <w:lang w:val="nl-NL"/>
            </w:rPr>
            <w:delText xml:space="preserve"> </w:delText>
          </w:r>
        </w:del>
      </w:ins>
      <w:ins w:id="1306" w:author="User" w:date="2010-10-18T10:00:00Z">
        <w:del w:id="1307" w:author="Thanh An" w:date="2010-11-17T10:59:00Z">
          <w:r>
            <w:rPr>
              <w:lang w:val="nl-NL"/>
            </w:rPr>
            <w:delText>và 6b</w:delText>
          </w:r>
        </w:del>
      </w:ins>
      <w:ins w:id="1308" w:author="User" w:date="2010-10-18T10:00:00Z">
        <w:del w:id="1309" w:author="Thanh An" w:date="2010-12-16T10:41:00Z">
          <w:r>
            <w:rPr>
              <w:lang w:val="nl-NL"/>
            </w:rPr>
            <w:delText xml:space="preserve"> </w:delText>
          </w:r>
        </w:del>
      </w:ins>
      <w:ins w:id="1310" w:author="User" w:date="2010-10-18T09:57:00Z">
        <w:del w:id="1311" w:author="Thanh An" w:date="2010-12-16T10:41:00Z">
          <w:r>
            <w:rPr>
              <w:lang w:val="nl-NL"/>
            </w:rPr>
            <w:delText xml:space="preserve">Dự thảo quy định về </w:delText>
          </w:r>
        </w:del>
      </w:ins>
      <w:ins w:id="1312" w:author="User" w:date="2010-10-18T10:00:00Z">
        <w:del w:id="1313" w:author="Thanh An" w:date="2010-12-16T10:41:00Z">
          <w:r>
            <w:rPr>
              <w:lang w:val="nl-NL"/>
            </w:rPr>
            <w:delText xml:space="preserve">cách thức đặt </w:delText>
          </w:r>
        </w:del>
      </w:ins>
      <w:ins w:id="1314" w:author="User" w:date="2010-10-18T09:57:00Z">
        <w:del w:id="1315" w:author="Thanh An" w:date="2010-12-16T10:41:00Z">
          <w:r>
            <w:rPr>
              <w:lang w:val="nl-NL"/>
            </w:rPr>
            <w:delText xml:space="preserve">tên của Trung tâm trọng tài, Chi nhánh, Văn phòng đại diện của Trung tâm trọng tài, Điều </w:delText>
          </w:r>
        </w:del>
      </w:ins>
      <w:ins w:id="1316" w:author="User" w:date="2010-10-18T10:00:00Z">
        <w:del w:id="1317" w:author="Thanh An" w:date="2010-11-17T10:59:00Z">
          <w:r>
            <w:rPr>
              <w:lang w:val="nl-NL"/>
            </w:rPr>
            <w:delText>7</w:delText>
          </w:r>
        </w:del>
      </w:ins>
      <w:ins w:id="1318" w:author="User" w:date="2010-10-18T09:57:00Z">
        <w:del w:id="1319" w:author="Thanh An" w:date="2010-12-16T10:41:00Z">
          <w:r>
            <w:rPr>
              <w:lang w:val="nl-NL"/>
            </w:rPr>
            <w:delText xml:space="preserve"> Dự thảo quy định về Điều lệ của Trung tâm trọng tài (hướng dẫn điểm b Điều 24 </w:delText>
          </w:r>
        </w:del>
      </w:ins>
      <w:ins w:id="1320" w:author="User" w:date="2010-10-18T09:57:00Z">
        <w:del w:id="1321" w:author="Thanh An" w:date="2010-12-15T17:44:00Z">
          <w:r>
            <w:rPr>
              <w:lang w:val="nl-NL"/>
            </w:rPr>
            <w:delText>Luật TTTM</w:delText>
          </w:r>
        </w:del>
      </w:ins>
      <w:ins w:id="1322" w:author="User" w:date="2010-10-18T09:57:00Z">
        <w:del w:id="1323" w:author="Thanh An" w:date="2010-12-16T10:41:00Z">
          <w:r>
            <w:rPr>
              <w:lang w:val="nl-NL"/>
            </w:rPr>
            <w:delText>);</w:delText>
          </w:r>
        </w:del>
      </w:ins>
      <w:ins w:id="1324" w:author="User" w:date="2010-10-18T09:57:00Z">
        <w:del w:id="1325" w:author="Thanh An" w:date="2010-11-29T15:56:00Z">
          <w:r>
            <w:rPr>
              <w:lang w:val="nl-NL"/>
            </w:rPr>
            <w:delText xml:space="preserve"> </w:delText>
          </w:r>
        </w:del>
      </w:ins>
      <w:ins w:id="1326" w:author="User" w:date="2010-10-18T09:57:00Z">
        <w:del w:id="1327" w:author="Thanh An" w:date="2010-12-16T10:41:00Z">
          <w:r>
            <w:rPr>
              <w:lang w:val="nl-NL"/>
            </w:rPr>
            <w:delText xml:space="preserve">Điều </w:delText>
          </w:r>
        </w:del>
      </w:ins>
      <w:ins w:id="1328" w:author="User" w:date="2010-10-18T10:01:00Z">
        <w:del w:id="1329" w:author="Thanh An" w:date="2010-11-17T11:01:00Z">
          <w:r>
            <w:rPr>
              <w:lang w:val="nl-NL"/>
            </w:rPr>
            <w:delText>8</w:delText>
          </w:r>
        </w:del>
      </w:ins>
      <w:ins w:id="1330" w:author="User" w:date="2010-10-18T09:57:00Z">
        <w:del w:id="1331" w:author="Thanh An" w:date="2010-12-16T10:41:00Z">
          <w:r>
            <w:rPr>
              <w:lang w:val="nl-NL"/>
            </w:rPr>
            <w:delText xml:space="preserve"> quy định về thủ tục đăng ký hoạt động của Trung tâm trọng tài (hướng dẫn Điều 25 </w:delText>
          </w:r>
        </w:del>
      </w:ins>
      <w:ins w:id="1332" w:author="User" w:date="2010-10-18T09:57:00Z">
        <w:del w:id="1333" w:author="Thanh An" w:date="2010-12-15T17:45:00Z">
          <w:r>
            <w:rPr>
              <w:lang w:val="nl-NL"/>
            </w:rPr>
            <w:delText>Luật TTTM</w:delText>
          </w:r>
        </w:del>
      </w:ins>
      <w:ins w:id="1334" w:author="User" w:date="2010-10-18T09:57:00Z">
        <w:del w:id="1335" w:author="Thanh An" w:date="2010-12-16T10:41:00Z">
          <w:r>
            <w:rPr>
              <w:lang w:val="nl-NL"/>
            </w:rPr>
            <w:delText>)</w:delText>
          </w:r>
        </w:del>
      </w:ins>
      <w:ins w:id="1336" w:author="User" w:date="2010-10-18T09:57:00Z">
        <w:del w:id="1337" w:author="Thanh An" w:date="2010-12-16T10:38:00Z">
          <w:r>
            <w:rPr>
              <w:lang w:val="nl-NL"/>
            </w:rPr>
            <w:delText>;</w:delText>
          </w:r>
        </w:del>
      </w:ins>
      <w:ins w:id="1338" w:author="User" w:date="2010-10-18T09:57:00Z">
        <w:del w:id="1339" w:author="Thanh An" w:date="2010-12-16T10:41:00Z">
          <w:r>
            <w:rPr>
              <w:lang w:val="nl-NL"/>
            </w:rPr>
            <w:delText xml:space="preserve"> </w:delText>
          </w:r>
        </w:del>
      </w:ins>
      <w:ins w:id="1340" w:author="Thanh An" w:date="2010-12-16T10:41:00Z">
        <w:r>
          <w:rPr>
            <w:lang w:val="nl-NL"/>
          </w:rPr>
          <w:t xml:space="preserve">- </w:t>
        </w:r>
      </w:ins>
      <w:ins w:id="1341" w:author="User" w:date="2010-10-18T09:57:00Z">
        <w:del w:id="1342" w:author="Thanh An" w:date="2010-12-16T10:42:00Z">
          <w:r>
            <w:rPr>
              <w:lang w:val="nl-NL"/>
            </w:rPr>
            <w:delText xml:space="preserve">Điều </w:delText>
          </w:r>
        </w:del>
      </w:ins>
      <w:ins w:id="1343" w:author="Thanh An" w:date="2010-12-16T10:42:00Z">
        <w:r>
          <w:rPr>
            <w:lang w:val="nl-NL"/>
          </w:rPr>
          <w:t>Q</w:t>
        </w:r>
      </w:ins>
      <w:ins w:id="1344" w:author="Thanh An" w:date="2010-11-25T15:43:00Z">
        <w:r>
          <w:rPr>
            <w:lang w:val="nl-NL"/>
          </w:rPr>
          <w:t>uy định về địa vị pháp lý của Chi nhánh của Trung tâm trọng tài</w:t>
        </w:r>
      </w:ins>
      <w:ins w:id="1345" w:author="Thanh An" w:date="2010-12-16T10:42:00Z">
        <w:r>
          <w:rPr>
            <w:lang w:val="nl-NL"/>
          </w:rPr>
          <w:t xml:space="preserve"> (Điều 8)</w:t>
        </w:r>
      </w:ins>
      <w:ins w:id="1346" w:author="User" w:date="2010-10-18T09:57:00Z">
        <w:del w:id="1347" w:author="Thanh An" w:date="2010-11-17T11:02:00Z">
          <w:r>
            <w:rPr>
              <w:lang w:val="nl-NL"/>
            </w:rPr>
            <w:delText>1</w:delText>
          </w:r>
        </w:del>
      </w:ins>
      <w:ins w:id="1348" w:author="User" w:date="2010-10-18T10:01:00Z">
        <w:del w:id="1349" w:author="Thanh An" w:date="2010-11-17T11:02:00Z">
          <w:r>
            <w:rPr>
              <w:lang w:val="nl-NL"/>
            </w:rPr>
            <w:delText>0</w:delText>
          </w:r>
        </w:del>
      </w:ins>
      <w:ins w:id="1350" w:author="Thanh An" w:date="2010-12-16T10:43:00Z">
        <w:r>
          <w:rPr>
            <w:lang w:val="nl-NL"/>
          </w:rPr>
          <w:t>; q</w:t>
        </w:r>
      </w:ins>
      <w:ins w:id="1351" w:author="User" w:date="2010-10-18T09:57:00Z">
        <w:del w:id="1352" w:author="Thanh An" w:date="2010-12-16T10:42:00Z">
          <w:r>
            <w:rPr>
              <w:lang w:val="nl-NL"/>
            </w:rPr>
            <w:delText>,</w:delText>
          </w:r>
        </w:del>
      </w:ins>
      <w:ins w:id="1353" w:author="User" w:date="2010-10-18T09:57:00Z">
        <w:del w:id="1354" w:author="Thanh An" w:date="2010-11-17T11:02:00Z">
          <w:r>
            <w:rPr>
              <w:lang w:val="nl-NL"/>
            </w:rPr>
            <w:delText>1</w:delText>
          </w:r>
        </w:del>
      </w:ins>
      <w:ins w:id="1355" w:author="User" w:date="2010-10-18T10:01:00Z">
        <w:del w:id="1356" w:author="Thanh An" w:date="2010-11-17T11:02:00Z">
          <w:r>
            <w:rPr>
              <w:lang w:val="nl-NL"/>
            </w:rPr>
            <w:delText>1</w:delText>
          </w:r>
        </w:del>
      </w:ins>
      <w:ins w:id="1357" w:author="User" w:date="2010-10-18T09:57:00Z">
        <w:del w:id="1358" w:author="Thanh An" w:date="2010-12-16T10:42:00Z">
          <w:r>
            <w:rPr>
              <w:lang w:val="nl-NL"/>
            </w:rPr>
            <w:delText>,</w:delText>
          </w:r>
        </w:del>
      </w:ins>
      <w:ins w:id="1359" w:author="User" w:date="2010-10-18T09:57:00Z">
        <w:del w:id="1360" w:author="Thanh An" w:date="2010-11-17T11:02:00Z">
          <w:r>
            <w:rPr>
              <w:lang w:val="nl-NL"/>
            </w:rPr>
            <w:delText>1</w:delText>
          </w:r>
        </w:del>
      </w:ins>
      <w:ins w:id="1361" w:author="User" w:date="2010-10-18T10:01:00Z">
        <w:del w:id="1362" w:author="Thanh An" w:date="2010-11-17T11:02:00Z">
          <w:r>
            <w:rPr>
              <w:lang w:val="nl-NL"/>
            </w:rPr>
            <w:delText>2</w:delText>
          </w:r>
        </w:del>
      </w:ins>
      <w:ins w:id="1363" w:author="User" w:date="2010-10-18T09:57:00Z">
        <w:del w:id="1364" w:author="Thanh An" w:date="2010-11-25T15:21:00Z">
          <w:r>
            <w:rPr>
              <w:lang w:val="nl-NL"/>
            </w:rPr>
            <w:delText xml:space="preserve"> hướng dẫn </w:delText>
          </w:r>
        </w:del>
      </w:ins>
      <w:ins w:id="1365" w:author="Thanh An" w:date="2010-12-15T18:19:00Z">
        <w:r>
          <w:rPr>
            <w:lang w:val="nl-NL"/>
          </w:rPr>
          <w:t xml:space="preserve">uy định </w:t>
        </w:r>
      </w:ins>
      <w:ins w:id="1366" w:author="Thanh An" w:date="2010-11-25T12:21:00Z">
        <w:r>
          <w:rPr>
            <w:lang w:val="nl-NL"/>
          </w:rPr>
          <w:t xml:space="preserve">thủ tục </w:t>
        </w:r>
      </w:ins>
      <w:ins w:id="1367" w:author="User" w:date="2010-10-18T09:57:00Z">
        <w:r>
          <w:rPr>
            <w:lang w:val="nl-NL"/>
          </w:rPr>
          <w:t>thành lập</w:t>
        </w:r>
      </w:ins>
      <w:ins w:id="1368" w:author="User" w:date="2010-10-18T09:57:00Z">
        <w:del w:id="1369" w:author="Thanh An" w:date="2010-11-17T11:10:00Z">
          <w:r>
            <w:rPr>
              <w:lang w:val="nl-NL"/>
            </w:rPr>
            <w:delText xml:space="preserve"> Chi nhánh</w:delText>
          </w:r>
        </w:del>
      </w:ins>
      <w:ins w:id="1370" w:author="User" w:date="2010-10-18T09:57:00Z">
        <w:r>
          <w:rPr>
            <w:lang w:val="nl-NL"/>
          </w:rPr>
          <w:t>,</w:t>
        </w:r>
      </w:ins>
      <w:ins w:id="1371" w:author="Thanh An" w:date="2010-11-17T11:09:00Z">
        <w:r>
          <w:rPr>
            <w:lang w:val="nl-NL"/>
          </w:rPr>
          <w:t xml:space="preserve"> đăng ký hoạt động Chi nhánh</w:t>
        </w:r>
      </w:ins>
      <w:ins w:id="1372" w:author="Thanh An" w:date="2010-11-17T11:14:00Z">
        <w:r>
          <w:rPr>
            <w:lang w:val="nl-NL"/>
          </w:rPr>
          <w:t>,</w:t>
        </w:r>
      </w:ins>
      <w:ins w:id="1373" w:author="User" w:date="2010-10-18T09:57:00Z">
        <w:r>
          <w:rPr>
            <w:lang w:val="nl-NL"/>
          </w:rPr>
          <w:t xml:space="preserve"> Văn phòng đại diện của Trung tâm trọng tài ở trong nước và ở nước ngoài (hướng dẫn khoản 3 Điều 27 </w:t>
        </w:r>
      </w:ins>
      <w:ins w:id="1374" w:author="User" w:date="2010-10-18T09:57:00Z">
        <w:del w:id="1375" w:author="Thanh An" w:date="2010-12-15T17:45:00Z">
          <w:r>
            <w:rPr>
              <w:lang w:val="nl-NL"/>
            </w:rPr>
            <w:delText>Luật TTTM</w:delText>
          </w:r>
        </w:del>
      </w:ins>
      <w:ins w:id="1376" w:author="Thanh An" w:date="2010-12-15T17:45:00Z">
        <w:r>
          <w:rPr>
            <w:lang w:val="nl-NL"/>
          </w:rPr>
          <w:t>Luật Trọng tài thương mại</w:t>
        </w:r>
      </w:ins>
      <w:ins w:id="1377" w:author="User" w:date="2010-10-18T09:57:00Z">
        <w:r>
          <w:rPr>
            <w:lang w:val="nl-NL"/>
          </w:rPr>
          <w:t>)</w:t>
        </w:r>
      </w:ins>
      <w:ins w:id="1378" w:author="Thanh An" w:date="2010-11-17T11:16:00Z">
        <w:r>
          <w:rPr>
            <w:lang w:val="nl-NL"/>
          </w:rPr>
          <w:t>, hướng dẫn việc thay đổi nội dung Giấy phép thành lập, Giấy đăng ký hoạt động của Trung tâm trọng tài, Giấy đăng ký hoạt động của Chi nhánh</w:t>
        </w:r>
      </w:ins>
      <w:ins w:id="1379" w:author="Thanh An" w:date="2010-12-16T10:42:00Z">
        <w:r>
          <w:rPr>
            <w:lang w:val="nl-NL"/>
          </w:rPr>
          <w:t xml:space="preserve"> (các Điều 9,10,12,13)</w:t>
        </w:r>
      </w:ins>
      <w:ins w:id="1380" w:author="User" w:date="2010-10-18T09:57:00Z">
        <w:r>
          <w:rPr>
            <w:lang w:val="nl-NL"/>
          </w:rPr>
          <w:t>;</w:t>
        </w:r>
      </w:ins>
      <w:ins w:id="1381" w:author="Thanh An" w:date="2010-11-25T15:46:00Z">
        <w:r>
          <w:rPr>
            <w:lang w:val="nl-NL"/>
          </w:rPr>
          <w:t xml:space="preserve"> </w:t>
        </w:r>
      </w:ins>
    </w:p>
    <w:p>
      <w:pPr>
        <w:pStyle w:val="Normal"/>
        <w:tabs>
          <w:tab w:val="clear" w:pos="720"/>
        </w:tabs>
        <w:spacing w:lineRule="atLeast" w:line="400" w:before="12" w:after="12"/>
        <w:ind w:firstLine="720"/>
        <w:jc w:val="both"/>
        <w:rPr>
          <w:lang w:val="nl-NL"/>
          <w:del w:id="1435" w:author="Unknown" w:date="0-00-00T00:00:00Z"/>
        </w:rPr>
      </w:pPr>
      <w:ins w:id="1383" w:author="Thanh An" w:date="2010-12-16T10:44:00Z">
        <w:r>
          <w:rPr>
            <w:lang w:val="nl-NL"/>
          </w:rPr>
          <w:t xml:space="preserve">- Quy định </w:t>
        </w:r>
      </w:ins>
      <w:ins w:id="1384" w:author="Thanh An" w:date="2010-11-25T15:47:00Z">
        <w:r>
          <w:rPr>
            <w:lang w:val="nl-NL"/>
          </w:rPr>
          <w:t>hướng dẫn về lệ phí cấp Giấy phép, thay đổi nội dung Giấy phép, Giấy đăng ký hoạt động của Trung tâm trọng tài, Giấy đăng ký Hoạt động của Trung tâm trọng tài</w:t>
        </w:r>
      </w:ins>
      <w:ins w:id="1385" w:author="Thanh An" w:date="2010-12-16T10:43:00Z">
        <w:r>
          <w:rPr>
            <w:lang w:val="nl-NL"/>
          </w:rPr>
          <w:t xml:space="preserve"> (Điều 11)</w:t>
        </w:r>
      </w:ins>
      <w:ins w:id="1386" w:author="Thanh An" w:date="2010-12-15T18:19:00Z">
        <w:r>
          <w:rPr>
            <w:lang w:val="nl-NL"/>
          </w:rPr>
          <w:t>;</w:t>
        </w:r>
      </w:ins>
      <w:ins w:id="1387" w:author="User" w:date="2010-10-18T09:57:00Z">
        <w:r>
          <w:rPr>
            <w:lang w:val="nl-NL"/>
          </w:rPr>
          <w:t xml:space="preserve"> </w:t>
        </w:r>
      </w:ins>
      <w:ins w:id="1388" w:author="User" w:date="2010-10-18T09:57:00Z">
        <w:del w:id="1389" w:author="Thanh An" w:date="2010-12-16T10:44:00Z">
          <w:r>
            <w:rPr>
              <w:lang w:val="nl-NL"/>
            </w:rPr>
            <w:delText>Điều 1</w:delText>
          </w:r>
        </w:del>
      </w:ins>
      <w:ins w:id="1390" w:author="User" w:date="2010-10-18T09:57:00Z">
        <w:del w:id="1391" w:author="Thanh An" w:date="2010-11-17T11:17:00Z">
          <w:r>
            <w:rPr>
              <w:lang w:val="nl-NL"/>
            </w:rPr>
            <w:delText>4</w:delText>
          </w:r>
        </w:del>
      </w:ins>
      <w:ins w:id="1392" w:author="User" w:date="2010-10-18T09:57:00Z">
        <w:del w:id="1393" w:author="Thanh An" w:date="2010-11-17T11:20:00Z">
          <w:r>
            <w:rPr>
              <w:lang w:val="nl-NL"/>
            </w:rPr>
            <w:delText xml:space="preserve"> </w:delText>
          </w:r>
        </w:del>
      </w:ins>
      <w:ins w:id="1394" w:author="User" w:date="2010-10-18T10:06:00Z">
        <w:del w:id="1395" w:author="Thanh An" w:date="2010-11-17T11:20:00Z">
          <w:r>
            <w:rPr>
              <w:lang w:val="nl-NL"/>
            </w:rPr>
            <w:delText>và 15</w:delText>
          </w:r>
        </w:del>
      </w:ins>
      <w:ins w:id="1396" w:author="User" w:date="2010-10-18T10:06:00Z">
        <w:del w:id="1397" w:author="Thanh An" w:date="2010-12-16T10:44:00Z">
          <w:r>
            <w:rPr>
              <w:lang w:val="nl-NL"/>
            </w:rPr>
            <w:delText xml:space="preserve"> </w:delText>
          </w:r>
        </w:del>
      </w:ins>
      <w:ins w:id="1398" w:author="User" w:date="2010-10-18T09:57:00Z">
        <w:r>
          <w:rPr>
            <w:lang w:val="nl-NL"/>
          </w:rPr>
          <w:t>quy định các trường hợp</w:t>
        </w:r>
      </w:ins>
      <w:ins w:id="1399" w:author="User" w:date="2010-10-18T10:06:00Z">
        <w:r>
          <w:rPr>
            <w:lang w:val="nl-NL"/>
          </w:rPr>
          <w:t>,</w:t>
        </w:r>
      </w:ins>
      <w:ins w:id="1400" w:author="User" w:date="2010-10-18T09:57:00Z">
        <w:r>
          <w:rPr>
            <w:lang w:val="nl-NL"/>
          </w:rPr>
          <w:t xml:space="preserve"> </w:t>
        </w:r>
      </w:ins>
      <w:ins w:id="1401" w:author="User" w:date="2010-10-18T10:06:00Z">
        <w:r>
          <w:rPr>
            <w:lang w:val="nl-NL"/>
          </w:rPr>
          <w:t xml:space="preserve">trình tự, thủ tục </w:t>
        </w:r>
      </w:ins>
      <w:ins w:id="1402" w:author="User" w:date="2010-10-18T09:57:00Z">
        <w:r>
          <w:rPr>
            <w:lang w:val="nl-NL"/>
          </w:rPr>
          <w:t>thu hồi Giấy phép, Giấy đăng ký hoạt động của Trung tâm trọng tài</w:t>
        </w:r>
      </w:ins>
      <w:ins w:id="1403" w:author="Thanh An" w:date="2010-12-16T10:44:00Z">
        <w:r>
          <w:rPr>
            <w:lang w:val="nl-NL"/>
          </w:rPr>
          <w:t xml:space="preserve"> (Điều 14)</w:t>
        </w:r>
      </w:ins>
      <w:ins w:id="1404" w:author="User" w:date="2010-10-18T10:06:00Z">
        <w:r>
          <w:rPr>
            <w:lang w:val="nl-NL"/>
          </w:rPr>
          <w:t xml:space="preserve">; </w:t>
        </w:r>
      </w:ins>
      <w:ins w:id="1405" w:author="User" w:date="2010-10-18T09:57:00Z">
        <w:del w:id="1406" w:author="Thanh An" w:date="2010-12-16T10:44:00Z">
          <w:r>
            <w:rPr>
              <w:lang w:val="nl-NL"/>
            </w:rPr>
            <w:delText>Điều</w:delText>
          </w:r>
        </w:del>
      </w:ins>
      <w:ins w:id="1407" w:author="User" w:date="2010-10-18T09:57:00Z">
        <w:del w:id="1408" w:author="Thanh An" w:date="2010-11-25T15:48:00Z">
          <w:r>
            <w:rPr>
              <w:lang w:val="nl-NL"/>
            </w:rPr>
            <w:delText xml:space="preserve"> 1</w:delText>
          </w:r>
        </w:del>
      </w:ins>
      <w:ins w:id="1409" w:author="User" w:date="2010-10-18T10:07:00Z">
        <w:del w:id="1410" w:author="Thanh An" w:date="2010-11-17T11:20:00Z">
          <w:r>
            <w:rPr>
              <w:lang w:val="nl-NL"/>
            </w:rPr>
            <w:delText>6</w:delText>
          </w:r>
        </w:del>
      </w:ins>
      <w:ins w:id="1411" w:author="User" w:date="2010-10-18T09:57:00Z">
        <w:r>
          <w:rPr>
            <w:lang w:val="nl-NL"/>
          </w:rPr>
          <w:t xml:space="preserve"> quy định thủ tục chấm dứt hoạt động của </w:t>
        </w:r>
      </w:ins>
      <w:ins w:id="1412" w:author="Thanh An" w:date="2010-11-17T11:23:00Z">
        <w:r>
          <w:rPr>
            <w:lang w:val="nl-NL"/>
          </w:rPr>
          <w:t xml:space="preserve">Trung tâm trọng tài, Chi nhánh, Văn phòng đại diện của </w:t>
        </w:r>
      </w:ins>
      <w:ins w:id="1413" w:author="User" w:date="2010-10-18T09:57:00Z">
        <w:r>
          <w:rPr>
            <w:lang w:val="nl-NL"/>
          </w:rPr>
          <w:t xml:space="preserve">Trung tâm trọng tài (hướng dẫn Điều 29 </w:t>
        </w:r>
      </w:ins>
      <w:ins w:id="1414" w:author="User" w:date="2010-10-18T09:57:00Z">
        <w:del w:id="1415" w:author="Thanh An" w:date="2010-12-15T17:45:00Z">
          <w:r>
            <w:rPr>
              <w:lang w:val="nl-NL"/>
            </w:rPr>
            <w:delText>Luật TTTM</w:delText>
          </w:r>
        </w:del>
      </w:ins>
      <w:ins w:id="1416" w:author="Thanh An" w:date="2010-12-15T17:45:00Z">
        <w:r>
          <w:rPr>
            <w:lang w:val="nl-NL"/>
          </w:rPr>
          <w:t>Luật Trọng tài thương mại</w:t>
        </w:r>
      </w:ins>
      <w:ins w:id="1417" w:author="User" w:date="2010-10-18T09:57:00Z">
        <w:r>
          <w:rPr>
            <w:lang w:val="nl-NL"/>
          </w:rPr>
          <w:t>)</w:t>
        </w:r>
      </w:ins>
      <w:ins w:id="1418" w:author="Thanh An" w:date="2010-12-16T10:44:00Z">
        <w:r>
          <w:rPr>
            <w:lang w:val="nl-NL"/>
          </w:rPr>
          <w:t xml:space="preserve"> (các Điều 15,16,17)</w:t>
        </w:r>
      </w:ins>
      <w:ins w:id="1419" w:author="Thanh An" w:date="2010-11-17T11:26:00Z">
        <w:r>
          <w:rPr>
            <w:lang w:val="nl-NL"/>
          </w:rPr>
          <w:t>;</w:t>
        </w:r>
      </w:ins>
      <w:ins w:id="1420" w:author="Thanh An" w:date="2010-12-16T10:45:00Z">
        <w:r>
          <w:rPr>
            <w:lang w:val="nl-NL"/>
          </w:rPr>
          <w:t xml:space="preserve"> </w:t>
        </w:r>
      </w:ins>
      <w:ins w:id="1421" w:author="User" w:date="2010-10-18T10:07:00Z">
        <w:del w:id="1422" w:author="Thanh An" w:date="2010-11-17T11:26:00Z">
          <w:r>
            <w:rPr>
              <w:lang w:val="nl-NL"/>
            </w:rPr>
            <w:delText>.</w:delText>
          </w:r>
        </w:del>
      </w:ins>
      <w:ins w:id="1423" w:author="Thanh An" w:date="2010-11-25T15:56:00Z">
        <w:r>
          <w:rPr>
            <w:lang w:val="nl-NL"/>
          </w:rPr>
          <w:t>h</w:t>
        </w:r>
      </w:ins>
      <w:ins w:id="1424" w:author="Thanh An" w:date="2010-11-17T11:31:00Z">
        <w:r>
          <w:rPr>
            <w:lang w:val="nl-NL"/>
          </w:rPr>
          <w:t xml:space="preserve">ướng dẫn về </w:t>
        </w:r>
      </w:ins>
      <w:ins w:id="1425" w:author="Thanh An" w:date="2010-11-25T15:57:00Z">
        <w:r>
          <w:rPr>
            <w:lang w:val="nl-NL"/>
          </w:rPr>
          <w:t>trình tự</w:t>
        </w:r>
      </w:ins>
      <w:ins w:id="1426" w:author="Thanh An" w:date="2010-12-15T18:22:00Z">
        <w:r>
          <w:rPr>
            <w:lang w:val="nl-NL"/>
          </w:rPr>
          <w:t>,</w:t>
        </w:r>
      </w:ins>
      <w:ins w:id="1427" w:author="Thanh An" w:date="2010-11-25T15:57:00Z">
        <w:r>
          <w:rPr>
            <w:lang w:val="nl-NL"/>
          </w:rPr>
          <w:t xml:space="preserve"> </w:t>
        </w:r>
      </w:ins>
      <w:ins w:id="1428" w:author="Thanh An" w:date="2010-11-17T11:31:00Z">
        <w:r>
          <w:rPr>
            <w:lang w:val="nl-NL"/>
          </w:rPr>
          <w:t>thủ tục công bố danh sách trọng tài viên</w:t>
        </w:r>
      </w:ins>
      <w:ins w:id="1429" w:author="Thanh An" w:date="2010-11-25T15:59:00Z">
        <w:r>
          <w:rPr>
            <w:lang w:val="nl-NL"/>
          </w:rPr>
          <w:t xml:space="preserve">, quy định việc </w:t>
        </w:r>
      </w:ins>
      <w:ins w:id="1430" w:author="Thanh An" w:date="2010-11-25T15:57:00Z">
        <w:r>
          <w:rPr>
            <w:lang w:val="nl-NL"/>
          </w:rPr>
          <w:t>thông tin về tổ chức, hoạt động trọng tài thương mại</w:t>
        </w:r>
      </w:ins>
      <w:ins w:id="1431" w:author="Thanh An" w:date="2010-11-17T11:31:00Z">
        <w:r>
          <w:rPr>
            <w:lang w:val="nl-NL"/>
          </w:rPr>
          <w:t xml:space="preserve"> </w:t>
        </w:r>
      </w:ins>
      <w:ins w:id="1432" w:author="Thanh An" w:date="2010-11-17T11:33:00Z">
        <w:r>
          <w:rPr>
            <w:lang w:val="nl-NL"/>
          </w:rPr>
          <w:t>do Bộ Tư pháp thực hiện</w:t>
        </w:r>
      </w:ins>
      <w:ins w:id="1433" w:author="Thanh An" w:date="2010-12-16T10:45:00Z">
        <w:r>
          <w:rPr>
            <w:lang w:val="nl-NL"/>
          </w:rPr>
          <w:t xml:space="preserve"> (Điều 18)</w:t>
        </w:r>
      </w:ins>
      <w:ins w:id="1434" w:author="Thanh An" w:date="2010-11-29T15:56:00Z">
        <w:r>
          <w:rPr>
            <w:lang w:val="nl-NL"/>
          </w:rPr>
          <w:t>.</w:t>
        </w:r>
      </w:ins>
    </w:p>
    <w:p>
      <w:pPr>
        <w:pStyle w:val="Normal"/>
        <w:widowControl/>
        <w:tabs>
          <w:tab w:val="clear" w:pos="720"/>
        </w:tabs>
        <w:bidi w:val="0"/>
        <w:spacing w:lineRule="atLeast" w:line="400" w:before="12" w:after="12"/>
        <w:ind w:firstLine="720"/>
        <w:jc w:val="both"/>
        <w:rPr>
          <w:lang w:val="nl-NL"/>
          <w:ins w:id="1437" w:author="Thanh An" w:date="2010-12-15T18:30:00Z"/>
        </w:rPr>
      </w:pPr>
      <w:ins w:id="1436" w:author="Thanh An" w:date="2010-12-15T18:30:00Z">
        <w:r>
          <w:rPr>
            <w:lang w:val="nl-NL"/>
          </w:rPr>
        </w:r>
      </w:ins>
    </w:p>
    <w:p>
      <w:pPr>
        <w:pStyle w:val="Normal"/>
        <w:tabs>
          <w:tab w:val="clear" w:pos="720"/>
        </w:tabs>
        <w:spacing w:lineRule="atLeast" w:line="400" w:before="12" w:after="12"/>
        <w:jc w:val="both"/>
        <w:rPr>
          <w:del w:id="1450" w:author="Thanh An" w:date="2010-11-17T11:28:00Z"/>
        </w:rPr>
      </w:pPr>
      <w:ins w:id="1438" w:author="Thanh An" w:date="2010-12-16T10:51:00Z">
        <w:r>
          <w:rPr>
            <w:lang w:val="nl-NL"/>
          </w:rPr>
          <w:tab/>
        </w:r>
      </w:ins>
      <w:ins w:id="1439" w:author="User" w:date="2010-10-17T21:36:00Z">
        <w:del w:id="1440" w:author="Thanh An" w:date="2010-12-16T10:51:00Z">
          <w:r>
            <w:rPr>
              <w:lang w:val="nl-NL"/>
            </w:rPr>
            <w:tab/>
          </w:r>
        </w:del>
      </w:ins>
      <w:ins w:id="1441" w:author="User" w:date="2010-10-17T21:36:00Z">
        <w:del w:id="1442" w:author="Thanh An" w:date="2010-11-17T11:28:00Z">
          <w:r>
            <w:rPr>
              <w:lang w:val="nl-NL"/>
            </w:rPr>
            <w:delText xml:space="preserve">Tiếp thu ý kiến của các đại biểu tại Hội thảo, </w:delText>
          </w:r>
        </w:del>
      </w:ins>
      <w:ins w:id="1443" w:author="User" w:date="2010-10-17T21:56:00Z">
        <w:del w:id="1444" w:author="Thanh An" w:date="2010-11-17T11:28:00Z">
          <w:r>
            <w:rPr>
              <w:lang w:val="nl-NL"/>
            </w:rPr>
            <w:delText>Tổ biên tập đ</w:delText>
          </w:r>
        </w:del>
      </w:ins>
      <w:ins w:id="1445" w:author="User" w:date="2010-10-17T21:36:00Z">
        <w:del w:id="1446" w:author="Thanh An" w:date="2010-11-17T11:28:00Z">
          <w:r>
            <w:rPr>
              <w:lang w:val="nl-NL"/>
            </w:rPr>
            <w:delText>ã rà soát, chỉnh lý, bổ sung các quy định của Chương II dự thảo Nghị định (Điều 7,8, 15, 23) nhằm hướng dẫn rõ hơn về tên gọi, Điều lệ của Trung tâm trọng tài, các trường hợp thu hồi Giấy phép thành lập, Giấy đăng ký hoạt động; đồng thời quy định rõ hơn về thủ tục thành lập, lệ phí đối với Chi nhánh, văn phòng đại diện của Trung tâm trọng tài</w:delText>
          </w:r>
        </w:del>
      </w:ins>
      <w:ins w:id="1447" w:author="User" w:date="2010-10-18T13:46:00Z">
        <w:del w:id="1448" w:author="Thanh An" w:date="2010-11-17T11:28:00Z">
          <w:r>
            <w:rPr>
              <w:lang w:val="nl-NL"/>
            </w:rPr>
            <w:delText xml:space="preserve">. </w:delText>
          </w:r>
        </w:del>
      </w:ins>
      <w:del w:id="1449" w:author="Thanh An" w:date="2010-11-17T11:28:00Z">
        <w:r>
          <w:rPr>
            <w:lang w:val="nl-NL"/>
          </w:rPr>
          <w:delText xml:space="preserve"> </w:delText>
        </w:r>
      </w:del>
    </w:p>
    <w:p>
      <w:pPr>
        <w:pStyle w:val="Normal"/>
        <w:widowControl/>
        <w:tabs>
          <w:tab w:val="clear" w:pos="720"/>
        </w:tabs>
        <w:bidi w:val="0"/>
        <w:spacing w:lineRule="atLeast" w:line="400" w:before="12" w:after="12"/>
        <w:jc w:val="both"/>
        <w:rPr>
          <w:b/>
          <w:b/>
          <w:lang w:val="nl-NL"/>
          <w:ins w:id="1457" w:author="User" w:date="2010-10-17T22:04:00Z"/>
        </w:rPr>
      </w:pPr>
      <w:ins w:id="1451" w:author="User" w:date="2010-10-17T21:36:00Z">
        <w:del w:id="1452" w:author="Thanh An" w:date="2010-11-17T11:28:00Z">
          <w:r>
            <w:rPr>
              <w:b/>
              <w:lang w:val="nl-NL"/>
            </w:rPr>
            <w:tab/>
          </w:r>
        </w:del>
      </w:ins>
      <w:ins w:id="1453" w:author="Thanh An" w:date="2010-11-29T15:52:00Z">
        <w:r>
          <w:rPr>
            <w:b/>
            <w:lang w:val="nl-NL"/>
          </w:rPr>
          <w:t>4</w:t>
        </w:r>
      </w:ins>
      <w:ins w:id="1454" w:author="User" w:date="2010-10-17T22:00:00Z">
        <w:del w:id="1455" w:author="Thanh An" w:date="2010-11-29T15:52:00Z">
          <w:r>
            <w:rPr>
              <w:b/>
              <w:lang w:val="nl-NL"/>
            </w:rPr>
            <w:delText>3</w:delText>
          </w:r>
        </w:del>
      </w:ins>
      <w:ins w:id="1456" w:author="User" w:date="2010-10-17T21:36:00Z">
        <w:r>
          <w:rPr>
            <w:b/>
            <w:lang w:val="nl-NL"/>
          </w:rPr>
          <w:t>. Tổ chức trọng tài nước ngoài hoạt động tại Việt Nam</w:t>
        </w:r>
      </w:ins>
    </w:p>
    <w:p>
      <w:pPr>
        <w:pStyle w:val="Normal"/>
        <w:spacing w:lineRule="atLeast" w:line="400" w:before="12" w:after="12"/>
        <w:ind w:firstLine="720"/>
        <w:jc w:val="both"/>
        <w:rPr>
          <w:ins w:id="1463" w:author="User" w:date="2010-10-18T11:49:00Z"/>
        </w:rPr>
      </w:pPr>
      <w:ins w:id="1458" w:author="User" w:date="2010-10-18T11:49:00Z">
        <w:r>
          <w:rPr>
            <w:lang w:val="nl-NL"/>
          </w:rPr>
          <w:t xml:space="preserve">Chương III chủ yếu hướng dẫn về trình tự, thủ tục thành lập, đăng ký, chấm dứt và thu hồi Giấy phép thành lập Chi nhánh, Văn phòng đại diện của Tổ chức trọng tài nước ngoài tại Việt Nam (hướng dẫn Điều 79 </w:t>
        </w:r>
      </w:ins>
      <w:ins w:id="1459" w:author="User" w:date="2010-10-18T11:49:00Z">
        <w:del w:id="1460" w:author="Thanh An" w:date="2010-12-15T17:45:00Z">
          <w:r>
            <w:rPr>
              <w:lang w:val="nl-NL"/>
            </w:rPr>
            <w:delText>Luật TTTM</w:delText>
          </w:r>
        </w:del>
      </w:ins>
      <w:ins w:id="1461" w:author="Thanh An" w:date="2010-12-15T17:45:00Z">
        <w:r>
          <w:rPr>
            <w:lang w:val="nl-NL"/>
          </w:rPr>
          <w:t>Luật Trọng tài thương mại</w:t>
        </w:r>
      </w:ins>
      <w:ins w:id="1462" w:author="User" w:date="2010-10-18T11:49:00Z">
        <w:r>
          <w:rPr>
            <w:lang w:val="nl-NL"/>
          </w:rPr>
          <w:t xml:space="preserve">). </w:t>
        </w:r>
      </w:ins>
    </w:p>
    <w:p>
      <w:pPr>
        <w:pStyle w:val="Normal"/>
        <w:tabs>
          <w:tab w:val="clear" w:pos="720"/>
          <w:tab w:val="left" w:pos="0" w:leader="none"/>
        </w:tabs>
        <w:spacing w:lineRule="atLeast" w:line="400" w:before="12" w:after="12"/>
        <w:ind w:firstLine="720"/>
        <w:jc w:val="both"/>
        <w:rPr>
          <w:lang w:val="nl-NL"/>
          <w:ins w:id="1487" w:author="Thanh An" w:date="2010-11-17T11:38:00Z"/>
        </w:rPr>
      </w:pPr>
      <w:ins w:id="1464" w:author="User" w:date="2010-10-17T21:36:00Z">
        <w:del w:id="1465" w:author="Thanh An" w:date="2010-12-15T18:20:00Z">
          <w:r>
            <w:rPr>
              <w:lang w:val="nl-NL"/>
            </w:rPr>
            <w:tab/>
          </w:r>
        </w:del>
      </w:ins>
      <w:ins w:id="1466" w:author="User" w:date="2006-02-03T02:34:00Z">
        <w:r>
          <w:rPr>
            <w:lang w:val="nl-NL"/>
          </w:rPr>
          <w:t>Nội dung</w:t>
        </w:r>
      </w:ins>
      <w:ins w:id="1467" w:author="User" w:date="2010-10-17T21:36:00Z">
        <w:del w:id="1468" w:author="Thanh An" w:date="2010-11-29T11:18:00Z">
          <w:r>
            <w:rPr>
              <w:lang w:val="nl-NL"/>
            </w:rPr>
            <w:delText>Tiếp thu các ý kiến đóng góp</w:delText>
          </w:r>
        </w:del>
      </w:ins>
      <w:ins w:id="1469" w:author="User" w:date="2010-10-17T21:36:00Z">
        <w:del w:id="1470" w:author="Thanh An" w:date="2010-11-26T10:55:00Z">
          <w:r>
            <w:rPr>
              <w:lang w:val="nl-NL"/>
            </w:rPr>
            <w:delText xml:space="preserve"> tại Hội thảo</w:delText>
          </w:r>
        </w:del>
      </w:ins>
      <w:ins w:id="1471" w:author="User" w:date="2010-10-17T21:36:00Z">
        <w:del w:id="1472" w:author="Thanh An" w:date="2010-11-29T11:18:00Z">
          <w:r>
            <w:rPr>
              <w:lang w:val="nl-NL"/>
            </w:rPr>
            <w:delText xml:space="preserve">, </w:delText>
          </w:r>
        </w:del>
      </w:ins>
      <w:ins w:id="1473" w:author="User" w:date="2010-10-17T21:57:00Z">
        <w:del w:id="1474" w:author="Thanh An" w:date="2010-11-29T11:18:00Z">
          <w:r>
            <w:rPr>
              <w:lang w:val="nl-NL"/>
            </w:rPr>
            <w:delText>Tổ biên tập</w:delText>
          </w:r>
        </w:del>
      </w:ins>
      <w:ins w:id="1475" w:author="User" w:date="2010-10-17T21:36:00Z">
        <w:del w:id="1476" w:author="Thanh An" w:date="2010-11-29T11:18:00Z">
          <w:r>
            <w:rPr>
              <w:lang w:val="nl-NL"/>
            </w:rPr>
            <w:delText xml:space="preserve"> đã chỉnh lý, bổ sung c</w:delText>
          </w:r>
        </w:del>
      </w:ins>
      <w:ins w:id="1477" w:author="Thanh An" w:date="2010-11-29T11:18:00Z">
        <w:r>
          <w:rPr>
            <w:lang w:val="nl-NL"/>
          </w:rPr>
          <w:t>C</w:t>
        </w:r>
      </w:ins>
      <w:ins w:id="1478" w:author="User" w:date="2006-02-03T02:34:00Z">
        <w:r>
          <w:rPr>
            <w:lang w:val="nl-NL"/>
          </w:rPr>
          <w:t xml:space="preserve"> </w:t>
        </w:r>
      </w:ins>
      <w:ins w:id="1479" w:author="User" w:date="2010-10-17T21:36:00Z">
        <w:r>
          <w:rPr>
            <w:lang w:val="nl-NL"/>
          </w:rPr>
          <w:t xml:space="preserve">của </w:t>
        </w:r>
      </w:ins>
      <w:ins w:id="1480" w:author="User" w:date="2010-10-18T11:50:00Z">
        <w:r>
          <w:rPr>
            <w:lang w:val="nl-NL"/>
          </w:rPr>
          <w:t>c</w:t>
        </w:r>
      </w:ins>
      <w:ins w:id="1481" w:author="User" w:date="2010-10-17T21:36:00Z">
        <w:r>
          <w:rPr>
            <w:lang w:val="nl-NL"/>
          </w:rPr>
          <w:t xml:space="preserve">hương </w:t>
        </w:r>
      </w:ins>
      <w:ins w:id="1482" w:author="User" w:date="2010-10-18T11:50:00Z">
        <w:r>
          <w:rPr>
            <w:lang w:val="nl-NL"/>
          </w:rPr>
          <w:t>này</w:t>
        </w:r>
      </w:ins>
      <w:ins w:id="1483" w:author="Thanh An" w:date="2010-11-29T11:18:00Z">
        <w:r>
          <w:rPr>
            <w:lang w:val="nl-NL"/>
          </w:rPr>
          <w:t xml:space="preserve"> được quy định</w:t>
        </w:r>
      </w:ins>
      <w:ins w:id="1484" w:author="User" w:date="2010-10-17T21:36:00Z">
        <w:r>
          <w:rPr>
            <w:lang w:val="nl-NL"/>
          </w:rPr>
          <w:t xml:space="preserve"> theo hướng minh bạch hóa các thủ tục hành chính liên quan đến việc cấp Giấy phép thành lập, đăng ký hoạt động của Chi nhánh, Văn phòng đại diện của tổ chức trọng tài nước ngoài tại Việt Nam</w:t>
        </w:r>
      </w:ins>
      <w:ins w:id="1485" w:author="User" w:date="2010-10-18T13:47:00Z">
        <w:r>
          <w:rPr>
            <w:lang w:val="nl-NL"/>
          </w:rPr>
          <w:t xml:space="preserve">, nhằm đảm bảo nguyên tắc đối xử bình đẳng giữa các tổ chức trọng tài trong nước và tổ chức trọng tài nước ngoài tại Việt Nam. </w:t>
        </w:r>
      </w:ins>
      <w:ins w:id="1486" w:author="User" w:date="2010-10-17T21:36:00Z">
        <w:r>
          <w:rPr>
            <w:lang w:val="nl-NL"/>
          </w:rPr>
          <w:t xml:space="preserve">Tổ chức trọng tài nước ngoài tại Việt Nam có phạm vi hoạt động giống như các tổ chức trọng tài trong nước. </w:t>
        </w:r>
      </w:ins>
    </w:p>
    <w:p>
      <w:pPr>
        <w:pStyle w:val="Normal"/>
        <w:tabs>
          <w:tab w:val="clear" w:pos="720"/>
          <w:tab w:val="left" w:pos="0" w:leader="none"/>
        </w:tabs>
        <w:spacing w:lineRule="atLeast" w:line="400" w:before="12" w:after="12"/>
        <w:ind w:firstLine="720"/>
        <w:jc w:val="both"/>
        <w:rPr>
          <w:lang w:val="nl-NL"/>
          <w:ins w:id="1511" w:author="Thanh An" w:date="2010-11-17T11:34:00Z"/>
        </w:rPr>
      </w:pPr>
      <w:ins w:id="1488" w:author="Thanh An" w:date="2010-11-17T11:38:00Z">
        <w:r>
          <w:rPr>
            <w:lang w:val="nl-NL"/>
          </w:rPr>
          <w:t>Điều 1</w:t>
        </w:r>
      </w:ins>
      <w:ins w:id="1489" w:author="Thanh An" w:date="2010-11-25T16:00:00Z">
        <w:r>
          <w:rPr>
            <w:lang w:val="nl-NL"/>
          </w:rPr>
          <w:t>9</w:t>
        </w:r>
      </w:ins>
      <w:ins w:id="1490" w:author="Thanh An" w:date="2010-11-17T11:40:00Z">
        <w:r>
          <w:rPr>
            <w:lang w:val="nl-NL"/>
          </w:rPr>
          <w:t xml:space="preserve"> Dự thảo Nghị định quy định tên</w:t>
        </w:r>
      </w:ins>
      <w:ins w:id="1491" w:author="Thanh An" w:date="2010-11-17T11:42:00Z">
        <w:r>
          <w:rPr>
            <w:lang w:val="nl-NL"/>
          </w:rPr>
          <w:t xml:space="preserve"> Chi nhánh, Văn phòng đại diện của Tổ chức trọng tài nước ngoài</w:t>
        </w:r>
      </w:ins>
      <w:ins w:id="1492" w:author="Thanh An" w:date="2010-12-16T10:55:00Z">
        <w:r>
          <w:rPr>
            <w:lang w:val="nl-NL"/>
          </w:rPr>
          <w:t>.</w:t>
        </w:r>
      </w:ins>
      <w:ins w:id="1493" w:author="Thanh An" w:date="2010-11-17T11:42:00Z">
        <w:r>
          <w:rPr>
            <w:lang w:val="nl-NL"/>
          </w:rPr>
          <w:t xml:space="preserve"> </w:t>
        </w:r>
      </w:ins>
      <w:ins w:id="1494" w:author="Thanh An" w:date="2010-12-16T10:55:00Z">
        <w:r>
          <w:rPr>
            <w:lang w:val="nl-NL"/>
          </w:rPr>
          <w:t>C</w:t>
        </w:r>
      </w:ins>
      <w:ins w:id="1495" w:author="Thanh An" w:date="2010-11-25T16:02:00Z">
        <w:r>
          <w:rPr>
            <w:lang w:val="nl-NL"/>
          </w:rPr>
          <w:t xml:space="preserve">ác </w:t>
        </w:r>
      </w:ins>
      <w:ins w:id="1496" w:author="Thanh An" w:date="2010-11-17T11:42:00Z">
        <w:r>
          <w:rPr>
            <w:lang w:val="nl-NL"/>
          </w:rPr>
          <w:t>Điều 20,21</w:t>
        </w:r>
      </w:ins>
      <w:ins w:id="1497" w:author="Thanh An" w:date="2010-11-17T11:47:00Z">
        <w:r>
          <w:rPr>
            <w:lang w:val="nl-NL"/>
          </w:rPr>
          <w:t>,2</w:t>
        </w:r>
      </w:ins>
      <w:ins w:id="1498" w:author="Thanh An" w:date="2010-11-25T16:01:00Z">
        <w:r>
          <w:rPr>
            <w:lang w:val="nl-NL"/>
          </w:rPr>
          <w:t>2</w:t>
        </w:r>
      </w:ins>
      <w:ins w:id="1499" w:author="Thanh An" w:date="2010-11-25T16:47:00Z">
        <w:r>
          <w:rPr>
            <w:lang w:val="nl-NL"/>
          </w:rPr>
          <w:t>,24</w:t>
        </w:r>
      </w:ins>
      <w:ins w:id="1500" w:author="Thanh An" w:date="2010-11-17T11:42:00Z">
        <w:r>
          <w:rPr>
            <w:lang w:val="nl-NL"/>
          </w:rPr>
          <w:t xml:space="preserve"> hướng dẫn về cấp</w:t>
        </w:r>
      </w:ins>
      <w:ins w:id="1501" w:author="Thanh An" w:date="2010-11-17T11:47:00Z">
        <w:r>
          <w:rPr>
            <w:lang w:val="nl-NL"/>
          </w:rPr>
          <w:t>, thay đổi nội dung, thu hồi</w:t>
        </w:r>
      </w:ins>
      <w:ins w:id="1502" w:author="Thanh An" w:date="2010-11-17T11:42:00Z">
        <w:r>
          <w:rPr>
            <w:lang w:val="nl-NL"/>
          </w:rPr>
          <w:t xml:space="preserve"> giấy phép</w:t>
        </w:r>
      </w:ins>
      <w:ins w:id="1503" w:author="Thanh An" w:date="2010-11-17T11:45:00Z">
        <w:r>
          <w:rPr>
            <w:lang w:val="nl-NL"/>
          </w:rPr>
          <w:t xml:space="preserve"> thành lập, giấy đăng ký hoạt động của</w:t>
        </w:r>
      </w:ins>
      <w:ins w:id="1504" w:author="Thanh An" w:date="2010-11-17T11:42:00Z">
        <w:r>
          <w:rPr>
            <w:lang w:val="nl-NL"/>
          </w:rPr>
          <w:t xml:space="preserve"> Chi nhánh, Văn phòng đại diện của Tổ chức trọng tài nước ngoài tại Việt nam</w:t>
        </w:r>
      </w:ins>
      <w:ins w:id="1505" w:author="Thanh An" w:date="2010-12-16T10:56:00Z">
        <w:r>
          <w:rPr>
            <w:lang w:val="nl-NL"/>
          </w:rPr>
          <w:t>.</w:t>
        </w:r>
      </w:ins>
      <w:ins w:id="1506" w:author="Thanh An" w:date="2010-11-25T16:02:00Z">
        <w:r>
          <w:rPr>
            <w:lang w:val="nl-NL"/>
          </w:rPr>
          <w:t xml:space="preserve"> Điều 23 hướng dẫn về thu lệ phí cấp phép, thay đổi nội dung giấy phép, Giấy đăng ký hoạt động của Chi nhánh, Văn phòng đại diện của Tổ chức trọng tài nước ngoài. </w:t>
        </w:r>
      </w:ins>
      <w:ins w:id="1507" w:author="Thanh An" w:date="2010-11-17T11:45:00Z">
        <w:r>
          <w:rPr>
            <w:lang w:val="nl-NL"/>
          </w:rPr>
          <w:t xml:space="preserve"> Điều 2</w:t>
        </w:r>
      </w:ins>
      <w:ins w:id="1508" w:author="Thanh An" w:date="2010-11-17T11:47:00Z">
        <w:r>
          <w:rPr>
            <w:lang w:val="nl-NL"/>
          </w:rPr>
          <w:t>5 hướng dẫn về việc chấm dứt hoạt động của Chi nhánh, Văn phòng đại diện</w:t>
        </w:r>
      </w:ins>
      <w:ins w:id="1509" w:author="Thanh An" w:date="2010-12-15T17:54:00Z">
        <w:r>
          <w:rPr>
            <w:lang w:val="nl-NL"/>
          </w:rPr>
          <w:t>.</w:t>
        </w:r>
      </w:ins>
      <w:ins w:id="1510" w:author="Thanh An" w:date="2010-11-17T11:48:00Z">
        <w:r>
          <w:rPr>
            <w:lang w:val="nl-NL"/>
          </w:rPr>
          <w:t xml:space="preserve"> </w:t>
        </w:r>
      </w:ins>
    </w:p>
    <w:p>
      <w:pPr>
        <w:pStyle w:val="Normal"/>
        <w:tabs>
          <w:tab w:val="clear" w:pos="720"/>
          <w:tab w:val="left" w:pos="0" w:leader="none"/>
        </w:tabs>
        <w:spacing w:lineRule="atLeast" w:line="400" w:before="12" w:after="12"/>
        <w:ind w:firstLine="720"/>
        <w:jc w:val="both"/>
        <w:rPr>
          <w:b/>
          <w:b/>
          <w:lang w:val="nl-NL"/>
          <w:del w:id="1513" w:author="Thanh An" w:date="2010-11-17T11:50:00Z"/>
        </w:rPr>
      </w:pPr>
      <w:ins w:id="1512" w:author="Thanh An" w:date="2010-12-15T18:20:00Z">
        <w:r>
          <w:rPr>
            <w:b/>
            <w:lang w:val="nl-NL"/>
          </w:rPr>
          <w:t>5</w:t>
        </w:r>
      </w:ins>
    </w:p>
    <w:p>
      <w:pPr>
        <w:pStyle w:val="Normal"/>
        <w:tabs>
          <w:tab w:val="clear" w:pos="720"/>
          <w:tab w:val="left" w:pos="0" w:leader="none"/>
        </w:tabs>
        <w:spacing w:lineRule="atLeast" w:line="400" w:before="12" w:after="12"/>
        <w:ind w:firstLine="720"/>
        <w:jc w:val="both"/>
        <w:rPr>
          <w:b/>
          <w:b/>
          <w:lang w:val="nl-NL"/>
          <w:ins w:id="1521" w:author="User" w:date="2010-10-17T22:01:00Z"/>
        </w:rPr>
      </w:pPr>
      <w:ins w:id="1514" w:author="User" w:date="2010-10-17T21:36:00Z">
        <w:del w:id="1515" w:author="Thanh An" w:date="2010-11-17T11:50:00Z">
          <w:r>
            <w:rPr>
              <w:b/>
              <w:lang w:val="nl-NL"/>
            </w:rPr>
            <w:tab/>
          </w:r>
        </w:del>
      </w:ins>
      <w:ins w:id="1516" w:author="User" w:date="2010-10-17T22:01:00Z">
        <w:del w:id="1517" w:author="Thanh An" w:date="2010-11-29T15:52:00Z">
          <w:r>
            <w:rPr>
              <w:b/>
              <w:lang w:val="nl-NL"/>
            </w:rPr>
            <w:delText>4</w:delText>
          </w:r>
        </w:del>
      </w:ins>
      <w:ins w:id="1518" w:author="User" w:date="2010-10-17T21:36:00Z">
        <w:r>
          <w:rPr>
            <w:b/>
            <w:lang w:val="nl-NL"/>
          </w:rPr>
          <w:t xml:space="preserve">. </w:t>
        </w:r>
      </w:ins>
      <w:ins w:id="1519" w:author="User" w:date="2010-10-17T22:01:00Z">
        <w:r>
          <w:rPr>
            <w:b/>
            <w:lang w:val="nl-NL"/>
          </w:rPr>
          <w:t>Thi hành quyết định của Hội đồng trọng tài</w:t>
        </w:r>
      </w:ins>
      <w:ins w:id="1520" w:author="Thanh An" w:date="2010-11-17T11:50:00Z">
        <w:r>
          <w:rPr>
            <w:b/>
            <w:lang w:val="nl-NL"/>
          </w:rPr>
          <w:t xml:space="preserve"> và phán quyết trọng tài</w:t>
        </w:r>
      </w:ins>
    </w:p>
    <w:p>
      <w:pPr>
        <w:pStyle w:val="Normal"/>
        <w:spacing w:lineRule="atLeast" w:line="400" w:before="12" w:after="12"/>
        <w:ind w:firstLine="720"/>
        <w:jc w:val="both"/>
        <w:rPr>
          <w:ins w:id="1541" w:author="User" w:date="2010-10-18T11:49:00Z"/>
        </w:rPr>
      </w:pPr>
      <w:ins w:id="1522" w:author="User" w:date="2010-10-18T11:49:00Z">
        <w:r>
          <w:rPr>
            <w:lang w:val="nl-NL"/>
          </w:rPr>
          <w:t>Để đảm bảo việc thi hành các quyết định</w:t>
        </w:r>
      </w:ins>
      <w:ins w:id="1523" w:author="Thanh An" w:date="2010-11-17T11:51:00Z">
        <w:r>
          <w:rPr>
            <w:lang w:val="nl-NL"/>
          </w:rPr>
          <w:t xml:space="preserve"> của Hội đồng trọng tài</w:t>
        </w:r>
      </w:ins>
      <w:ins w:id="1524" w:author="User" w:date="2010-10-18T11:49:00Z">
        <w:r>
          <w:rPr>
            <w:lang w:val="nl-NL"/>
          </w:rPr>
          <w:t>, phán quyết của trọng tài, Điều 2</w:t>
        </w:r>
      </w:ins>
      <w:ins w:id="1525" w:author="Thanh An" w:date="2010-11-25T16:49:00Z">
        <w:r>
          <w:rPr>
            <w:lang w:val="nl-NL"/>
          </w:rPr>
          <w:t>6</w:t>
        </w:r>
      </w:ins>
      <w:ins w:id="1526" w:author="User" w:date="2010-10-18T11:49:00Z">
        <w:del w:id="1527" w:author="Thanh An" w:date="2010-11-17T11:52:00Z">
          <w:r>
            <w:rPr>
              <w:lang w:val="nl-NL"/>
            </w:rPr>
            <w:delText>1</w:delText>
          </w:r>
        </w:del>
      </w:ins>
      <w:ins w:id="1528" w:author="User" w:date="2010-10-18T11:49:00Z">
        <w:r>
          <w:rPr>
            <w:lang w:val="nl-NL"/>
          </w:rPr>
          <w:t xml:space="preserve"> </w:t>
        </w:r>
      </w:ins>
      <w:ins w:id="1529" w:author="Thanh An" w:date="2010-12-16T10:56:00Z">
        <w:r>
          <w:rPr>
            <w:lang w:val="nl-NL"/>
          </w:rPr>
          <w:t>D</w:t>
        </w:r>
      </w:ins>
      <w:ins w:id="1530" w:author="User" w:date="2010-10-18T11:49:00Z">
        <w:del w:id="1531" w:author="Thanh An" w:date="2010-12-16T10:56:00Z">
          <w:r>
            <w:rPr>
              <w:lang w:val="nl-NL"/>
            </w:rPr>
            <w:delText>d</w:delText>
          </w:r>
        </w:del>
      </w:ins>
      <w:ins w:id="1532" w:author="User" w:date="2010-10-18T11:49:00Z">
        <w:r>
          <w:rPr>
            <w:lang w:val="nl-NL"/>
          </w:rPr>
          <w:t>ự thảo Nghị định hướng dẫn khoản 5 Điều 50 Luật trọng tài thương mại về việc thi hành các quyết định của Hội đồng trọng tài. Hiện nay, pháp luật thi hành án dân sự nói chung, Luật Thi hành án dân sự năm 2008 nói riêng chưa có điều khoản nào đề cập đến</w:t>
        </w:r>
      </w:ins>
      <w:ins w:id="1533" w:author="Thanh An" w:date="2010-11-25T16:56:00Z">
        <w:r>
          <w:rPr>
            <w:lang w:val="nl-NL"/>
          </w:rPr>
          <w:t xml:space="preserve"> việc thi hành</w:t>
        </w:r>
      </w:ins>
      <w:ins w:id="1534" w:author="User" w:date="2010-10-18T11:49:00Z">
        <w:r>
          <w:rPr>
            <w:lang w:val="nl-NL"/>
          </w:rPr>
          <w:t xml:space="preserve"> các quyết định của Hội đồng trọng tài. Do vậy, không thể áp dụng trực tiếp quy định của Luật Thi hành án dân sự về vấn đề này. Tuy nhiên, trình tự, thủ tục thi hành quyết định áp dụng các biện pháp khẩn cấp tạm thời, quyết định thay đổi áp dụng, bổ sung, hủy bỏ biện pháp khẩn cấp tạm thời của Hội đồng trọng tài về nguyên tắc có thể được thực hiện giống như việc thi hành các quyết định tương tự của Tòa án (Điều 130</w:t>
        </w:r>
      </w:ins>
      <w:ins w:id="1535" w:author="User" w:date="2010-10-18T14:27:00Z">
        <w:r>
          <w:rPr>
            <w:lang w:val="nl-NL"/>
          </w:rPr>
          <w:t xml:space="preserve"> đến Điều</w:t>
        </w:r>
      </w:ins>
      <w:ins w:id="1536" w:author="User" w:date="2010-10-18T11:49:00Z">
        <w:r>
          <w:rPr>
            <w:lang w:val="nl-NL"/>
          </w:rPr>
          <w:t xml:space="preserve"> 13</w:t>
        </w:r>
      </w:ins>
      <w:ins w:id="1537" w:author="Thanh An" w:date="2010-12-16T10:56:00Z">
        <w:r>
          <w:rPr>
            <w:lang w:val="nl-NL"/>
          </w:rPr>
          <w:t>3</w:t>
        </w:r>
      </w:ins>
      <w:ins w:id="1538" w:author="User" w:date="2010-10-18T14:27:00Z">
        <w:del w:id="1539" w:author="Thanh An" w:date="2010-12-16T10:56:00Z">
          <w:r>
            <w:rPr>
              <w:lang w:val="nl-NL"/>
            </w:rPr>
            <w:delText>4</w:delText>
          </w:r>
        </w:del>
      </w:ins>
      <w:ins w:id="1540" w:author="User" w:date="2010-10-18T11:49:00Z">
        <w:r>
          <w:rPr>
            <w:lang w:val="nl-NL"/>
          </w:rPr>
          <w:t xml:space="preserve"> của Luật Thi hành án dân sự).</w:t>
        </w:r>
      </w:ins>
    </w:p>
    <w:p>
      <w:pPr>
        <w:pStyle w:val="Normal"/>
        <w:spacing w:lineRule="atLeast" w:line="400" w:before="12" w:after="12"/>
        <w:ind w:firstLine="720"/>
        <w:jc w:val="both"/>
        <w:rPr>
          <w:ins w:id="1556" w:author="User" w:date="2010-10-18T11:51:00Z"/>
        </w:rPr>
      </w:pPr>
      <w:ins w:id="1542" w:author="User" w:date="2010-10-18T11:49:00Z">
        <w:r>
          <w:rPr>
            <w:lang w:val="nl-NL"/>
          </w:rPr>
          <w:t xml:space="preserve">Ngoài ra, </w:t>
        </w:r>
      </w:ins>
      <w:ins w:id="1543" w:author="Thanh An" w:date="2010-11-17T11:54:00Z">
        <w:r>
          <w:rPr>
            <w:lang w:val="nl-NL"/>
          </w:rPr>
          <w:t>Điều 2</w:t>
        </w:r>
      </w:ins>
      <w:ins w:id="1544" w:author="Thanh An" w:date="2010-11-25T16:57:00Z">
        <w:r>
          <w:rPr>
            <w:lang w:val="nl-NL"/>
          </w:rPr>
          <w:t>7</w:t>
        </w:r>
      </w:ins>
      <w:ins w:id="1545" w:author="Thanh An" w:date="2010-11-17T11:54:00Z">
        <w:r>
          <w:rPr>
            <w:lang w:val="nl-NL"/>
          </w:rPr>
          <w:t>, 2</w:t>
        </w:r>
      </w:ins>
      <w:ins w:id="1546" w:author="Thanh An" w:date="2010-11-25T16:57:00Z">
        <w:r>
          <w:rPr>
            <w:lang w:val="nl-NL"/>
          </w:rPr>
          <w:t>8</w:t>
        </w:r>
      </w:ins>
      <w:ins w:id="1547" w:author="Thanh An" w:date="2010-11-17T11:54:00Z">
        <w:r>
          <w:rPr>
            <w:lang w:val="nl-NL"/>
          </w:rPr>
          <w:t xml:space="preserve"> </w:t>
        </w:r>
      </w:ins>
      <w:ins w:id="1548" w:author="User" w:date="2010-10-18T11:49:00Z">
        <w:r>
          <w:rPr>
            <w:lang w:val="nl-NL"/>
          </w:rPr>
          <w:t xml:space="preserve">dự thảo Nghị định còn quy định về thời hiệu </w:t>
        </w:r>
      </w:ins>
      <w:ins w:id="1549" w:author="Thanh An" w:date="2010-11-17T11:53:00Z">
        <w:r>
          <w:rPr>
            <w:lang w:val="nl-NL"/>
          </w:rPr>
          <w:t xml:space="preserve">yêu cầu </w:t>
        </w:r>
      </w:ins>
      <w:ins w:id="1550" w:author="User" w:date="2010-10-18T11:49:00Z">
        <w:r>
          <w:rPr>
            <w:lang w:val="nl-NL"/>
          </w:rPr>
          <w:t>thi hành phán quyết trọng tài</w:t>
        </w:r>
      </w:ins>
      <w:ins w:id="1551" w:author="User" w:date="2010-10-18T11:51:00Z">
        <w:r>
          <w:rPr>
            <w:lang w:val="nl-NL"/>
          </w:rPr>
          <w:t>, phí thi hành quyết định trọng tài đảm bảo</w:t>
        </w:r>
      </w:ins>
      <w:ins w:id="1552" w:author="User" w:date="2010-10-18T11:49:00Z">
        <w:r>
          <w:rPr>
            <w:lang w:val="nl-NL"/>
          </w:rPr>
          <w:t xml:space="preserve"> </w:t>
        </w:r>
      </w:ins>
      <w:ins w:id="1553" w:author="User" w:date="2010-10-18T11:51:00Z">
        <w:r>
          <w:rPr>
            <w:lang w:val="nl-NL"/>
          </w:rPr>
          <w:t xml:space="preserve">phù hợp với </w:t>
        </w:r>
      </w:ins>
      <w:ins w:id="1554" w:author="User" w:date="2010-10-18T11:49:00Z">
        <w:r>
          <w:rPr>
            <w:lang w:val="nl-NL"/>
          </w:rPr>
          <w:t>pháp luật về thi hành án dân sự</w:t>
        </w:r>
      </w:ins>
      <w:ins w:id="1555" w:author="User" w:date="2010-10-18T11:51:00Z">
        <w:r>
          <w:rPr>
            <w:lang w:val="nl-NL"/>
          </w:rPr>
          <w:t>.</w:t>
        </w:r>
      </w:ins>
    </w:p>
    <w:p>
      <w:pPr>
        <w:pStyle w:val="Normal"/>
        <w:tabs>
          <w:tab w:val="clear" w:pos="720"/>
          <w:tab w:val="left" w:pos="0" w:leader="none"/>
        </w:tabs>
        <w:spacing w:lineRule="atLeast" w:line="400" w:before="12" w:after="12"/>
        <w:ind w:firstLine="720"/>
        <w:jc w:val="both"/>
        <w:rPr>
          <w:b/>
          <w:b/>
          <w:lang w:val="nl-NL"/>
          <w:ins w:id="1564" w:author="User" w:date="2010-10-17T22:01:00Z"/>
        </w:rPr>
      </w:pPr>
      <w:ins w:id="1557" w:author="User" w:date="2010-10-17T22:01:00Z">
        <w:del w:id="1558" w:author="Thanh An" w:date="2010-12-15T18:15:00Z">
          <w:r>
            <w:rPr>
              <w:b/>
              <w:lang w:val="nl-NL"/>
            </w:rPr>
            <w:tab/>
          </w:r>
        </w:del>
      </w:ins>
      <w:ins w:id="1559" w:author="Thanh An" w:date="2010-11-29T15:52:00Z">
        <w:r>
          <w:rPr>
            <w:b/>
            <w:lang w:val="nl-NL"/>
          </w:rPr>
          <w:t>6</w:t>
        </w:r>
      </w:ins>
      <w:ins w:id="1560" w:author="User" w:date="2010-10-17T22:01:00Z">
        <w:del w:id="1561" w:author="Thanh An" w:date="2010-11-29T15:52:00Z">
          <w:r>
            <w:rPr>
              <w:b/>
              <w:lang w:val="nl-NL"/>
            </w:rPr>
            <w:delText>5</w:delText>
          </w:r>
        </w:del>
      </w:ins>
      <w:ins w:id="1562" w:author="User" w:date="2010-10-17T22:01:00Z">
        <w:r>
          <w:rPr>
            <w:b/>
            <w:lang w:val="nl-NL"/>
          </w:rPr>
          <w:t>. Qu</w:t>
        </w:r>
      </w:ins>
      <w:ins w:id="1563" w:author="User" w:date="2010-10-17T21:36:00Z">
        <w:r>
          <w:rPr>
            <w:b/>
            <w:lang w:val="nl-NL"/>
          </w:rPr>
          <w:t>ản lý nhà nước</w:t>
        </w:r>
      </w:ins>
    </w:p>
    <w:p>
      <w:pPr>
        <w:pStyle w:val="Normal"/>
        <w:spacing w:lineRule="atLeast" w:line="400" w:before="12" w:after="12"/>
        <w:ind w:firstLine="720"/>
        <w:jc w:val="both"/>
        <w:rPr>
          <w:lang w:val="nl-NL"/>
          <w:ins w:id="1590" w:author="Thanh An" w:date="2010-11-29T15:51:00Z"/>
        </w:rPr>
      </w:pPr>
      <w:ins w:id="1565" w:author="User" w:date="2010-10-18T09:43:00Z">
        <w:r>
          <w:rPr>
            <w:lang w:val="nl-NL"/>
          </w:rPr>
          <w:t xml:space="preserve">Dự thảo Nghị định </w:t>
        </w:r>
      </w:ins>
      <w:ins w:id="1566" w:author="User" w:date="2010-10-18T09:43:00Z">
        <w:del w:id="1567" w:author="Thanh An" w:date="2010-11-17T11:56:00Z">
          <w:r>
            <w:rPr>
              <w:lang w:val="nl-NL"/>
            </w:rPr>
            <w:delText xml:space="preserve">quy định Nhà nước khuyến khích giải quyết tranh chấp bằng trọng tài </w:delText>
          </w:r>
        </w:del>
      </w:ins>
      <w:ins w:id="1568" w:author="User" w:date="2010-10-18T09:43:00Z">
        <w:del w:id="1569" w:author="Thanh An" w:date="2010-11-17T11:59:00Z">
          <w:r>
            <w:rPr>
              <w:lang w:val="nl-NL"/>
            </w:rPr>
            <w:delText>(Điều 3)</w:delText>
          </w:r>
        </w:del>
      </w:ins>
      <w:ins w:id="1570" w:author="User" w:date="2010-10-18T13:48:00Z">
        <w:del w:id="1571" w:author="Thanh An" w:date="2010-11-17T11:59:00Z">
          <w:r>
            <w:rPr>
              <w:lang w:val="nl-NL"/>
            </w:rPr>
            <w:delText xml:space="preserve">, </w:delText>
          </w:r>
        </w:del>
      </w:ins>
      <w:ins w:id="1572" w:author="User" w:date="2010-10-18T13:48:00Z">
        <w:r>
          <w:rPr>
            <w:lang w:val="nl-NL"/>
          </w:rPr>
          <w:t xml:space="preserve">quy định </w:t>
        </w:r>
      </w:ins>
      <w:ins w:id="1573" w:author="User" w:date="2010-10-18T09:43:00Z">
        <w:r>
          <w:rPr>
            <w:lang w:val="nl-NL"/>
          </w:rPr>
          <w:t>nhiệm vụ, quyền hạn của Bộ Tư pháp (</w:t>
        </w:r>
      </w:ins>
      <w:ins w:id="1574" w:author="Thanh An" w:date="2010-11-17T12:00:00Z">
        <w:r>
          <w:rPr>
            <w:lang w:val="nl-NL"/>
          </w:rPr>
          <w:t xml:space="preserve">tại </w:t>
        </w:r>
      </w:ins>
      <w:ins w:id="1575" w:author="User" w:date="2010-10-18T09:43:00Z">
        <w:r>
          <w:rPr>
            <w:lang w:val="nl-NL"/>
          </w:rPr>
          <w:t xml:space="preserve">Điều </w:t>
        </w:r>
      </w:ins>
      <w:ins w:id="1576" w:author="Thanh An" w:date="2010-11-17T12:00:00Z">
        <w:r>
          <w:rPr>
            <w:lang w:val="nl-NL"/>
          </w:rPr>
          <w:t>2</w:t>
        </w:r>
      </w:ins>
      <w:ins w:id="1577" w:author="User" w:date="2010-10-18T09:43:00Z">
        <w:del w:id="1578" w:author="Thanh An" w:date="2010-11-17T12:00:00Z">
          <w:r>
            <w:rPr>
              <w:lang w:val="nl-NL"/>
            </w:rPr>
            <w:delText>4</w:delText>
          </w:r>
        </w:del>
      </w:ins>
      <w:ins w:id="1579" w:author="User" w:date="2010-10-18T09:43:00Z">
        <w:r>
          <w:rPr>
            <w:lang w:val="nl-NL"/>
          </w:rPr>
          <w:t>)</w:t>
        </w:r>
      </w:ins>
      <w:ins w:id="1580" w:author="User" w:date="2010-10-18T13:49:00Z">
        <w:r>
          <w:rPr>
            <w:lang w:val="nl-NL"/>
          </w:rPr>
          <w:t>,</w:t>
        </w:r>
      </w:ins>
      <w:ins w:id="1581" w:author="User" w:date="2010-10-18T09:43:00Z">
        <w:r>
          <w:rPr>
            <w:lang w:val="nl-NL"/>
          </w:rPr>
          <w:t xml:space="preserve"> nhiệm vụ, quyền hạn của Sở Tư pháp (Điều </w:t>
        </w:r>
      </w:ins>
      <w:ins w:id="1582" w:author="Thanh An" w:date="2010-11-25T17:04:00Z">
        <w:r>
          <w:rPr>
            <w:lang w:val="nl-NL"/>
          </w:rPr>
          <w:t>4</w:t>
        </w:r>
      </w:ins>
      <w:ins w:id="1583" w:author="User" w:date="2010-10-18T09:43:00Z">
        <w:del w:id="1584" w:author="Thanh An" w:date="2010-11-17T12:15:00Z">
          <w:r>
            <w:rPr>
              <w:lang w:val="nl-NL"/>
            </w:rPr>
            <w:delText>6</w:delText>
          </w:r>
        </w:del>
      </w:ins>
      <w:ins w:id="1585" w:author="User" w:date="2010-10-18T09:43:00Z">
        <w:r>
          <w:rPr>
            <w:lang w:val="nl-NL"/>
          </w:rPr>
          <w:t xml:space="preserve">) nhằm </w:t>
        </w:r>
      </w:ins>
      <w:ins w:id="1586" w:author="User" w:date="2010-10-18T09:53:00Z">
        <w:r>
          <w:rPr>
            <w:lang w:val="nl-NL"/>
          </w:rPr>
          <w:t>nâng cao tính chủ động của cơ quan quản lý nhà nước trong quá trình theo dõi, quản lý tổ chức, hoạt động trọng tài</w:t>
        </w:r>
      </w:ins>
      <w:ins w:id="1587" w:author="Thanh An" w:date="2010-11-25T17:09:00Z">
        <w:r>
          <w:rPr>
            <w:lang w:val="nl-NL"/>
          </w:rPr>
          <w:t>, quy định về trách nhiệm của các Bộ, cơ quan ngang Bộ, cơ quan thuộc Chính phủ phối hợp với Bộ Tư pháp trong công tác quản lý Nhà nước về trọng tài</w:t>
        </w:r>
      </w:ins>
      <w:ins w:id="1588" w:author="Thanh An" w:date="2010-11-25T17:12:00Z">
        <w:r>
          <w:rPr>
            <w:lang w:val="nl-NL"/>
          </w:rPr>
          <w:t xml:space="preserve"> (Điều 3)</w:t>
        </w:r>
      </w:ins>
      <w:ins w:id="1589" w:author="User" w:date="2010-10-18T09:54:00Z">
        <w:r>
          <w:rPr>
            <w:lang w:val="nl-NL"/>
          </w:rPr>
          <w:t xml:space="preserve">. </w:t>
        </w:r>
      </w:ins>
    </w:p>
    <w:p>
      <w:pPr>
        <w:pStyle w:val="Normal"/>
        <w:tabs>
          <w:tab w:val="clear" w:pos="720"/>
          <w:tab w:val="left" w:pos="0" w:leader="none"/>
        </w:tabs>
        <w:spacing w:lineRule="atLeast" w:line="400" w:before="12" w:after="12"/>
        <w:ind w:firstLine="720"/>
        <w:jc w:val="both"/>
        <w:rPr>
          <w:b/>
          <w:b/>
          <w:lang w:val="nl-NL"/>
          <w:del w:id="1592" w:author="Thanh An" w:date="2010-11-29T15:52:00Z"/>
        </w:rPr>
      </w:pPr>
      <w:ins w:id="1591" w:author="Thanh An" w:date="2010-11-29T15:59:00Z">
        <w:r>
          <w:rPr>
            <w:b/>
            <w:lang w:val="nl-NL"/>
          </w:rPr>
          <w:t>7</w:t>
        </w:r>
      </w:ins>
    </w:p>
    <w:p>
      <w:pPr>
        <w:pStyle w:val="Normal"/>
        <w:widowControl/>
        <w:tabs>
          <w:tab w:val="clear" w:pos="720"/>
          <w:tab w:val="left" w:pos="0" w:leader="none"/>
        </w:tabs>
        <w:bidi w:val="0"/>
        <w:spacing w:lineRule="atLeast" w:line="400" w:before="12" w:after="12"/>
        <w:ind w:firstLine="720"/>
        <w:jc w:val="both"/>
        <w:rPr>
          <w:b/>
          <w:b/>
          <w:lang w:val="nl-NL"/>
          <w:ins w:id="1601" w:author="Thanh An" w:date="2010-11-29T15:59:00Z"/>
        </w:rPr>
      </w:pPr>
      <w:ins w:id="1593" w:author="User" w:date="2006-02-03T02:46:00Z">
        <w:del w:id="1594" w:author="Thanh An" w:date="2010-11-29T15:52:00Z">
          <w:r>
            <w:rPr>
              <w:b/>
              <w:lang w:val="nl-NL"/>
            </w:rPr>
            <w:delText>7</w:delText>
          </w:r>
        </w:del>
      </w:ins>
      <w:ins w:id="1595" w:author="User" w:date="2006-02-03T02:46:00Z">
        <w:r>
          <w:rPr>
            <w:b/>
            <w:lang w:val="nl-NL"/>
          </w:rPr>
          <w:t xml:space="preserve">. </w:t>
        </w:r>
      </w:ins>
      <w:ins w:id="1596" w:author="Thanh An" w:date="2010-11-29T15:52:00Z">
        <w:r>
          <w:rPr>
            <w:b/>
            <w:lang w:val="nl-NL"/>
          </w:rPr>
          <w:t xml:space="preserve">Điều khoản </w:t>
        </w:r>
      </w:ins>
      <w:ins w:id="1597" w:author="User" w:date="2006-02-03T02:46:00Z">
        <w:del w:id="1598" w:author="Thanh An" w:date="2010-11-29T15:52:00Z">
          <w:r>
            <w:rPr>
              <w:b/>
              <w:lang w:val="nl-NL"/>
            </w:rPr>
            <w:delText>C</w:delText>
          </w:r>
        </w:del>
      </w:ins>
      <w:ins w:id="1599" w:author="Thanh An" w:date="2010-11-29T15:52:00Z">
        <w:r>
          <w:rPr>
            <w:b/>
            <w:lang w:val="nl-NL"/>
          </w:rPr>
          <w:t>c</w:t>
        </w:r>
      </w:ins>
      <w:ins w:id="1600" w:author="User" w:date="2006-02-03T02:46:00Z">
        <w:r>
          <w:rPr>
            <w:b/>
            <w:lang w:val="nl-NL"/>
          </w:rPr>
          <w:t>huyển tiếp</w:t>
        </w:r>
      </w:ins>
    </w:p>
    <w:p>
      <w:pPr>
        <w:pStyle w:val="Normal"/>
        <w:tabs>
          <w:tab w:val="clear" w:pos="720"/>
          <w:tab w:val="left" w:pos="0" w:leader="none"/>
        </w:tabs>
        <w:spacing w:lineRule="atLeast" w:line="400" w:before="12" w:after="12"/>
        <w:ind w:firstLine="720"/>
        <w:jc w:val="both"/>
        <w:rPr>
          <w:ins w:id="1609" w:author="Thanh An" w:date="2010-11-29T16:01:00Z"/>
        </w:rPr>
      </w:pPr>
      <w:ins w:id="1602" w:author="Thanh An" w:date="2010-11-29T16:01:00Z">
        <w:r>
          <w:rPr/>
          <w:t xml:space="preserve">Khoản 3 </w:t>
        </w:r>
      </w:ins>
      <w:ins w:id="1603" w:author="Thanh An" w:date="2010-12-16T10:57:00Z">
        <w:r>
          <w:rPr/>
          <w:t>Đ</w:t>
        </w:r>
      </w:ins>
      <w:ins w:id="1604" w:author="Thanh An" w:date="2010-11-29T16:01:00Z">
        <w:r>
          <w:rPr/>
          <w:t xml:space="preserve">iều 81 </w:t>
        </w:r>
      </w:ins>
      <w:ins w:id="1605" w:author="Thanh An" w:date="2010-12-15T17:45:00Z">
        <w:r>
          <w:rPr/>
          <w:t>Luật Trọng tài thương mại</w:t>
        </w:r>
      </w:ins>
      <w:ins w:id="1606" w:author="Thanh An" w:date="2010-11-29T16:01:00Z">
        <w:r>
          <w:rPr/>
          <w:t xml:space="preserve"> chưa quy định rõ về luật áp dụng, Dự thảo Nghị định đã quy định hướng dẫn về 2 trường hợp chuyển tiếp</w:t>
        </w:r>
      </w:ins>
      <w:ins w:id="1607" w:author="Thanh An" w:date="2010-11-30T11:00:00Z">
        <w:r>
          <w:rPr/>
          <w:t xml:space="preserve"> để tạo thuận lợi cho việc áp dụng pháp luật:</w:t>
        </w:r>
      </w:ins>
      <w:ins w:id="1608" w:author="Thanh An" w:date="2010-11-29T16:01:00Z">
        <w:r>
          <w:rPr/>
          <w:t xml:space="preserve"> </w:t>
        </w:r>
      </w:ins>
    </w:p>
    <w:p>
      <w:pPr>
        <w:pStyle w:val="Normal"/>
        <w:tabs>
          <w:tab w:val="clear" w:pos="720"/>
          <w:tab w:val="left" w:pos="0" w:leader="none"/>
        </w:tabs>
        <w:spacing w:lineRule="atLeast" w:line="400" w:before="12" w:after="12"/>
        <w:ind w:firstLine="720"/>
        <w:jc w:val="both"/>
        <w:rPr>
          <w:ins w:id="1611" w:author="Thanh An" w:date="2010-11-29T16:01:00Z"/>
        </w:rPr>
      </w:pPr>
      <w:ins w:id="1610" w:author="Thanh An" w:date="2010-11-29T16:01:00Z">
        <w:r>
          <w:rPr/>
          <w:t>- Đối với thỏa thuận trọng tài được ký kết trước ngày Luật trọng tài thương mại có hiệu lực được thực hiện theo quy định của pháp luật tại thời điểm ký kết thỏa thuận trọng tài. Quy trình tố tụng trọng tài áp dụng để giải quyết các tranh chấp liên quan đến thỏa thuận trọng tài đó được thực hiện theo Luật Trọng tài thương mại năm 2010.</w:t>
        </w:r>
      </w:ins>
    </w:p>
    <w:p>
      <w:pPr>
        <w:pStyle w:val="Normal"/>
        <w:tabs>
          <w:tab w:val="clear" w:pos="720"/>
          <w:tab w:val="left" w:pos="0" w:leader="none"/>
        </w:tabs>
        <w:spacing w:lineRule="atLeast" w:line="400" w:before="12" w:after="12"/>
        <w:ind w:firstLine="720"/>
        <w:jc w:val="both"/>
        <w:rPr>
          <w:ins w:id="1613" w:author="Thanh An" w:date="2010-11-29T16:01:00Z"/>
        </w:rPr>
      </w:pPr>
      <w:ins w:id="1612" w:author="Thanh An" w:date="2010-11-29T16:01:00Z">
        <w:r>
          <w:rPr/>
          <w:t>- Đối với những tranh chấp liên quan đến thỏa thuận trọng tài ký kết trước ngày Luật Trọng tài thương mại có hiệu lực và đang được giải quyết theo quy trình tố tụng trọng tài của Pháp lệnh trọng tài thương mại 2003 thì được tiếp tục áp dụng quy trình tố tụng trọng tài đó trừ trường hợp các bên thỏa thuận áp dụng quy trình tố tụng của Luật Trọng tài thương mại năm 2010.</w:t>
        </w:r>
      </w:ins>
    </w:p>
    <w:p>
      <w:pPr>
        <w:pStyle w:val="Normal"/>
        <w:tabs>
          <w:tab w:val="clear" w:pos="720"/>
          <w:tab w:val="left" w:pos="0" w:leader="none"/>
        </w:tabs>
        <w:spacing w:lineRule="atLeast" w:line="400" w:before="12" w:after="12"/>
        <w:ind w:firstLine="720"/>
        <w:jc w:val="both"/>
        <w:rPr>
          <w:ins w:id="1615" w:author="Thanh An" w:date="2010-11-29T16:01:00Z"/>
        </w:rPr>
      </w:pPr>
      <w:ins w:id="1614" w:author="Thanh An" w:date="2010-11-29T16:01:00Z">
        <w:r>
          <w:rPr/>
          <w:t>Quy định như vậy nhằm tạo điều kiện cho các bên tranh chấp được quyền tự do lựa chọn quy trình tố tụng thuận lợi cho các bên.</w:t>
        </w:r>
      </w:ins>
    </w:p>
    <w:p>
      <w:pPr>
        <w:pStyle w:val="Normal"/>
        <w:spacing w:lineRule="atLeast" w:line="400" w:before="12" w:after="12"/>
        <w:ind w:firstLine="720"/>
        <w:jc w:val="both"/>
        <w:rPr>
          <w:lang w:val="nl-NL"/>
          <w:del w:id="1617" w:author="Thanh An" w:date="2010-11-29T16:01:00Z"/>
        </w:rPr>
      </w:pPr>
      <w:del w:id="1616" w:author="Thanh An" w:date="2010-11-29T16:01:00Z">
        <w:r>
          <w:rPr>
            <w:lang w:val="nl-NL"/>
          </w:rPr>
        </w:r>
      </w:del>
    </w:p>
    <w:p>
      <w:pPr>
        <w:pStyle w:val="Normal"/>
        <w:tabs>
          <w:tab w:val="clear" w:pos="720"/>
          <w:tab w:val="left" w:pos="0" w:leader="none"/>
        </w:tabs>
        <w:spacing w:lineRule="atLeast" w:line="400" w:before="12" w:after="12"/>
        <w:ind w:firstLine="720"/>
        <w:jc w:val="both"/>
        <w:rPr>
          <w:lang w:val="nl-NL"/>
          <w:del w:id="1627" w:author="Thanh An" w:date="2010-11-25T17:13:00Z"/>
        </w:rPr>
      </w:pPr>
      <w:ins w:id="1618" w:author="User" w:date="2010-10-17T21:36:00Z">
        <w:del w:id="1619" w:author="Thanh An" w:date="2010-12-15T18:16:00Z">
          <w:r>
            <w:rPr>
              <w:lang w:val="nl-NL"/>
            </w:rPr>
            <w:tab/>
          </w:r>
        </w:del>
      </w:ins>
      <w:ins w:id="1620" w:author="User" w:date="2010-10-17T21:36:00Z">
        <w:del w:id="1621" w:author="Thanh An" w:date="2010-11-25T16:58:00Z">
          <w:r>
            <w:rPr>
              <w:lang w:val="nl-NL"/>
            </w:rPr>
            <w:delText xml:space="preserve">Sau khi nghiên cứu các ý kiến đóng góp, </w:delText>
          </w:r>
        </w:del>
      </w:ins>
      <w:ins w:id="1622" w:author="User" w:date="2010-10-17T21:57:00Z">
        <w:del w:id="1623" w:author="Thanh An" w:date="2010-11-25T16:58:00Z">
          <w:r>
            <w:rPr>
              <w:lang w:val="nl-NL"/>
            </w:rPr>
            <w:delText xml:space="preserve">Tổ biên tập </w:delText>
          </w:r>
        </w:del>
      </w:ins>
      <w:ins w:id="1624" w:author="User" w:date="2010-10-17T21:36:00Z">
        <w:del w:id="1625" w:author="Thanh An" w:date="2010-11-25T16:58:00Z">
          <w:r>
            <w:rPr>
              <w:lang w:val="nl-NL"/>
            </w:rPr>
            <w:delText>đã tiếp thu, chỉnh lý và thể hiện rõ hơn trong dự thảo Nghị định về nhiệm vụ của Bộ Tư pháp (lập và công bố danh sách trọng tài viên); bỏ quy định về bồi dưỡng trọng tài có thu phí phải báo cáo Bộ Tư pháp vì không thực sự phù hợp với thực tiễn hoạt động của Trung tâm trọng tài.</w:delText>
          </w:r>
        </w:del>
      </w:ins>
      <w:ins w:id="1626" w:author="User" w:date="2010-10-17T21:36:00Z">
        <w:r>
          <w:rPr>
            <w:lang w:val="nl-NL"/>
          </w:rPr>
          <w:t xml:space="preserve"> </w:t>
        </w:r>
      </w:ins>
    </w:p>
    <w:p>
      <w:pPr>
        <w:pStyle w:val="Normal"/>
        <w:tabs>
          <w:tab w:val="clear" w:pos="720"/>
          <w:tab w:val="left" w:pos="0" w:leader="none"/>
        </w:tabs>
        <w:spacing w:lineRule="atLeast" w:line="400" w:before="12" w:after="12"/>
        <w:ind w:firstLine="720"/>
        <w:jc w:val="both"/>
        <w:rPr>
          <w:b/>
          <w:b/>
          <w:lang w:val="nl-NL"/>
          <w:del w:id="1629" w:author="Thanh An" w:date="2010-11-17T12:15:00Z"/>
        </w:rPr>
      </w:pPr>
      <w:del w:id="1628" w:author="Thanh An" w:date="2010-11-17T12:15:00Z">
        <w:r>
          <w:rPr>
            <w:b/>
            <w:lang w:val="nl-NL"/>
          </w:rPr>
        </w:r>
      </w:del>
    </w:p>
    <w:p>
      <w:pPr>
        <w:pStyle w:val="Normal"/>
        <w:spacing w:lineRule="atLeast" w:line="400" w:before="12" w:after="12"/>
        <w:ind w:firstLine="720"/>
        <w:jc w:val="both"/>
        <w:rPr>
          <w:b/>
          <w:b/>
          <w:lang w:val="nl-NL"/>
          <w:del w:id="1631" w:author="Thanh An" w:date="2010-11-17T12:15:00Z"/>
        </w:rPr>
      </w:pPr>
      <w:del w:id="1630" w:author="Thanh An" w:date="2010-11-17T12:15:00Z">
        <w:r>
          <w:rPr>
            <w:b/>
            <w:lang w:val="nl-NL"/>
          </w:rPr>
        </w:r>
      </w:del>
    </w:p>
    <w:p>
      <w:pPr>
        <w:pStyle w:val="Normal"/>
        <w:widowControl/>
        <w:spacing w:lineRule="atLeast" w:line="400" w:before="12" w:after="12"/>
        <w:rPr>
          <w:rFonts w:ascii="Times New Roman" w:hAnsi="Times New Roman" w:cs="Times New Roman"/>
          <w:b/>
          <w:b/>
          <w:szCs w:val="28"/>
          <w:lang w:val="nl-NL"/>
          <w:del w:id="1636" w:author="User" w:date="2010-10-17T21:40:00Z"/>
        </w:rPr>
      </w:pPr>
      <w:del w:id="1632" w:author="User" w:date="2010-10-17T21:40:00Z">
        <w:r>
          <w:rPr>
            <w:rFonts w:cs="Times New Roman" w:ascii="Times New Roman" w:hAnsi="Times New Roman"/>
            <w:b/>
            <w:szCs w:val="28"/>
            <w:lang w:val="nl-NL"/>
          </w:rPr>
          <w:delText xml:space="preserve">1. Phạm vi </w:delText>
        </w:r>
      </w:del>
      <w:del w:id="1633" w:author="User" w:date="2010-10-17T21:40:00Z">
        <w:r>
          <w:rPr>
            <w:rFonts w:cs="Times New Roman" w:ascii="Times New Roman" w:hAnsi="Times New Roman"/>
            <w:b/>
            <w:szCs w:val="28"/>
            <w:lang w:val="nl-NL"/>
          </w:rPr>
          <w:delText>đ</w:delText>
        </w:r>
      </w:del>
      <w:del w:id="1634" w:author="User" w:date="2010-10-17T21:40:00Z">
        <w:r>
          <w:rPr>
            <w:rFonts w:cs="Times New Roman" w:ascii="Times New Roman" w:hAnsi="Times New Roman"/>
            <w:b/>
            <w:szCs w:val="28"/>
            <w:lang w:val="nl-NL"/>
          </w:rPr>
          <w:delText>iều chỉnh</w:delText>
        </w:r>
      </w:del>
      <w:del w:id="1635" w:author="User" w:date="2010-10-17T21:40:00Z">
        <w:r>
          <w:rPr>
            <w:rFonts w:cs="Times New Roman" w:ascii="Times New Roman" w:hAnsi="Times New Roman"/>
            <w:b/>
            <w:szCs w:val="28"/>
            <w:lang w:val="nl-NL"/>
          </w:rPr>
          <w:delText xml:space="preserve"> và mối quan hệ của Nghị định trong hệ thống pháp luật hiện hành</w:delText>
        </w:r>
      </w:del>
    </w:p>
    <w:p>
      <w:pPr>
        <w:pStyle w:val="Normal"/>
        <w:widowControl/>
        <w:spacing w:lineRule="atLeast" w:line="400" w:before="12" w:after="12"/>
        <w:jc w:val="both"/>
        <w:rPr>
          <w:del w:id="1666" w:author="User" w:date="2010-10-17T21:40:00Z"/>
        </w:rPr>
      </w:pPr>
      <w:del w:id="1637" w:author="User" w:date="2010-10-17T21:40:00Z">
        <w:r>
          <w:rPr>
            <w:rFonts w:cs="Times New Roman" w:ascii="Times New Roman" w:hAnsi="Times New Roman"/>
            <w:szCs w:val="28"/>
            <w:lang w:val="nl-NL"/>
          </w:rPr>
          <w:delText>Dự thảo Nghị định quy định về nguyên tắc, trình tự, thủ tục bán đấu giá</w:delText>
        </w:r>
      </w:del>
      <w:ins w:id="1638" w:author="Smart" w:date="2009-11-24T21:43:00Z">
        <w:del w:id="1639" w:author="User" w:date="2010-10-17T21:40:00Z">
          <w:r>
            <w:rPr>
              <w:rFonts w:cs="Times New Roman" w:ascii="Times New Roman" w:hAnsi="Times New Roman"/>
              <w:szCs w:val="28"/>
              <w:lang w:val="nl-NL"/>
            </w:rPr>
            <w:delText>, tổ chức bán đấu giá, đấu giá viên và quản lý nhà nước về bán đấu giá tài sản. Dự thảo Nghị</w:delText>
          </w:r>
        </w:del>
      </w:ins>
      <w:ins w:id="1640" w:author="Smart" w:date="2009-11-24T21:45:00Z">
        <w:del w:id="1641" w:author="User" w:date="2010-10-17T21:40:00Z">
          <w:r>
            <w:rPr>
              <w:rFonts w:cs="Times New Roman" w:ascii="Times New Roman" w:hAnsi="Times New Roman"/>
              <w:szCs w:val="28"/>
              <w:lang w:val="nl-NL"/>
            </w:rPr>
            <w:delText xml:space="preserve"> định xác định rõ phạm vi áp dụng của Nghị định là đối với việc bán đấu giá các loại tài sản thuộc diện phải bán đấu giá theo quy định của pháp luật. Hiện nay, các quy định của pháp luật chuyên ngành như pháp luật về quản lý tài sản nhà nước, pháp luật về thi hành án dân sự, </w:delText>
          </w:r>
        </w:del>
      </w:ins>
      <w:ins w:id="1642" w:author="Smart" w:date="2009-11-24T21:47:00Z">
        <w:del w:id="1643" w:author="User" w:date="2010-10-17T21:40:00Z">
          <w:r>
            <w:rPr>
              <w:rFonts w:cs="Times New Roman" w:ascii="Times New Roman" w:hAnsi="Times New Roman"/>
              <w:szCs w:val="28"/>
              <w:lang w:val="nl-NL"/>
            </w:rPr>
            <w:delText xml:space="preserve">xử lý vi phạm hành chính, xử lý tài sản bảo đảm... đã quy định những loại tài sản nào phải bán đấu giá. Những </w:delText>
          </w:r>
        </w:del>
      </w:ins>
      <w:del w:id="1644" w:author="Smart" w:date="2009-11-24T21:48:00Z">
        <w:r>
          <w:rPr>
            <w:rFonts w:cs="Times New Roman" w:ascii="Times New Roman" w:hAnsi="Times New Roman"/>
            <w:szCs w:val="28"/>
            <w:lang w:val="nl-NL"/>
          </w:rPr>
          <w:delText>,</w:delText>
        </w:r>
      </w:del>
      <w:del w:id="1645" w:author="User" w:date="2010-10-17T21:40:00Z">
        <w:r>
          <w:rPr>
            <w:rFonts w:cs="Times New Roman" w:ascii="Times New Roman" w:hAnsi="Times New Roman"/>
            <w:szCs w:val="28"/>
            <w:lang w:val="nl-NL"/>
          </w:rPr>
          <w:delText xml:space="preserve"> </w:delText>
        </w:r>
      </w:del>
      <w:del w:id="1646" w:author="Smart" w:date="2009-11-24T21:48:00Z">
        <w:r>
          <w:rPr>
            <w:rFonts w:cs="Times New Roman" w:ascii="Times New Roman" w:hAnsi="Times New Roman"/>
            <w:szCs w:val="28"/>
            <w:lang w:val="nl-NL"/>
          </w:rPr>
          <w:delText xml:space="preserve"> </w:delText>
        </w:r>
      </w:del>
      <w:del w:id="1647" w:author="User" w:date="2010-10-17T21:40:00Z">
        <w:r>
          <w:rPr>
            <w:rFonts w:cs="Times New Roman" w:ascii="Times New Roman" w:hAnsi="Times New Roman"/>
            <w:szCs w:val="28"/>
            <w:lang w:val="nl-NL"/>
          </w:rPr>
          <w:delText>tổ chức bán đấu giá tài sả</w:delText>
        </w:r>
      </w:del>
      <w:del w:id="1648" w:author="User" w:date="2010-10-17T21:40:00Z">
        <w:r>
          <w:rPr>
            <w:rFonts w:cs="Times New Roman" w:ascii="Times New Roman" w:hAnsi="Times New Roman"/>
            <w:szCs w:val="28"/>
            <w:lang w:val="nl-NL"/>
          </w:rPr>
          <w:delText>n</w:delText>
        </w:r>
      </w:del>
      <w:del w:id="1649" w:author="Smart" w:date="2009-11-24T21:48:00Z">
        <w:r>
          <w:rPr>
            <w:rFonts w:cs="Times New Roman" w:ascii="Times New Roman" w:hAnsi="Times New Roman"/>
            <w:szCs w:val="28"/>
            <w:lang w:val="nl-NL"/>
          </w:rPr>
          <w:delText xml:space="preserve">, tiêu chuẩn, </w:delText>
        </w:r>
      </w:del>
      <w:del w:id="1650" w:author="Smart" w:date="2009-11-24T21:48:00Z">
        <w:r>
          <w:rPr>
            <w:rFonts w:cs="Times New Roman" w:ascii="Times New Roman" w:hAnsi="Times New Roman"/>
            <w:szCs w:val="28"/>
            <w:lang w:val="nl-NL"/>
          </w:rPr>
          <w:delText>đ</w:delText>
        </w:r>
      </w:del>
      <w:del w:id="1651" w:author="Smart" w:date="2009-11-24T21:48:00Z">
        <w:r>
          <w:rPr>
            <w:rFonts w:cs="Times New Roman" w:ascii="Times New Roman" w:hAnsi="Times New Roman"/>
            <w:szCs w:val="28"/>
            <w:lang w:val="nl-NL"/>
          </w:rPr>
          <w:delText>ấu giá viên, quản lý nhà nước đối với hoạt động bán đấu giá.</w:delText>
        </w:r>
      </w:del>
      <w:del w:id="1652" w:author="User" w:date="2010-10-17T21:40:00Z">
        <w:r>
          <w:rPr>
            <w:rFonts w:cs="Times New Roman" w:ascii="Times New Roman" w:hAnsi="Times New Roman"/>
            <w:szCs w:val="28"/>
            <w:lang w:val="nl-NL"/>
          </w:rPr>
          <w:delText xml:space="preserve"> Các loại tài sản </w:delText>
        </w:r>
      </w:del>
      <w:ins w:id="1653" w:author="Smart" w:date="2009-11-24T21:48:00Z">
        <w:del w:id="1654" w:author="User" w:date="2010-10-17T21:40:00Z">
          <w:r>
            <w:rPr>
              <w:rFonts w:cs="Times New Roman" w:ascii="Times New Roman" w:hAnsi="Times New Roman"/>
              <w:szCs w:val="28"/>
              <w:lang w:val="nl-NL"/>
            </w:rPr>
            <w:delText xml:space="preserve">này sẽ </w:delText>
          </w:r>
        </w:del>
      </w:ins>
      <w:del w:id="1655" w:author="User" w:date="2010-10-17T21:40:00Z">
        <w:r>
          <w:rPr>
            <w:rFonts w:cs="Times New Roman" w:ascii="Times New Roman" w:hAnsi="Times New Roman"/>
            <w:szCs w:val="28"/>
            <w:lang w:val="nl-NL"/>
          </w:rPr>
          <w:delText>được bán đấu giá theo</w:delText>
        </w:r>
      </w:del>
      <w:ins w:id="1656" w:author="Smart" w:date="2009-11-24T21:49:00Z">
        <w:del w:id="1657" w:author="User" w:date="2010-10-17T21:40:00Z">
          <w:r>
            <w:rPr>
              <w:rFonts w:cs="Times New Roman" w:ascii="Times New Roman" w:hAnsi="Times New Roman"/>
              <w:szCs w:val="28"/>
              <w:lang w:val="nl-NL"/>
            </w:rPr>
            <w:delText xml:space="preserve"> nguyên tắc, trình tự, thủ tục bán đấu giá được quy định thống nhất tại Nghị định này </w:delText>
          </w:r>
        </w:del>
      </w:ins>
      <w:del w:id="1658" w:author="User" w:date="2010-10-17T21:40:00Z">
        <w:r>
          <w:rPr>
            <w:rFonts w:cs="Times New Roman" w:ascii="Times New Roman" w:hAnsi="Times New Roman"/>
            <w:szCs w:val="28"/>
            <w:lang w:val="nl-NL"/>
          </w:rPr>
          <w:delText xml:space="preserve"> Nghị định này chủ yếu là tài sản phải đ</w:delText>
        </w:r>
      </w:del>
      <w:del w:id="1659" w:author="Smart" w:date="2009-11-24T21:50:00Z">
        <w:r>
          <w:rPr>
            <w:rFonts w:cs="Times New Roman" w:ascii="Times New Roman" w:hAnsi="Times New Roman"/>
            <w:szCs w:val="28"/>
            <w:lang w:val="nl-NL"/>
          </w:rPr>
          <w:delText>ựơc</w:delText>
        </w:r>
      </w:del>
      <w:del w:id="1660" w:author="User" w:date="2010-10-17T21:40:00Z">
        <w:r>
          <w:rPr>
            <w:rFonts w:cs="Times New Roman" w:ascii="Times New Roman" w:hAnsi="Times New Roman"/>
            <w:szCs w:val="28"/>
            <w:lang w:val="nl-NL"/>
          </w:rPr>
          <w:delText xml:space="preserve"> bán đấu giá theo quy định của pháp luật và được bán thông qua tổ chức bán đấu giá chuyên nghiệp.</w:delText>
        </w:r>
      </w:del>
      <w:del w:id="1661" w:author="User" w:date="2009-11-09T10:29:00Z">
        <w:r>
          <w:rPr>
            <w:rFonts w:cs="Times New Roman" w:ascii="Times New Roman" w:hAnsi="Times New Roman"/>
            <w:szCs w:val="28"/>
            <w:lang w:val="nl-NL"/>
          </w:rPr>
          <w:delText xml:space="preserve"> </w:delText>
        </w:r>
      </w:del>
      <w:del w:id="1662" w:author="User" w:date="2010-10-17T21:40:00Z">
        <w:r>
          <w:rPr>
            <w:rFonts w:cs="Times New Roman" w:ascii="Times New Roman" w:hAnsi="Times New Roman"/>
            <w:szCs w:val="28"/>
            <w:lang w:val="nl-NL"/>
          </w:rPr>
          <w:delText>Tài sản thuộc sở hữu của tổ chức, cá nhân nếu có yêu cầu bán đấu giá thông qua tổ chức bán đấu giá chuyên nghiệp cũng được bán theo trình tự, thủ tục quy</w:delText>
        </w:r>
      </w:del>
      <w:ins w:id="1663" w:author="Smart" w:date="2009-11-24T21:50:00Z">
        <w:del w:id="1664" w:author="User" w:date="2010-10-17T21:40:00Z">
          <w:r>
            <w:rPr>
              <w:rFonts w:cs="Times New Roman" w:ascii="Times New Roman" w:hAnsi="Times New Roman"/>
              <w:szCs w:val="28"/>
              <w:lang w:val="nl-NL"/>
            </w:rPr>
            <w:delText xml:space="preserve"> đị</w:delText>
          </w:r>
        </w:del>
      </w:ins>
      <w:del w:id="1665" w:author="User" w:date="2010-10-17T21:40:00Z">
        <w:r>
          <w:rPr>
            <w:rFonts w:cs="Times New Roman" w:ascii="Times New Roman" w:hAnsi="Times New Roman"/>
            <w:szCs w:val="28"/>
            <w:lang w:val="nl-NL"/>
          </w:rPr>
          <w:delText xml:space="preserve"> đinh tại Nghị định này nhằm từng bước đưa hoạt động bán đấu giá trong xã hội trở thành một loại hình dịch vụ chuyên nghiệp. </w:delText>
        </w:r>
      </w:del>
    </w:p>
    <w:p>
      <w:pPr>
        <w:pStyle w:val="Normal"/>
        <w:widowControl/>
        <w:spacing w:lineRule="atLeast" w:line="400" w:before="12" w:after="12"/>
        <w:rPr>
          <w:rFonts w:ascii="Times New Roman" w:hAnsi="Times New Roman" w:cs="Times New Roman"/>
          <w:szCs w:val="28"/>
          <w:lang w:val="nl-NL"/>
          <w:del w:id="1668" w:author="User" w:date="2010-10-17T21:40:00Z"/>
        </w:rPr>
      </w:pPr>
      <w:del w:id="1667" w:author="User" w:date="2010-10-17T21:40:00Z">
        <w:r>
          <w:rPr>
            <w:rFonts w:cs="Times New Roman" w:ascii="Times New Roman" w:hAnsi="Times New Roman"/>
            <w:szCs w:val="28"/>
            <w:lang w:val="nl-NL"/>
          </w:rPr>
        </w:r>
      </w:del>
    </w:p>
    <w:p>
      <w:pPr>
        <w:pStyle w:val="Normal"/>
        <w:widowControl/>
        <w:spacing w:lineRule="atLeast" w:line="400" w:before="12" w:after="12"/>
        <w:jc w:val="both"/>
        <w:rPr>
          <w:rFonts w:ascii="Times New Roman" w:hAnsi="Times New Roman" w:cs="Times New Roman"/>
          <w:lang w:val="nl-NL"/>
          <w:del w:id="1673" w:author="User" w:date="2010-10-17T21:40:00Z"/>
        </w:rPr>
      </w:pPr>
      <w:del w:id="1669" w:author="User" w:date="2010-10-17T21:40:00Z">
        <w:r>
          <w:rPr>
            <w:rFonts w:cs="Times New Roman" w:ascii="Times New Roman" w:hAnsi="Times New Roman"/>
            <w:lang w:val="nl-NL"/>
          </w:rPr>
          <w:delText>Các loại tài sản phải bán đấu giá theo quy định của Nghị định này bao gồm: tài sản thi hành án, tài sản là tang vật phương tiện vi phạm hành chính, tài sản nhà nước, tài sản là quyền sử dụng đất được bán đấu giá theo quyết định của cơ quan nhà nước có thẩm quyền</w:delText>
        </w:r>
      </w:del>
      <w:ins w:id="1670" w:author="Smart" w:date="2009-11-24T22:15:00Z">
        <w:del w:id="1671" w:author="User" w:date="2010-10-17T21:40:00Z">
          <w:r>
            <w:rPr>
              <w:rFonts w:cs="Times New Roman" w:ascii="Times New Roman" w:hAnsi="Times New Roman"/>
              <w:lang w:val="nl-NL"/>
            </w:rPr>
            <w:delText>; các loại tài sản khác thuộc diện bắt buộc phải bán đấu giá theo quy định của pháp luật</w:delText>
          </w:r>
        </w:del>
      </w:ins>
      <w:del w:id="1672" w:author="User" w:date="2010-10-17T21:40:00Z">
        <w:r>
          <w:rPr>
            <w:rFonts w:cs="Times New Roman" w:ascii="Times New Roman" w:hAnsi="Times New Roman"/>
            <w:lang w:val="nl-NL"/>
          </w:rPr>
          <w:delText xml:space="preserve">. </w:delText>
        </w:r>
      </w:del>
    </w:p>
    <w:p>
      <w:pPr>
        <w:pStyle w:val="Normal"/>
        <w:widowControl/>
        <w:spacing w:lineRule="atLeast" w:line="400" w:before="12" w:after="12"/>
        <w:jc w:val="both"/>
        <w:rPr>
          <w:rFonts w:ascii="Times New Roman" w:hAnsi="Times New Roman" w:cs="Times New Roman"/>
          <w:lang w:val="nl-NL"/>
          <w:del w:id="1685" w:author="User" w:date="2010-10-17T21:40:00Z"/>
        </w:rPr>
      </w:pPr>
      <w:ins w:id="1674" w:author="Smart" w:date="2009-11-24T22:03:00Z">
        <w:del w:id="1675" w:author="User" w:date="2010-10-17T21:40:00Z">
          <w:r>
            <w:rPr>
              <w:rFonts w:cs="Times New Roman" w:ascii="Times New Roman" w:hAnsi="Times New Roman"/>
              <w:lang w:val="nl-NL"/>
            </w:rPr>
            <w:delText>Nghị định này không áp dụng đối với</w:delText>
          </w:r>
        </w:del>
      </w:ins>
      <w:ins w:id="1676" w:author="Smart" w:date="2009-11-24T22:03:00Z">
        <w:del w:id="1677" w:author="User" w:date="2010-10-17T21:40:00Z">
          <w:r>
            <w:rPr>
              <w:rFonts w:cs="Times New Roman" w:ascii="Times New Roman" w:hAnsi="Times New Roman"/>
              <w:i w:val="false"/>
              <w:lang w:val="nl-NL"/>
            </w:rPr>
            <w:delText xml:space="preserve"> </w:delText>
          </w:r>
        </w:del>
      </w:ins>
      <w:ins w:id="1678" w:author="Smart" w:date="2009-11-24T22:16:00Z">
        <w:del w:id="1679" w:author="User" w:date="2010-10-17T21:40:00Z">
          <w:r>
            <w:rPr>
              <w:rFonts w:cs="Times New Roman" w:ascii="Times New Roman" w:hAnsi="Times New Roman"/>
              <w:i w:val="false"/>
              <w:lang w:val="nl-NL"/>
            </w:rPr>
            <w:delText xml:space="preserve">việc bán các </w:delText>
          </w:r>
        </w:del>
      </w:ins>
      <w:ins w:id="1680" w:author="Smart" w:date="2009-11-24T22:03:00Z">
        <w:del w:id="1681" w:author="User" w:date="2010-10-17T21:40:00Z">
          <w:r>
            <w:rPr>
              <w:rFonts w:cs="Times New Roman" w:ascii="Times New Roman" w:hAnsi="Times New Roman"/>
              <w:i w:val="false"/>
              <w:lang w:val="nl-NL"/>
            </w:rPr>
            <w:delText>tài sản nhà nước ở nước ngoài, tài sản chuyên dùng đặc biệt tại đơn vị vũ trang nhân dân.</w:delText>
          </w:r>
        </w:del>
      </w:ins>
      <w:ins w:id="1682" w:author="Smart" w:date="2009-11-24T22:03:00Z">
        <w:del w:id="1683" w:author="User" w:date="2010-10-17T21:40:00Z">
          <w:r>
            <w:rPr>
              <w:rFonts w:cs="Times New Roman" w:ascii="Times New Roman" w:hAnsi="Times New Roman"/>
              <w:i/>
              <w:lang w:val="nl-NL"/>
            </w:rPr>
            <w:delText xml:space="preserve"> </w:delText>
          </w:r>
        </w:del>
      </w:ins>
      <w:del w:id="1684" w:author="User" w:date="2010-10-17T21:40:00Z">
        <w:r>
          <w:rPr>
            <w:rFonts w:cs="Times New Roman" w:ascii="Times New Roman" w:hAnsi="Times New Roman"/>
            <w:i w:val="false"/>
            <w:lang w:val="nl-NL"/>
          </w:rPr>
          <w:delText>Việc bán đấu giá các tài sản đó phải tuân theo quy định của pháp luật có liên quan đối với loại tài sản đó.</w:delText>
        </w:r>
      </w:del>
    </w:p>
    <w:p>
      <w:pPr>
        <w:pStyle w:val="Normal"/>
        <w:widowControl/>
        <w:spacing w:lineRule="atLeast" w:line="400" w:before="12" w:after="12"/>
        <w:jc w:val="both"/>
        <w:rPr>
          <w:rFonts w:ascii="Times New Roman" w:hAnsi="Times New Roman" w:cs="Times New Roman"/>
          <w:lang w:val="nl-NL"/>
          <w:del w:id="1741" w:author="User" w:date="2010-10-17T21:40:00Z"/>
        </w:rPr>
      </w:pPr>
      <w:ins w:id="1686" w:author="Smart" w:date="2009-11-24T21:53:00Z">
        <w:del w:id="1687" w:author="User" w:date="2009-12-02T12:03:00Z">
          <w:r>
            <w:rPr>
              <w:rFonts w:cs="Times New Roman" w:ascii="Times New Roman" w:hAnsi="Times New Roman"/>
              <w:lang w:val="nl-NL"/>
            </w:rPr>
            <w:delText xml:space="preserve">Đa số các </w:delText>
          </w:r>
        </w:del>
      </w:ins>
      <w:ins w:id="1688" w:author="Smart" w:date="2009-11-24T21:53:00Z">
        <w:del w:id="1689" w:author="User" w:date="2009-12-01T18:10:00Z">
          <w:r>
            <w:rPr>
              <w:rFonts w:cs="Times New Roman" w:ascii="Times New Roman" w:hAnsi="Times New Roman"/>
              <w:lang w:val="nl-NL"/>
            </w:rPr>
            <w:delText>b</w:delText>
          </w:r>
        </w:del>
      </w:ins>
      <w:ins w:id="1690" w:author="Smart" w:date="2009-11-24T21:53:00Z">
        <w:del w:id="1691" w:author="User" w:date="2009-12-02T12:03:00Z">
          <w:r>
            <w:rPr>
              <w:rFonts w:cs="Times New Roman" w:ascii="Times New Roman" w:hAnsi="Times New Roman"/>
              <w:lang w:val="nl-NL"/>
            </w:rPr>
            <w:delText xml:space="preserve">ộ, ngành, địa phương thống nhất </w:delText>
          </w:r>
        </w:del>
      </w:ins>
      <w:ins w:id="1692" w:author="Smart" w:date="2009-11-24T22:02:00Z">
        <w:del w:id="1693" w:author="User" w:date="2009-12-02T12:03:00Z">
          <w:r>
            <w:rPr>
              <w:rFonts w:cs="Times New Roman" w:ascii="Times New Roman" w:hAnsi="Times New Roman"/>
              <w:lang w:val="nl-NL"/>
            </w:rPr>
            <w:delText xml:space="preserve">cao </w:delText>
          </w:r>
        </w:del>
      </w:ins>
      <w:ins w:id="1694" w:author="Smart" w:date="2009-11-24T21:53:00Z">
        <w:del w:id="1695" w:author="User" w:date="2009-12-02T12:03:00Z">
          <w:r>
            <w:rPr>
              <w:rFonts w:cs="Times New Roman" w:ascii="Times New Roman" w:hAnsi="Times New Roman"/>
              <w:lang w:val="nl-NL"/>
            </w:rPr>
            <w:delText>với phạm vi điều chỉnh</w:delText>
          </w:r>
        </w:del>
      </w:ins>
      <w:ins w:id="1696" w:author="Smart" w:date="2009-11-24T21:57:00Z">
        <w:del w:id="1697" w:author="User" w:date="2009-12-02T12:03:00Z">
          <w:r>
            <w:rPr>
              <w:rFonts w:cs="Times New Roman" w:ascii="Times New Roman" w:hAnsi="Times New Roman"/>
              <w:lang w:val="nl-NL"/>
            </w:rPr>
            <w:delText xml:space="preserve"> </w:delText>
          </w:r>
        </w:del>
      </w:ins>
      <w:ins w:id="1698" w:author="Smart" w:date="2009-11-24T21:54:00Z">
        <w:del w:id="1699" w:author="User" w:date="2009-12-02T12:03:00Z">
          <w:r>
            <w:rPr>
              <w:rFonts w:cs="Times New Roman" w:ascii="Times New Roman" w:hAnsi="Times New Roman"/>
              <w:lang w:val="nl-NL"/>
            </w:rPr>
            <w:delText xml:space="preserve">của </w:delText>
          </w:r>
        </w:del>
      </w:ins>
      <w:ins w:id="1700" w:author="Smart" w:date="2009-11-24T21:54:00Z">
        <w:del w:id="1701" w:author="User" w:date="2009-12-01T18:12:00Z">
          <w:r>
            <w:rPr>
              <w:rFonts w:cs="Times New Roman" w:ascii="Times New Roman" w:hAnsi="Times New Roman"/>
              <w:lang w:val="nl-NL"/>
            </w:rPr>
            <w:delText>D</w:delText>
          </w:r>
        </w:del>
      </w:ins>
      <w:ins w:id="1702" w:author="Smart" w:date="2009-11-24T21:54:00Z">
        <w:del w:id="1703" w:author="User" w:date="2009-12-02T12:03:00Z">
          <w:r>
            <w:rPr>
              <w:rFonts w:cs="Times New Roman" w:ascii="Times New Roman" w:hAnsi="Times New Roman"/>
              <w:lang w:val="nl-NL"/>
            </w:rPr>
            <w:delText>ự thảo Nghị định. Tuy nhiên cũng có ý kiến đề nghị không nên có điều khoản xác định các loại tài sản được bán đấu giá theo quy định của Nghị định này, v</w:delText>
          </w:r>
        </w:del>
      </w:ins>
      <w:ins w:id="1704" w:author="Smart" w:date="2009-11-24T21:56:00Z">
        <w:del w:id="1705" w:author="User" w:date="2009-12-02T12:03:00Z">
          <w:r>
            <w:rPr>
              <w:rFonts w:cs="Times New Roman" w:ascii="Times New Roman" w:hAnsi="Times New Roman"/>
              <w:lang w:val="nl-NL"/>
            </w:rPr>
            <w:delText>ì cho rằng hiện nay, t</w:delText>
          </w:r>
        </w:del>
      </w:ins>
      <w:ins w:id="1706" w:author="Smart" w:date="2009-11-24T21:56:00Z">
        <w:del w:id="1707" w:author="User" w:date="2010-10-17T21:40:00Z">
          <w:r>
            <w:rPr>
              <w:rFonts w:cs="Times New Roman" w:ascii="Times New Roman" w:hAnsi="Times New Roman"/>
              <w:lang w:val="nl-NL"/>
            </w:rPr>
            <w:delText xml:space="preserve">heo </w:delText>
          </w:r>
        </w:del>
      </w:ins>
      <w:ins w:id="1708" w:author="Smart" w:date="2009-11-25T15:15:00Z">
        <w:del w:id="1709" w:author="User" w:date="2010-10-17T21:40:00Z">
          <w:r>
            <w:rPr>
              <w:rFonts w:cs="Times New Roman" w:ascii="Times New Roman" w:hAnsi="Times New Roman"/>
              <w:lang w:val="nl-NL"/>
            </w:rPr>
            <w:delText xml:space="preserve">quy định </w:delText>
          </w:r>
        </w:del>
      </w:ins>
      <w:ins w:id="1710" w:author="Smart" w:date="2009-11-24T21:56:00Z">
        <w:del w:id="1711" w:author="User" w:date="2010-10-17T21:40:00Z">
          <w:r>
            <w:rPr>
              <w:rFonts w:cs="Times New Roman" w:ascii="Times New Roman" w:hAnsi="Times New Roman"/>
              <w:lang w:val="nl-NL"/>
            </w:rPr>
            <w:delText>Luật Quản lý, sử dụng tài sản nhà nước thì việc xử lý các loại tài sản ngoài hình thức bán đấu giá còn có các hình thức khác như t</w:delText>
          </w:r>
        </w:del>
      </w:ins>
      <w:ins w:id="1712" w:author="Smart" w:date="2009-11-24T21:56:00Z">
        <w:del w:id="1713" w:author="User" w:date="2009-12-02T12:06:00Z">
          <w:r>
            <w:rPr>
              <w:rFonts w:cs="Times New Roman" w:ascii="Times New Roman" w:hAnsi="Times New Roman"/>
              <w:lang w:val="nl-NL"/>
            </w:rPr>
            <w:delText>iêu hủy</w:delText>
          </w:r>
        </w:del>
      </w:ins>
      <w:ins w:id="1714" w:author="Smart" w:date="2009-11-24T21:56:00Z">
        <w:del w:id="1715" w:author="User" w:date="2010-10-17T21:40:00Z">
          <w:r>
            <w:rPr>
              <w:rFonts w:cs="Times New Roman" w:ascii="Times New Roman" w:hAnsi="Times New Roman"/>
              <w:lang w:val="nl-NL"/>
            </w:rPr>
            <w:delText>, điều chuyển, bán chỉ định.</w:delText>
          </w:r>
        </w:del>
      </w:ins>
      <w:ins w:id="1716" w:author="Smart" w:date="2009-11-24T22:04:00Z">
        <w:del w:id="1717" w:author="User" w:date="2010-10-17T21:40:00Z">
          <w:r>
            <w:rPr>
              <w:rFonts w:cs="Times New Roman" w:ascii="Times New Roman" w:hAnsi="Times New Roman"/>
              <w:lang w:val="nl-NL"/>
            </w:rPr>
            <w:delText>..</w:delText>
          </w:r>
        </w:del>
      </w:ins>
      <w:ins w:id="1718" w:author="Smart" w:date="2009-11-24T21:57:00Z">
        <w:del w:id="1719" w:author="User" w:date="2009-12-01T18:12:00Z">
          <w:r>
            <w:rPr>
              <w:rFonts w:cs="Times New Roman" w:ascii="Times New Roman" w:hAnsi="Times New Roman"/>
              <w:lang w:val="nl-NL"/>
            </w:rPr>
            <w:delText xml:space="preserve"> Tuy nhiên, v</w:delText>
          </w:r>
        </w:del>
      </w:ins>
      <w:ins w:id="1720" w:author="Smart" w:date="2009-11-24T21:57:00Z">
        <w:del w:id="1721" w:author="User" w:date="2009-12-02T12:03:00Z">
          <w:r>
            <w:rPr>
              <w:rFonts w:cs="Times New Roman" w:ascii="Times New Roman" w:hAnsi="Times New Roman"/>
              <w:lang w:val="nl-NL"/>
            </w:rPr>
            <w:delText xml:space="preserve">ấn đề này đã được xử lý trong </w:delText>
          </w:r>
        </w:del>
      </w:ins>
      <w:ins w:id="1722" w:author="Smart" w:date="2009-11-24T21:59:00Z">
        <w:del w:id="1723" w:author="User" w:date="2010-10-17T21:40:00Z">
          <w:r>
            <w:rPr>
              <w:rFonts w:cs="Times New Roman" w:ascii="Times New Roman" w:hAnsi="Times New Roman"/>
              <w:lang w:val="nl-NL"/>
            </w:rPr>
            <w:delText xml:space="preserve">điểm d khoản 2 Điều </w:delText>
          </w:r>
        </w:del>
      </w:ins>
      <w:ins w:id="1724" w:author="Smart" w:date="2009-11-24T21:59:00Z">
        <w:del w:id="1725" w:author="User" w:date="2009-11-29T12:02:00Z">
          <w:r>
            <w:rPr>
              <w:rFonts w:cs="Times New Roman" w:ascii="Times New Roman" w:hAnsi="Times New Roman"/>
              <w:lang w:val="nl-NL"/>
            </w:rPr>
            <w:delText>2</w:delText>
          </w:r>
        </w:del>
      </w:ins>
      <w:ins w:id="1726" w:author="Smart" w:date="2009-11-24T21:59:00Z">
        <w:del w:id="1727" w:author="User" w:date="2010-10-17T21:40:00Z">
          <w:r>
            <w:rPr>
              <w:rFonts w:cs="Times New Roman" w:ascii="Times New Roman" w:hAnsi="Times New Roman"/>
              <w:lang w:val="nl-NL"/>
            </w:rPr>
            <w:delText xml:space="preserve"> </w:delText>
          </w:r>
        </w:del>
      </w:ins>
      <w:ins w:id="1728" w:author="Smart" w:date="2009-11-24T21:59:00Z">
        <w:del w:id="1729" w:author="User" w:date="2009-12-01T18:13:00Z">
          <w:r>
            <w:rPr>
              <w:rFonts w:cs="Times New Roman" w:ascii="Times New Roman" w:hAnsi="Times New Roman"/>
              <w:lang w:val="nl-NL"/>
            </w:rPr>
            <w:delText>D</w:delText>
          </w:r>
        </w:del>
      </w:ins>
      <w:ins w:id="1730" w:author="Smart" w:date="2009-11-24T21:59:00Z">
        <w:del w:id="1731" w:author="User" w:date="2010-10-17T21:40:00Z">
          <w:r>
            <w:rPr>
              <w:rFonts w:cs="Times New Roman" w:ascii="Times New Roman" w:hAnsi="Times New Roman"/>
              <w:lang w:val="nl-NL"/>
            </w:rPr>
            <w:delText>ự thảo Nghị định</w:delText>
          </w:r>
        </w:del>
      </w:ins>
      <w:ins w:id="1732" w:author="Smart" w:date="2009-11-24T21:59:00Z">
        <w:del w:id="1733" w:author="User" w:date="2009-12-02T12:04:00Z">
          <w:r>
            <w:rPr>
              <w:rFonts w:cs="Times New Roman" w:ascii="Times New Roman" w:hAnsi="Times New Roman"/>
              <w:lang w:val="nl-NL"/>
            </w:rPr>
            <w:delText>, theo đó, việc bán đấu giá theo</w:delText>
          </w:r>
        </w:del>
      </w:ins>
      <w:ins w:id="1734" w:author="Smart" w:date="2009-11-24T21:59:00Z">
        <w:del w:id="1735" w:author="User" w:date="2010-10-17T21:40:00Z">
          <w:r>
            <w:rPr>
              <w:rFonts w:cs="Times New Roman" w:ascii="Times New Roman" w:hAnsi="Times New Roman"/>
              <w:lang w:val="nl-NL"/>
            </w:rPr>
            <w:delText xml:space="preserve"> Nghị định này được áp dụng đối với “</w:delText>
          </w:r>
        </w:del>
      </w:ins>
      <w:ins w:id="1736" w:author="Smart" w:date="2009-11-24T22:01:00Z">
        <w:del w:id="1737" w:author="User" w:date="2010-10-17T21:40:00Z">
          <w:r>
            <w:rPr>
              <w:rFonts w:cs="Times New Roman" w:ascii="Times New Roman" w:hAnsi="Times New Roman"/>
              <w:i/>
              <w:szCs w:val="26"/>
              <w:lang w:val="nl-NL"/>
            </w:rPr>
            <w:delText xml:space="preserve">Tài sản nhà nước được xử lý bằng bán đấu giá theo quy định của pháp luật về quản lý, sử dụng tài sản nhà nước”. </w:delText>
          </w:r>
        </w:del>
      </w:ins>
      <w:ins w:id="1738" w:author="Smart" w:date="2009-11-24T22:01:00Z">
        <w:del w:id="1739" w:author="User" w:date="2010-10-17T21:40:00Z">
          <w:r>
            <w:rPr>
              <w:rFonts w:cs="Times New Roman" w:ascii="Times New Roman" w:hAnsi="Times New Roman"/>
              <w:szCs w:val="26"/>
              <w:lang w:val="nl-NL"/>
            </w:rPr>
            <w:delText xml:space="preserve">Như vậy, phạm vi điều chỉnh của Nghị định là rõ ràng và không mâu thuẫn với quy định của Luật </w:delText>
          </w:r>
        </w:del>
      </w:ins>
      <w:del w:id="1740" w:author="User" w:date="2010-10-17T21:40:00Z">
        <w:r>
          <w:rPr>
            <w:rFonts w:cs="Times New Roman" w:ascii="Times New Roman" w:hAnsi="Times New Roman"/>
            <w:lang w:val="nl-NL"/>
          </w:rPr>
          <w:delText xml:space="preserve">Quản lý, sử dụng tài sản nhà nước. </w:delText>
        </w:r>
      </w:del>
    </w:p>
    <w:p>
      <w:pPr>
        <w:pStyle w:val="Normal"/>
        <w:widowControl/>
        <w:spacing w:lineRule="atLeast" w:line="400" w:before="12" w:after="12"/>
        <w:jc w:val="both"/>
        <w:rPr>
          <w:rFonts w:ascii="Times New Roman" w:hAnsi="Times New Roman" w:cs="Times New Roman"/>
          <w:lang w:val="nl-NL"/>
          <w:del w:id="1755" w:author="User" w:date="2009-12-01T18:12:00Z"/>
        </w:rPr>
      </w:pPr>
      <w:ins w:id="1742" w:author="Smart" w:date="2009-11-24T22:07:00Z">
        <w:del w:id="1743" w:author="User" w:date="2009-12-01T18:12:00Z">
          <w:r>
            <w:rPr>
              <w:rFonts w:cs="Times New Roman" w:ascii="Times New Roman" w:hAnsi="Times New Roman"/>
              <w:lang w:val="nl-NL"/>
            </w:rPr>
            <w:delText xml:space="preserve">Một số ý kiến </w:delText>
          </w:r>
        </w:del>
      </w:ins>
      <w:ins w:id="1744" w:author="Smart" w:date="2009-11-24T22:07:00Z">
        <w:del w:id="1745" w:author="User" w:date="2009-11-29T12:04:00Z">
          <w:r>
            <w:rPr>
              <w:rFonts w:cs="Times New Roman" w:ascii="Times New Roman" w:hAnsi="Times New Roman"/>
              <w:lang w:val="nl-NL"/>
            </w:rPr>
            <w:delText>cũng</w:delText>
          </w:r>
        </w:del>
      </w:ins>
      <w:ins w:id="1746" w:author="Smart" w:date="2009-11-24T22:07:00Z">
        <w:del w:id="1747" w:author="User" w:date="2009-12-01T18:12:00Z">
          <w:r>
            <w:rPr>
              <w:rFonts w:cs="Times New Roman" w:ascii="Times New Roman" w:hAnsi="Times New Roman"/>
              <w:lang w:val="nl-NL"/>
            </w:rPr>
            <w:delText xml:space="preserve"> băn khoăn về mối quan hệ của </w:delText>
          </w:r>
        </w:del>
      </w:ins>
      <w:ins w:id="1748" w:author="Smart" w:date="2009-11-24T22:09:00Z">
        <w:del w:id="1749" w:author="User" w:date="2009-11-29T12:04:00Z">
          <w:r>
            <w:rPr>
              <w:rFonts w:cs="Times New Roman" w:ascii="Times New Roman" w:hAnsi="Times New Roman"/>
              <w:lang w:val="nl-NL"/>
            </w:rPr>
            <w:delText>d</w:delText>
          </w:r>
        </w:del>
      </w:ins>
      <w:ins w:id="1750" w:author="Smart" w:date="2009-11-24T22:09:00Z">
        <w:del w:id="1751" w:author="User" w:date="2009-12-01T18:12:00Z">
          <w:r>
            <w:rPr>
              <w:rFonts w:cs="Times New Roman" w:ascii="Times New Roman" w:hAnsi="Times New Roman"/>
              <w:lang w:val="nl-NL"/>
            </w:rPr>
            <w:delText xml:space="preserve">ự thảo Nghị định với các văn bản pháp luật hiện hành, nhất là mối quan hệ của Nghị đinh này với các quy định của </w:delText>
          </w:r>
        </w:del>
      </w:ins>
      <w:ins w:id="1752" w:author="Smart" w:date="2009-11-24T22:09:00Z">
        <w:del w:id="1753" w:author="User" w:date="2009-11-29T12:04:00Z">
          <w:r>
            <w:rPr>
              <w:rFonts w:cs="Times New Roman" w:ascii="Times New Roman" w:hAnsi="Times New Roman"/>
              <w:lang w:val="nl-NL"/>
            </w:rPr>
            <w:delText xml:space="preserve"> </w:delText>
          </w:r>
        </w:del>
      </w:ins>
      <w:del w:id="1754" w:author="User" w:date="2009-12-01T18:12:00Z">
        <w:r>
          <w:rPr>
            <w:rFonts w:cs="Times New Roman" w:ascii="Times New Roman" w:hAnsi="Times New Roman"/>
            <w:lang w:val="nl-NL"/>
          </w:rPr>
          <w:delText>Luật Thương mại. Về vấn đề này, Bộ Tư pháp xin giải trình như sau:</w:delText>
        </w:r>
      </w:del>
    </w:p>
    <w:p>
      <w:pPr>
        <w:pStyle w:val="Normal"/>
        <w:widowControl/>
        <w:spacing w:lineRule="atLeast" w:line="400" w:before="12" w:after="12"/>
        <w:jc w:val="both"/>
        <w:rPr>
          <w:rFonts w:ascii="Times New Roman" w:hAnsi="Times New Roman" w:cs="Times New Roman"/>
          <w:lang w:val="nl-NL"/>
          <w:del w:id="1799" w:author="User" w:date="2010-10-17T21:40:00Z"/>
        </w:rPr>
      </w:pPr>
      <w:ins w:id="1756" w:author="Smart" w:date="2009-11-24T22:09:00Z">
        <w:del w:id="1757" w:author="User" w:date="2010-10-17T21:40:00Z">
          <w:r>
            <w:rPr>
              <w:rFonts w:cs="Times New Roman" w:ascii="Times New Roman" w:hAnsi="Times New Roman"/>
              <w:lang w:val="nl-NL"/>
            </w:rPr>
            <w:delText xml:space="preserve">Hiện nay, Luật Thương mại có 29 điều khoản quy định về </w:delText>
          </w:r>
        </w:del>
      </w:ins>
      <w:ins w:id="1758" w:author="Smart" w:date="2009-11-24T22:09:00Z">
        <w:del w:id="1759" w:author="User" w:date="2009-11-29T12:04:00Z">
          <w:r>
            <w:rPr>
              <w:rFonts w:cs="Times New Roman" w:ascii="Times New Roman" w:hAnsi="Times New Roman"/>
              <w:lang w:val="nl-NL"/>
            </w:rPr>
            <w:delText xml:space="preserve">việc bán </w:delText>
          </w:r>
        </w:del>
      </w:ins>
      <w:ins w:id="1760" w:author="Smart" w:date="2009-11-24T22:09:00Z">
        <w:del w:id="1761" w:author="User" w:date="2010-10-17T21:40:00Z">
          <w:r>
            <w:rPr>
              <w:rFonts w:cs="Times New Roman" w:ascii="Times New Roman" w:hAnsi="Times New Roman"/>
              <w:lang w:val="nl-NL"/>
            </w:rPr>
            <w:delText>đấu</w:delText>
          </w:r>
        </w:del>
      </w:ins>
      <w:ins w:id="1762" w:author="Smart" w:date="2009-11-24T22:09:00Z">
        <w:del w:id="1763" w:author="User" w:date="2009-11-29T12:05:00Z">
          <w:r>
            <w:rPr>
              <w:rFonts w:cs="Times New Roman" w:ascii="Times New Roman" w:hAnsi="Times New Roman"/>
              <w:lang w:val="nl-NL"/>
            </w:rPr>
            <w:delText xml:space="preserve"> </w:delText>
          </w:r>
        </w:del>
      </w:ins>
      <w:ins w:id="1764" w:author="Smart" w:date="2009-11-24T22:09:00Z">
        <w:del w:id="1765" w:author="User" w:date="2010-10-17T21:40:00Z">
          <w:r>
            <w:rPr>
              <w:rFonts w:cs="Times New Roman" w:ascii="Times New Roman" w:hAnsi="Times New Roman"/>
              <w:lang w:val="nl-NL"/>
            </w:rPr>
            <w:delText>giá hàng hóa</w:delText>
          </w:r>
        </w:del>
      </w:ins>
      <w:ins w:id="1766" w:author="Smart" w:date="2009-11-24T22:11:00Z">
        <w:del w:id="1767" w:author="User" w:date="2010-10-17T21:40:00Z">
          <w:r>
            <w:rPr>
              <w:rFonts w:cs="Times New Roman" w:ascii="Times New Roman" w:hAnsi="Times New Roman"/>
              <w:lang w:val="nl-NL"/>
            </w:rPr>
            <w:delText>. Đối tượng áp dụng của Luật Thương mại là các thương nhân</w:delText>
          </w:r>
        </w:del>
      </w:ins>
      <w:ins w:id="1768" w:author="Smart" w:date="2009-11-24T22:13:00Z">
        <w:del w:id="1769" w:author="User" w:date="2010-10-17T21:40:00Z">
          <w:r>
            <w:rPr>
              <w:rFonts w:cs="Times New Roman" w:ascii="Times New Roman" w:hAnsi="Times New Roman"/>
              <w:lang w:val="nl-NL"/>
            </w:rPr>
            <w:delText xml:space="preserve"> có </w:delText>
          </w:r>
        </w:del>
      </w:ins>
      <w:ins w:id="1770" w:author="Smart" w:date="2009-11-24T22:11:00Z">
        <w:del w:id="1771" w:author="User" w:date="2010-10-17T21:40:00Z">
          <w:r>
            <w:rPr>
              <w:rFonts w:cs="Times New Roman" w:ascii="Times New Roman" w:hAnsi="Times New Roman"/>
              <w:lang w:val="nl-NL"/>
            </w:rPr>
            <w:delText>nhu cầu bán đấu giá hàng hóa.</w:delText>
          </w:r>
        </w:del>
      </w:ins>
      <w:ins w:id="1772" w:author="Smart" w:date="2009-11-24T22:11:00Z">
        <w:del w:id="1773" w:author="User" w:date="2009-12-01T18:13:00Z">
          <w:r>
            <w:rPr>
              <w:rFonts w:cs="Times New Roman" w:ascii="Times New Roman" w:hAnsi="Times New Roman"/>
              <w:lang w:val="nl-NL"/>
            </w:rPr>
            <w:delText xml:space="preserve"> Việc </w:delText>
          </w:r>
        </w:del>
      </w:ins>
      <w:ins w:id="1774" w:author="Smart" w:date="2009-11-24T22:11:00Z">
        <w:del w:id="1775" w:author="User" w:date="2009-11-29T12:05:00Z">
          <w:r>
            <w:rPr>
              <w:rFonts w:cs="Times New Roman" w:ascii="Times New Roman" w:hAnsi="Times New Roman"/>
              <w:lang w:val="nl-NL"/>
            </w:rPr>
            <w:delText xml:space="preserve">bán </w:delText>
          </w:r>
        </w:del>
      </w:ins>
      <w:ins w:id="1776" w:author="Smart" w:date="2009-11-24T22:11:00Z">
        <w:del w:id="1777" w:author="User" w:date="2009-12-01T18:13:00Z">
          <w:r>
            <w:rPr>
              <w:rFonts w:cs="Times New Roman" w:ascii="Times New Roman" w:hAnsi="Times New Roman"/>
              <w:lang w:val="nl-NL"/>
            </w:rPr>
            <w:delText xml:space="preserve">đấu giá hàng hóa của thương nhân theo quy định của Luật Thương mại hiện không có gì bức xúc. </w:delText>
          </w:r>
        </w:del>
      </w:ins>
      <w:ins w:id="1778" w:author="Smart" w:date="2009-11-24T22:11:00Z">
        <w:del w:id="1779" w:author="User" w:date="2010-10-17T21:40:00Z">
          <w:r>
            <w:rPr>
              <w:rFonts w:cs="Times New Roman" w:ascii="Times New Roman" w:hAnsi="Times New Roman"/>
              <w:lang w:val="nl-NL"/>
            </w:rPr>
            <w:delText>Các quy đ</w:delText>
          </w:r>
        </w:del>
      </w:ins>
      <w:ins w:id="1780" w:author="Smart" w:date="2009-11-25T15:57:00Z">
        <w:del w:id="1781" w:author="User" w:date="2010-10-17T21:40:00Z">
          <w:r>
            <w:rPr>
              <w:rFonts w:cs="Times New Roman" w:ascii="Times New Roman" w:hAnsi="Times New Roman"/>
              <w:lang w:val="nl-NL"/>
            </w:rPr>
            <w:delText>ị</w:delText>
          </w:r>
        </w:del>
      </w:ins>
      <w:ins w:id="1782" w:author="Smart" w:date="2009-11-24T22:12:00Z">
        <w:del w:id="1783" w:author="User" w:date="2010-10-17T21:40:00Z">
          <w:r>
            <w:rPr>
              <w:rFonts w:cs="Times New Roman" w:ascii="Times New Roman" w:hAnsi="Times New Roman"/>
              <w:lang w:val="nl-NL"/>
            </w:rPr>
            <w:delText xml:space="preserve">nh của Nghị định này không áp dụng đối với việc </w:delText>
          </w:r>
        </w:del>
      </w:ins>
      <w:ins w:id="1784" w:author="Smart" w:date="2009-11-24T22:12:00Z">
        <w:del w:id="1785" w:author="User" w:date="2009-11-29T12:05:00Z">
          <w:r>
            <w:rPr>
              <w:rFonts w:cs="Times New Roman" w:ascii="Times New Roman" w:hAnsi="Times New Roman"/>
              <w:lang w:val="nl-NL"/>
            </w:rPr>
            <w:delText xml:space="preserve">bán </w:delText>
          </w:r>
        </w:del>
      </w:ins>
      <w:ins w:id="1786" w:author="Smart" w:date="2009-11-24T22:12:00Z">
        <w:del w:id="1787" w:author="User" w:date="2010-10-17T21:40:00Z">
          <w:r>
            <w:rPr>
              <w:rFonts w:cs="Times New Roman" w:ascii="Times New Roman" w:hAnsi="Times New Roman"/>
              <w:lang w:val="nl-NL"/>
            </w:rPr>
            <w:delText>đấu giá hàng hóa theo quy định của Luật Thương mại. Nghị định này chủ yếu điều chỉnh việc bán đấu giá các loại tài</w:delText>
          </w:r>
        </w:del>
      </w:ins>
      <w:ins w:id="1788" w:author="Smart" w:date="2009-11-24T22:14:00Z">
        <w:del w:id="1789" w:author="User" w:date="2010-10-17T21:40:00Z">
          <w:r>
            <w:rPr>
              <w:rFonts w:cs="Times New Roman" w:ascii="Times New Roman" w:hAnsi="Times New Roman"/>
              <w:lang w:val="nl-NL"/>
            </w:rPr>
            <w:delText xml:space="preserve"> sản bắt buộc phải bán đấu giá theo quy định của </w:delText>
          </w:r>
        </w:del>
      </w:ins>
      <w:ins w:id="1790" w:author="Smart" w:date="2009-11-24T22:14:00Z">
        <w:del w:id="1791" w:author="User" w:date="2009-11-30T14:43:00Z">
          <w:r>
            <w:rPr>
              <w:rFonts w:cs="Times New Roman" w:ascii="Times New Roman" w:hAnsi="Times New Roman"/>
              <w:lang w:val="nl-NL"/>
            </w:rPr>
            <w:delText>Luật Thương mại</w:delText>
          </w:r>
        </w:del>
      </w:ins>
      <w:ins w:id="1792" w:author="Smart" w:date="2009-11-24T22:14:00Z">
        <w:del w:id="1793" w:author="User" w:date="2010-10-17T21:40:00Z">
          <w:r>
            <w:rPr>
              <w:rFonts w:cs="Times New Roman" w:ascii="Times New Roman" w:hAnsi="Times New Roman"/>
              <w:lang w:val="nl-NL"/>
            </w:rPr>
            <w:delText xml:space="preserve">, do đó, </w:delText>
          </w:r>
        </w:del>
      </w:ins>
      <w:ins w:id="1794" w:author="Smart" w:date="2009-11-24T22:17:00Z">
        <w:del w:id="1795" w:author="User" w:date="2010-10-17T21:40:00Z">
          <w:r>
            <w:rPr>
              <w:rFonts w:cs="Times New Roman" w:ascii="Times New Roman" w:hAnsi="Times New Roman"/>
              <w:lang w:val="nl-NL"/>
            </w:rPr>
            <w:delText xml:space="preserve">quy định của </w:delText>
          </w:r>
        </w:del>
      </w:ins>
      <w:ins w:id="1796" w:author="Smart" w:date="2009-11-24T22:14:00Z">
        <w:del w:id="1797" w:author="User" w:date="2009-11-29T12:05:00Z">
          <w:r>
            <w:rPr>
              <w:rFonts w:cs="Times New Roman" w:ascii="Times New Roman" w:hAnsi="Times New Roman"/>
              <w:lang w:val="nl-NL"/>
            </w:rPr>
            <w:delText>d</w:delText>
          </w:r>
        </w:del>
      </w:ins>
      <w:del w:id="1798" w:author="User" w:date="2010-10-17T21:40:00Z">
        <w:r>
          <w:rPr>
            <w:rFonts w:cs="Times New Roman" w:ascii="Times New Roman" w:hAnsi="Times New Roman"/>
            <w:lang w:val="nl-NL"/>
          </w:rPr>
          <w:delText>ự thảo Nghị định không mâu thuẫn hoặc chồng chéo với quy định của Luật Thương mại.</w:delText>
        </w:r>
      </w:del>
    </w:p>
    <w:p>
      <w:pPr>
        <w:pStyle w:val="Normal"/>
        <w:widowControl/>
        <w:spacing w:lineRule="atLeast" w:line="400" w:before="12" w:after="12"/>
        <w:jc w:val="both"/>
        <w:rPr>
          <w:del w:id="1803" w:author="User" w:date="2010-10-17T21:40:00Z"/>
        </w:rPr>
      </w:pPr>
      <w:del w:id="1800" w:author="User" w:date="2010-10-17T21:40:00Z">
        <w:r>
          <w:rPr>
            <w:rFonts w:cs="Times New Roman" w:ascii="Times New Roman" w:hAnsi="Times New Roman"/>
            <w:lang w:val="nl-NL"/>
          </w:rPr>
          <w:delText>Nghị định này không áp dụng đ</w:delText>
        </w:r>
      </w:del>
      <w:del w:id="1801" w:author="User" w:date="2010-10-17T21:40:00Z">
        <w:r>
          <w:rPr>
            <w:rFonts w:cs="Times New Roman" w:ascii="Times New Roman" w:hAnsi="Times New Roman"/>
            <w:i w:val="false"/>
            <w:lang w:val="nl-NL"/>
          </w:rPr>
          <w:delText>ối với</w:delText>
        </w:r>
      </w:del>
      <w:del w:id="1802" w:author="User" w:date="2010-10-17T21:40:00Z">
        <w:r>
          <w:rPr>
            <w:rFonts w:cs="Times New Roman" w:ascii="Times New Roman" w:hAnsi="Times New Roman"/>
            <w:i/>
            <w:lang w:val="nl-NL"/>
          </w:rPr>
          <w:delText xml:space="preserve"> tài sản nhà nước ở nước ngoài, tài sản chuyên dùng đặc biệt tại đơn vị vũ trang nhân dân. Việc bán đấu giá các tài sản đó phải tuân theo quy định của pháp luật có liên quan đối với loại tài sản đó.</w:delText>
        </w:r>
      </w:del>
    </w:p>
    <w:p>
      <w:pPr>
        <w:pStyle w:val="Normal"/>
        <w:spacing w:lineRule="atLeast" w:line="400" w:before="12" w:after="12"/>
        <w:ind w:firstLine="720"/>
        <w:jc w:val="both"/>
        <w:rPr>
          <w:del w:id="1807" w:author="User" w:date="2010-10-17T21:40:00Z"/>
        </w:rPr>
      </w:pPr>
      <w:del w:id="1804" w:author="User" w:date="2010-10-17T21:40:00Z">
        <w:r>
          <w:rPr>
            <w:b/>
            <w:lang w:val="nl-NL"/>
          </w:rPr>
          <w:delText xml:space="preserve">2. </w:delText>
        </w:r>
      </w:del>
      <w:del w:id="1805" w:author="User" w:date="2010-10-17T21:40:00Z">
        <w:r>
          <w:rPr>
            <w:b/>
            <w:lang w:val="nl-NL"/>
          </w:rPr>
          <w:delText>Đ</w:delText>
        </w:r>
      </w:del>
      <w:del w:id="1806" w:author="User" w:date="2010-10-17T21:40:00Z">
        <w:r>
          <w:rPr>
            <w:b/>
            <w:lang w:val="nl-NL"/>
          </w:rPr>
          <w:delText>ấu giá viên</w:delText>
        </w:r>
      </w:del>
    </w:p>
    <w:p>
      <w:pPr>
        <w:pStyle w:val="Normal"/>
        <w:widowControl w:val="false"/>
        <w:tabs>
          <w:tab w:val="clear" w:pos="720"/>
          <w:tab w:val="center" w:pos="-2268" w:leader="none"/>
        </w:tabs>
        <w:spacing w:lineRule="atLeast" w:line="400" w:before="12" w:after="12"/>
        <w:ind w:firstLine="720"/>
        <w:jc w:val="both"/>
        <w:rPr>
          <w:del w:id="1837" w:author="User" w:date="2010-10-17T21:40:00Z"/>
        </w:rPr>
      </w:pPr>
      <w:del w:id="1808" w:author="User" w:date="2010-10-17T21:40:00Z">
        <w:r>
          <w:rPr>
            <w:lang w:val="nl-NL"/>
          </w:rPr>
          <w:delText xml:space="preserve">Nhằm phát triển đội ngũ </w:delText>
        </w:r>
      </w:del>
      <w:del w:id="1809" w:author="User" w:date="2010-10-17T21:40:00Z">
        <w:r>
          <w:rPr>
            <w:lang w:val="nl-NL"/>
          </w:rPr>
          <w:delText>đ</w:delText>
        </w:r>
      </w:del>
      <w:del w:id="1810" w:author="User" w:date="2010-10-17T21:40:00Z">
        <w:r>
          <w:rPr>
            <w:lang w:val="nl-NL"/>
          </w:rPr>
          <w:delText xml:space="preserve">ấu giá viên trở thành những người hành nghề dịch vụ bán đấu giá chuyên nghiệp, </w:delText>
        </w:r>
      </w:del>
      <w:del w:id="1811" w:author="User" w:date="2009-12-01T18:14:00Z">
        <w:r>
          <w:rPr>
            <w:lang w:val="nl-NL"/>
          </w:rPr>
          <w:delText>D</w:delText>
        </w:r>
      </w:del>
      <w:del w:id="1812" w:author="User" w:date="2010-10-17T21:40:00Z">
        <w:r>
          <w:rPr>
            <w:lang w:val="nl-NL"/>
          </w:rPr>
          <w:delText xml:space="preserve">ự thảo Nghị định quy định chặt chẽ hơn về tiêu chuẩn trở thành đấu giá viên, điều kiện hành nghề đấu giá: phải qua khóa đào tạo nghề </w:delText>
        </w:r>
      </w:del>
      <w:del w:id="1813" w:author="User" w:date="2006-01-08T23:41:00Z">
        <w:r>
          <w:rPr>
            <w:lang w:val="nl-NL"/>
          </w:rPr>
          <w:delText>ba</w:delText>
        </w:r>
      </w:del>
      <w:del w:id="1814" w:author="User" w:date="2010-10-17T21:40:00Z">
        <w:r>
          <w:rPr>
            <w:lang w:val="nl-NL"/>
          </w:rPr>
          <w:delText xml:space="preserve"> tháng </w:delText>
        </w:r>
      </w:del>
      <w:del w:id="1815" w:author="User" w:date="2006-01-09T02:31:00Z">
        <w:r>
          <w:rPr>
            <w:lang w:val="nl-NL"/>
          </w:rPr>
          <w:delText>và tập sự hành nghề đấu giá trong 12 tháng</w:delText>
        </w:r>
      </w:del>
      <w:del w:id="1816" w:author="User" w:date="2010-10-17T21:40:00Z">
        <w:r>
          <w:rPr>
            <w:lang w:val="nl-NL"/>
          </w:rPr>
          <w:delText xml:space="preserve"> (Điều 5, Điều 6 và Điều 8). Ngoài ra, để quản lý đội ngũ đấu giá viên chặt chẽ hơn, Nghị </w:delText>
        </w:r>
      </w:del>
      <w:del w:id="1817" w:author="User" w:date="2009-11-29T12:07:00Z">
        <w:r>
          <w:rPr>
            <w:lang w:val="nl-NL"/>
          </w:rPr>
          <w:delText xml:space="preserve"> </w:delText>
        </w:r>
      </w:del>
      <w:del w:id="1818" w:author="User" w:date="2010-10-17T21:40:00Z">
        <w:r>
          <w:rPr>
            <w:lang w:val="nl-NL"/>
          </w:rPr>
          <w:delText xml:space="preserve">định </w:delText>
        </w:r>
      </w:del>
      <w:del w:id="1819" w:author="User" w:date="2009-11-06T14:36:00Z">
        <w:r>
          <w:rPr>
            <w:lang w:val="nl-NL"/>
          </w:rPr>
          <w:delText xml:space="preserve">05 sửa đổi </w:delText>
        </w:r>
      </w:del>
      <w:del w:id="1820" w:author="User" w:date="2010-10-17T21:40:00Z">
        <w:r>
          <w:rPr>
            <w:lang w:val="nl-NL"/>
          </w:rPr>
          <w:delText xml:space="preserve">quy định </w:delText>
        </w:r>
      </w:del>
      <w:del w:id="1821" w:author="User" w:date="2006-01-09T02:32:00Z">
        <w:r>
          <w:rPr>
            <w:lang w:val="nl-NL"/>
          </w:rPr>
          <w:delText xml:space="preserve">trình tự, thủ tục cấp </w:delText>
        </w:r>
      </w:del>
      <w:del w:id="1822" w:author="User" w:date="2010-10-17T21:40:00Z">
        <w:r>
          <w:rPr>
            <w:lang w:val="nl-NL"/>
          </w:rPr>
          <w:delText xml:space="preserve">Chứng chỉ hành nghề đấu giá </w:delText>
        </w:r>
      </w:del>
      <w:del w:id="1823" w:author="User" w:date="2006-01-09T02:33:00Z">
        <w:r>
          <w:rPr>
            <w:lang w:val="nl-NL"/>
          </w:rPr>
          <w:delText>do Bộ Tư pháp cấp và trình tự, thủ tục cấp Thẻ đấu giá viên do Sở Tư pháp</w:delText>
        </w:r>
      </w:del>
      <w:del w:id="1824" w:author="User" w:date="2010-10-17T21:40:00Z">
        <w:r>
          <w:rPr>
            <w:lang w:val="nl-NL"/>
          </w:rPr>
          <w:delText xml:space="preserve"> tỉnh, thành phố trực thuộc </w:delText>
        </w:r>
      </w:del>
      <w:del w:id="1825" w:author="User" w:date="2009-11-09T12:20:00Z">
        <w:r>
          <w:rPr>
            <w:lang w:val="nl-NL"/>
          </w:rPr>
          <w:delText>trung ương</w:delText>
        </w:r>
      </w:del>
      <w:del w:id="1826" w:author="User" w:date="2010-10-17T21:40:00Z">
        <w:r>
          <w:rPr>
            <w:lang w:val="nl-NL"/>
          </w:rPr>
          <w:delText xml:space="preserve"> nơi đặt trụ sở của tổ chức </w:delText>
        </w:r>
      </w:del>
      <w:del w:id="1827" w:author="User" w:date="2009-11-29T12:33:00Z">
        <w:r>
          <w:rPr>
            <w:lang w:val="nl-NL"/>
          </w:rPr>
          <w:delText xml:space="preserve">hành nghề </w:delText>
        </w:r>
      </w:del>
      <w:del w:id="1828" w:author="User" w:date="2010-10-17T21:40:00Z">
        <w:r>
          <w:rPr>
            <w:lang w:val="nl-NL"/>
          </w:rPr>
          <w:delText>đấu giá</w:delText>
        </w:r>
      </w:del>
      <w:del w:id="1829" w:author="User" w:date="2006-01-09T02:33:00Z">
        <w:r>
          <w:rPr>
            <w:lang w:val="nl-NL"/>
          </w:rPr>
          <w:delText xml:space="preserve"> cấp</w:delText>
        </w:r>
      </w:del>
      <w:del w:id="1830" w:author="User" w:date="2010-10-17T21:40:00Z">
        <w:r>
          <w:rPr>
            <w:lang w:val="nl-NL"/>
          </w:rPr>
          <w:delText xml:space="preserve">. Mục đích của quy định này </w:delText>
        </w:r>
      </w:del>
      <w:del w:id="1831" w:author="User" w:date="2006-01-09T02:34:00Z">
        <w:r>
          <w:rPr>
            <w:lang w:val="nl-NL"/>
          </w:rPr>
          <w:delText>là đẩy mạnh phân cấp cho</w:delText>
        </w:r>
      </w:del>
      <w:del w:id="1832" w:author="User" w:date="2010-10-17T21:40:00Z">
        <w:r>
          <w:rPr>
            <w:lang w:val="nl-NL"/>
          </w:rPr>
          <w:delText xml:space="preserve"> Sở Tư pháp</w:delText>
        </w:r>
      </w:del>
      <w:del w:id="1833" w:author="User" w:date="2006-01-09T02:34:00Z">
        <w:r>
          <w:rPr>
            <w:lang w:val="nl-NL"/>
          </w:rPr>
          <w:delText xml:space="preserve"> trong việc quản lý về tổ chức, hoạt động bán đấu giá tài sản,</w:delText>
        </w:r>
      </w:del>
      <w:del w:id="1834" w:author="User" w:date="2010-10-17T21:40:00Z">
        <w:r>
          <w:rPr>
            <w:lang w:val="nl-NL"/>
          </w:rPr>
          <w:delText xml:space="preserve"> nắm thông tin đầy đủ về </w:delText>
        </w:r>
      </w:del>
      <w:del w:id="1835" w:author="User" w:date="2006-01-09T02:34:00Z">
        <w:r>
          <w:rPr>
            <w:lang w:val="nl-NL"/>
          </w:rPr>
          <w:delText xml:space="preserve">hành nghề của </w:delText>
        </w:r>
      </w:del>
      <w:del w:id="1836" w:author="User" w:date="2010-10-17T21:40:00Z">
        <w:r>
          <w:rPr>
            <w:lang w:val="nl-NL"/>
          </w:rPr>
          <w:delText xml:space="preserve">các đấu giá viên tại địa phương. </w:delText>
        </w:r>
      </w:del>
    </w:p>
    <w:p>
      <w:pPr>
        <w:pStyle w:val="Normal"/>
        <w:widowControl w:val="false"/>
        <w:tabs>
          <w:tab w:val="clear" w:pos="720"/>
          <w:tab w:val="center" w:pos="-2268" w:leader="none"/>
        </w:tabs>
        <w:spacing w:lineRule="atLeast" w:line="400" w:before="12" w:after="12"/>
        <w:ind w:firstLine="720"/>
        <w:jc w:val="both"/>
        <w:rPr>
          <w:lang w:val="nl-NL"/>
          <w:del w:id="1852" w:author="User" w:date="2010-10-17T21:40:00Z"/>
        </w:rPr>
      </w:pPr>
      <w:ins w:id="1838" w:author="Smart" w:date="2009-11-25T15:59:00Z">
        <w:del w:id="1839" w:author="User" w:date="2010-10-17T21:40:00Z">
          <w:r>
            <w:rPr>
              <w:lang w:val="nl-NL"/>
            </w:rPr>
            <w:tab/>
          </w:r>
        </w:del>
      </w:ins>
      <w:del w:id="1840" w:author="User" w:date="2010-10-17T21:40:00Z">
        <w:r>
          <w:rPr>
            <w:lang w:val="nl-NL"/>
          </w:rPr>
          <w:delText>Ngoài ra, để nâng cao tính chuyên ngh</w:delText>
        </w:r>
      </w:del>
      <w:del w:id="1841" w:author="User" w:date="2009-11-09T10:30:00Z">
        <w:r>
          <w:rPr>
            <w:lang w:val="nl-NL"/>
          </w:rPr>
          <w:delText>ịêp</w:delText>
        </w:r>
      </w:del>
      <w:del w:id="1842" w:author="User" w:date="2010-10-17T21:40:00Z">
        <w:r>
          <w:rPr>
            <w:lang w:val="nl-NL"/>
          </w:rPr>
          <w:delText xml:space="preserve"> trong hoạt động bán đấu giá tài sản, </w:delText>
        </w:r>
      </w:del>
      <w:del w:id="1843" w:author="User" w:date="2009-12-01T18:15:00Z">
        <w:r>
          <w:rPr>
            <w:lang w:val="nl-NL"/>
          </w:rPr>
          <w:delText>D</w:delText>
        </w:r>
      </w:del>
      <w:del w:id="1844" w:author="User" w:date="2010-10-17T21:40:00Z">
        <w:r>
          <w:rPr>
            <w:lang w:val="nl-NL"/>
          </w:rPr>
          <w:delText xml:space="preserve">ự thảo còn quy định cụ thể hơn về trách nhiệm của đấu giá viên. Mọi cuộc bán đấu giá đều phải do đấu giá viên điều hành (Điều </w:delText>
        </w:r>
      </w:del>
      <w:del w:id="1845" w:author="Smart" w:date="2009-11-25T16:10:00Z">
        <w:r>
          <w:rPr>
            <w:lang w:val="nl-NL"/>
          </w:rPr>
          <w:delText>4</w:delText>
        </w:r>
      </w:del>
      <w:del w:id="1846" w:author="User" w:date="2010-10-17T21:40:00Z">
        <w:r>
          <w:rPr>
            <w:lang w:val="nl-NL"/>
          </w:rPr>
          <w:delText>) và đấu giá viên  là người chịu trách nhiệm hoàn toàn về cuộc bán đấu giá</w:delText>
        </w:r>
      </w:del>
      <w:ins w:id="1847" w:author="Smart" w:date="2009-11-25T16:54:00Z">
        <w:del w:id="1848" w:author="User" w:date="2010-10-17T21:40:00Z">
          <w:r>
            <w:rPr>
              <w:lang w:val="nl-NL"/>
            </w:rPr>
            <w:delText>.</w:delText>
          </w:r>
        </w:del>
      </w:ins>
      <w:del w:id="1849" w:author="User" w:date="2010-10-17T21:40:00Z">
        <w:r>
          <w:rPr>
            <w:lang w:val="nl-NL"/>
          </w:rPr>
          <w:delText xml:space="preserve"> (Điều 14) cho dù đấu giá viên đó là người làm việc thường xuyên tại tổ chức đấu giá chuyên nghiệp hay được </w:delText>
        </w:r>
      </w:del>
      <w:del w:id="1850" w:author="Smart" w:date="2009-11-25T16:54:00Z">
        <w:r>
          <w:rPr>
            <w:lang w:val="nl-NL"/>
          </w:rPr>
          <w:delText xml:space="preserve">các tổ chức có chức năng bán đấu giá thuê theo hợp đồng để </w:delText>
        </w:r>
      </w:del>
      <w:del w:id="1851" w:author="User" w:date="2010-10-17T21:40:00Z">
        <w:r>
          <w:rPr>
            <w:lang w:val="nl-NL"/>
          </w:rPr>
          <w:delText>điều hành cuộc bán đấu giá.</w:delText>
        </w:r>
      </w:del>
    </w:p>
    <w:p>
      <w:pPr>
        <w:pStyle w:val="Normal"/>
        <w:widowControl w:val="false"/>
        <w:tabs>
          <w:tab w:val="clear" w:pos="720"/>
          <w:tab w:val="center" w:pos="-2268" w:leader="none"/>
        </w:tabs>
        <w:spacing w:lineRule="atLeast" w:line="400" w:before="12" w:after="12"/>
        <w:ind w:firstLine="720"/>
        <w:jc w:val="both"/>
        <w:rPr>
          <w:lang w:val="nl-NL"/>
          <w:del w:id="1856" w:author="User" w:date="2009-11-29T12:37:00Z"/>
        </w:rPr>
      </w:pPr>
      <w:del w:id="1853" w:author="User" w:date="2009-11-06T14:51:00Z">
        <w:r>
          <w:rPr>
            <w:lang w:val="nl-NL"/>
          </w:rPr>
          <w:delText xml:space="preserve"> </w:delText>
        </w:r>
      </w:del>
      <w:del w:id="1854" w:author="User" w:date="2006-01-10T17:50:00Z">
        <w:r>
          <w:rPr>
            <w:lang w:val="nl-NL"/>
          </w:rPr>
          <w:delText xml:space="preserve">Đấu giá viên hành nghề theo hai hình thức: </w:delText>
        </w:r>
      </w:del>
      <w:del w:id="1855" w:author="User" w:date="2006-01-10T17:50:00Z">
        <w:r>
          <w:rPr>
            <w:i/>
            <w:lang w:val="nl-NL"/>
          </w:rPr>
          <w:delText xml:space="preserve">làm việc thường xuyên tại tổ chức bán đấu giá chuyên nghiệp, hoặc được các tổ chức có chức năng bán đấu giá tài sản thuê theo hợp đồng để điều hành cuộc bán đấu giá. </w:delText>
        </w:r>
      </w:del>
    </w:p>
    <w:p>
      <w:pPr>
        <w:pStyle w:val="Normal"/>
        <w:widowControl w:val="false"/>
        <w:tabs>
          <w:tab w:val="clear" w:pos="720"/>
          <w:tab w:val="center" w:pos="-2268" w:leader="none"/>
        </w:tabs>
        <w:spacing w:lineRule="atLeast" w:line="400" w:before="12" w:after="12"/>
        <w:ind w:firstLine="720"/>
        <w:jc w:val="both"/>
        <w:rPr>
          <w:b/>
          <w:b/>
          <w:lang w:val="nl-NL"/>
          <w:del w:id="1858" w:author="User" w:date="2010-10-17T21:40:00Z"/>
        </w:rPr>
      </w:pPr>
      <w:del w:id="1857" w:author="User" w:date="2010-10-17T21:40:00Z">
        <w:r>
          <w:rPr>
            <w:b/>
            <w:lang w:val="nl-NL"/>
          </w:rPr>
          <w:delText>3. Tổ chức bán đấu giá tài sản</w:delText>
        </w:r>
      </w:del>
    </w:p>
    <w:p>
      <w:pPr>
        <w:pStyle w:val="Normal"/>
        <w:widowControl w:val="false"/>
        <w:spacing w:lineRule="atLeast" w:line="400" w:before="12" w:after="12"/>
        <w:ind w:left="115" w:firstLine="720"/>
        <w:jc w:val="both"/>
        <w:rPr>
          <w:lang w:val="nl-NL"/>
          <w:del w:id="1885" w:author="User" w:date="2010-10-17T21:40:00Z"/>
        </w:rPr>
      </w:pPr>
      <w:del w:id="1859" w:author="User" w:date="2010-10-17T21:40:00Z">
        <w:r>
          <w:rPr>
            <w:lang w:val="nl-NL"/>
          </w:rPr>
          <w:delText xml:space="preserve">Thực hiện chủ trương tiếp tục xã hội hoá, chuyên nghiệp hóa tổ chức bán đấu giá tài sản, </w:delText>
        </w:r>
      </w:del>
      <w:del w:id="1860" w:author="User" w:date="2010-10-17T21:40:00Z">
        <w:r>
          <w:rPr>
            <w:lang w:val="nl-NL"/>
          </w:rPr>
          <w:delText>Đ</w:delText>
        </w:r>
      </w:del>
      <w:del w:id="1861" w:author="User" w:date="2010-10-17T21:40:00Z">
        <w:r>
          <w:rPr>
            <w:lang w:val="nl-NL"/>
          </w:rPr>
          <w:delText xml:space="preserve">iều 18 </w:delText>
        </w:r>
      </w:del>
      <w:del w:id="1862" w:author="User" w:date="2009-12-01T18:15:00Z">
        <w:r>
          <w:rPr>
            <w:lang w:val="nl-NL"/>
          </w:rPr>
          <w:delText>của D</w:delText>
        </w:r>
      </w:del>
      <w:del w:id="1863" w:author="User" w:date="2010-10-17T21:40:00Z">
        <w:r>
          <w:rPr>
            <w:lang w:val="nl-NL"/>
          </w:rPr>
          <w:delText xml:space="preserve">ự thảo Nghị định xác </w:delText>
        </w:r>
      </w:del>
      <w:del w:id="1864" w:author="User" w:date="2010-10-17T21:40:00Z">
        <w:r>
          <w:rPr>
            <w:lang w:val="nl-NL"/>
          </w:rPr>
          <w:delText>đ</w:delText>
        </w:r>
      </w:del>
      <w:del w:id="1865" w:author="User" w:date="2010-10-17T21:40:00Z">
        <w:r>
          <w:rPr>
            <w:lang w:val="nl-NL"/>
          </w:rPr>
          <w:delText xml:space="preserve">ịnh rõ các tổ chức bán </w:delText>
        </w:r>
      </w:del>
      <w:del w:id="1866" w:author="User" w:date="2010-10-17T21:40:00Z">
        <w:r>
          <w:rPr>
            <w:lang w:val="nl-NL"/>
          </w:rPr>
          <w:delText>đ</w:delText>
        </w:r>
      </w:del>
      <w:del w:id="1867" w:author="User" w:date="2010-10-17T21:40:00Z">
        <w:r>
          <w:rPr>
            <w:lang w:val="nl-NL"/>
          </w:rPr>
          <w:delText xml:space="preserve">ấu giá tài sản chuyên nghiệp gồm có: Trung tâm dịch vụ bán đấu giá tài sản và </w:delText>
        </w:r>
      </w:del>
      <w:del w:id="1868" w:author="User" w:date="2009-11-29T12:10:00Z">
        <w:r>
          <w:rPr>
            <w:lang w:val="nl-NL"/>
          </w:rPr>
          <w:delText>D</w:delText>
        </w:r>
      </w:del>
      <w:del w:id="1869" w:author="User" w:date="2010-10-17T21:40:00Z">
        <w:r>
          <w:rPr>
            <w:lang w:val="nl-NL"/>
          </w:rPr>
          <w:delText>oanh nghiệp bán đấu giá tài sản.</w:delText>
        </w:r>
      </w:del>
      <w:ins w:id="1870" w:author="Smart" w:date="2009-11-25T16:56:00Z">
        <w:del w:id="1871" w:author="User" w:date="2010-10-17T21:40:00Z">
          <w:r>
            <w:rPr>
              <w:lang w:val="nl-NL"/>
            </w:rPr>
            <w:delText xml:space="preserve"> Các Trung tâm và doanh nghiệp bán đấu giá tài sản bình đẳng về quyền và nghĩa vụ trong việc bán đấu giá các tài sản theo quy định của Nghị định này, trừ việc bán đấu giá tài sản là tang vật, phương tiện vi phạm hành chính phải được chuyển giao cho Trung tâm bán theo quy định của Pháp lệnh xử lý vi phạm hành chính. </w:delText>
          </w:r>
        </w:del>
      </w:ins>
      <w:ins w:id="1872" w:author="Smart" w:date="2009-11-25T16:58:00Z">
        <w:del w:id="1873" w:author="User" w:date="2010-10-17T21:40:00Z">
          <w:r>
            <w:rPr>
              <w:lang w:val="nl-NL"/>
            </w:rPr>
            <w:delText xml:space="preserve">Dự thảo Nghị định cũng giao trách nhiệm cho Ủy ban nhân dân các tỉnh, thành phố trực thuộc </w:delText>
          </w:r>
        </w:del>
      </w:ins>
      <w:ins w:id="1874" w:author="Smart" w:date="2009-11-25T16:58:00Z">
        <w:del w:id="1875" w:author="User" w:date="2009-12-01T18:15:00Z">
          <w:r>
            <w:rPr>
              <w:lang w:val="nl-NL"/>
            </w:rPr>
            <w:delText>t</w:delText>
          </w:r>
        </w:del>
      </w:ins>
      <w:ins w:id="1876" w:author="Smart" w:date="2009-11-25T16:58:00Z">
        <w:del w:id="1877" w:author="User" w:date="2010-10-17T21:40:00Z">
          <w:r>
            <w:rPr>
              <w:lang w:val="nl-NL"/>
            </w:rPr>
            <w:delText xml:space="preserve">rung ương </w:delText>
          </w:r>
        </w:del>
      </w:ins>
      <w:ins w:id="1878" w:author="Smart" w:date="2009-11-25T16:58:00Z">
        <w:del w:id="1879" w:author="User" w:date="2009-11-29T12:12:00Z">
          <w:r>
            <w:rPr>
              <w:lang w:val="nl-NL"/>
            </w:rPr>
            <w:delText xml:space="preserve">xây dựng lộ trình chuyển đổi các Trung tâm bán đấu giá tài sản sang mô hình doanh nghiệp cho phù hợp với sự phát triển trong nền kinh tế thị trường </w:delText>
          </w:r>
        </w:del>
      </w:ins>
      <w:ins w:id="1880" w:author="Smart" w:date="2009-11-25T16:58:00Z">
        <w:del w:id="1881" w:author="User" w:date="2010-10-17T21:40:00Z">
          <w:r>
            <w:rPr>
              <w:lang w:val="nl-NL"/>
            </w:rPr>
            <w:delText>(</w:delText>
          </w:r>
        </w:del>
      </w:ins>
      <w:ins w:id="1882" w:author="Smart" w:date="2009-11-25T17:00:00Z">
        <w:del w:id="1883" w:author="User" w:date="2010-10-17T21:40:00Z">
          <w:r>
            <w:rPr>
              <w:lang w:val="nl-NL"/>
            </w:rPr>
            <w:delText xml:space="preserve">Điều 53). </w:delText>
          </w:r>
        </w:del>
      </w:ins>
      <w:del w:id="1884" w:author="User" w:date="2010-10-17T21:40:00Z">
        <w:r>
          <w:rPr>
            <w:lang w:val="nl-NL"/>
          </w:rPr>
          <w:delText xml:space="preserve"> </w:delText>
        </w:r>
      </w:del>
    </w:p>
    <w:p>
      <w:pPr>
        <w:pStyle w:val="Normal"/>
        <w:widowControl w:val="false"/>
        <w:spacing w:lineRule="atLeast" w:line="400" w:before="12" w:after="12"/>
        <w:ind w:left="115" w:firstLine="720"/>
        <w:jc w:val="both"/>
        <w:rPr>
          <w:lang w:val="nl-NL"/>
          <w:del w:id="1906" w:author="User" w:date="2010-10-17T21:40:00Z"/>
        </w:rPr>
      </w:pPr>
      <w:del w:id="1886" w:author="User" w:date="2010-10-17T21:40:00Z">
        <w:r>
          <w:rPr>
            <w:lang w:val="nl-NL"/>
          </w:rPr>
          <w:delText>Ngoài ra,</w:delText>
        </w:r>
      </w:del>
      <w:ins w:id="1887" w:author="Smart" w:date="2009-11-25T17:00:00Z">
        <w:del w:id="1888" w:author="User" w:date="2010-10-17T21:40:00Z">
          <w:r>
            <w:rPr>
              <w:lang w:val="nl-NL"/>
            </w:rPr>
            <w:delText xml:space="preserve">các tổ chức bán đấu giá chuyên nghiệp, dự thảo Nghị định cũng quy định </w:delText>
          </w:r>
        </w:del>
      </w:ins>
      <w:del w:id="1889" w:author="User" w:date="2010-10-17T21:40:00Z">
        <w:r>
          <w:rPr>
            <w:lang w:val="nl-NL"/>
          </w:rPr>
          <w:delText xml:space="preserve"> còn có 02 loại Hội </w:delText>
        </w:r>
      </w:del>
      <w:del w:id="1890" w:author="User" w:date="2010-10-17T21:40:00Z">
        <w:r>
          <w:rPr>
            <w:lang w:val="nl-NL"/>
          </w:rPr>
          <w:delText>đ</w:delText>
        </w:r>
      </w:del>
      <w:del w:id="1891" w:author="User" w:date="2010-10-17T21:40:00Z">
        <w:r>
          <w:rPr>
            <w:lang w:val="nl-NL"/>
          </w:rPr>
          <w:delText xml:space="preserve">ồng: </w:delText>
        </w:r>
      </w:del>
      <w:del w:id="1892" w:author="User" w:date="2010-10-17T21:40:00Z">
        <w:r>
          <w:rPr>
            <w:i/>
            <w:lang w:val="nl-NL"/>
          </w:rPr>
          <w:delText>Hội đồng bán đấu giá tài sản cấp huyện</w:delText>
        </w:r>
      </w:del>
      <w:del w:id="1893" w:author="User" w:date="2010-10-17T21:40:00Z">
        <w:r>
          <w:rPr>
            <w:lang w:val="nl-NL"/>
          </w:rPr>
          <w:delText xml:space="preserve"> được thành lập để bán đấu giá tài sản là tang vật, phương tiện vi phạm hành chính do cơ quan tịch thu từ cấp huyện trở xuống ra quyết định tịch thu theo quy định của pháp luật về xử lý vi phạm hành chính (theo Điều 61 của Pháp lệnh xử lý vi phạm hành chính) và </w:delText>
        </w:r>
      </w:del>
      <w:del w:id="1894" w:author="User" w:date="2010-10-17T21:40:00Z">
        <w:r>
          <w:rPr>
            <w:i/>
            <w:lang w:val="nl-NL"/>
          </w:rPr>
          <w:delText xml:space="preserve">Hội </w:delText>
        </w:r>
      </w:del>
      <w:del w:id="1895" w:author="User" w:date="2010-10-17T21:40:00Z">
        <w:r>
          <w:rPr>
            <w:i/>
            <w:lang w:val="nl-NL"/>
          </w:rPr>
          <w:delText>đ</w:delText>
        </w:r>
      </w:del>
      <w:del w:id="1896" w:author="User" w:date="2010-10-17T21:40:00Z">
        <w:r>
          <w:rPr>
            <w:i/>
            <w:lang w:val="nl-NL"/>
          </w:rPr>
          <w:delText xml:space="preserve">ồng bán </w:delText>
        </w:r>
      </w:del>
      <w:del w:id="1897" w:author="User" w:date="2010-10-17T21:40:00Z">
        <w:r>
          <w:rPr>
            <w:i/>
            <w:lang w:val="nl-NL"/>
          </w:rPr>
          <w:delText>đ</w:delText>
        </w:r>
      </w:del>
      <w:del w:id="1898" w:author="User" w:date="2010-10-17T21:40:00Z">
        <w:r>
          <w:rPr>
            <w:i/>
            <w:lang w:val="nl-NL"/>
          </w:rPr>
          <w:delText>ấu giá tài sản trong tr</w:delText>
        </w:r>
      </w:del>
      <w:del w:id="1899" w:author="User" w:date="2010-10-17T21:40:00Z">
        <w:r>
          <w:rPr>
            <w:i/>
            <w:lang w:val="nl-NL"/>
          </w:rPr>
          <w:delText>ư</w:delText>
        </w:r>
      </w:del>
      <w:del w:id="1900" w:author="User" w:date="2010-10-17T21:40:00Z">
        <w:r>
          <w:rPr>
            <w:i/>
            <w:lang w:val="nl-NL"/>
          </w:rPr>
          <w:delText xml:space="preserve">ờng hợp </w:delText>
        </w:r>
      </w:del>
      <w:del w:id="1901" w:author="User" w:date="2010-10-17T21:40:00Z">
        <w:r>
          <w:rPr>
            <w:i/>
            <w:lang w:val="nl-NL"/>
          </w:rPr>
          <w:delText>đ</w:delText>
        </w:r>
      </w:del>
      <w:del w:id="1902" w:author="User" w:date="2010-10-17T21:40:00Z">
        <w:r>
          <w:rPr>
            <w:i/>
            <w:lang w:val="nl-NL"/>
          </w:rPr>
          <w:delText>ặc biệt</w:delText>
        </w:r>
      </w:del>
      <w:del w:id="1903" w:author="User" w:date="2010-10-17T21:40:00Z">
        <w:r>
          <w:rPr>
            <w:lang w:val="nl-NL"/>
          </w:rPr>
          <w:delText xml:space="preserve"> do Bộ trưởng, Thủ trưởng cơ quan </w:delText>
        </w:r>
      </w:del>
      <w:del w:id="1904" w:author="User" w:date="2009-11-09T12:20:00Z">
        <w:r>
          <w:rPr>
            <w:lang w:val="nl-NL"/>
          </w:rPr>
          <w:delText>trung ương</w:delText>
        </w:r>
      </w:del>
      <w:del w:id="1905" w:author="User" w:date="2010-10-17T21:40:00Z">
        <w:r>
          <w:rPr>
            <w:lang w:val="nl-NL"/>
          </w:rPr>
          <w:delText>, Ủy ban nhân dân cấp tỉnh quyết định thành lập để bán các tài sản có giá trị lớn, phức tạp bao gồm cả tài sản là quyền sử dụng đất, tài sản gắn liền với đất mà không thuê được tổ chức bán đấu giá tài sản chuyên nghiệp thực hiện việc bán đấu giá.</w:delText>
        </w:r>
      </w:del>
    </w:p>
    <w:p>
      <w:pPr>
        <w:pStyle w:val="Normal"/>
        <w:widowControl w:val="false"/>
        <w:bidi w:val="0"/>
        <w:spacing w:lineRule="atLeast" w:line="400" w:before="12" w:after="12"/>
        <w:ind w:left="115" w:firstLine="720"/>
        <w:jc w:val="both"/>
        <w:rPr>
          <w:del w:id="1911" w:author="User" w:date="2010-10-17T21:40:00Z"/>
        </w:rPr>
      </w:pPr>
      <w:del w:id="1907" w:author="User" w:date="2010-10-17T21:40:00Z">
        <w:r>
          <w:rPr>
            <w:b/>
            <w:lang w:val="nl-NL"/>
          </w:rPr>
          <w:delText xml:space="preserve">4. </w:delText>
        </w:r>
      </w:del>
      <w:ins w:id="1908" w:author="Smart" w:date="2009-11-25T17:02:00Z">
        <w:del w:id="1909" w:author="User" w:date="2010-10-17T21:40:00Z">
          <w:r>
            <w:rPr>
              <w:b/>
              <w:lang w:val="nl-NL"/>
            </w:rPr>
            <w:delText>Điều kiện kinh doanh của d</w:delText>
          </w:r>
        </w:del>
      </w:ins>
      <w:del w:id="1910" w:author="User" w:date="2010-10-17T21:40:00Z">
        <w:r>
          <w:rPr>
            <w:b/>
            <w:lang w:val="nl-NL"/>
          </w:rPr>
          <w:delText xml:space="preserve">Doanh nghiệp bán đấu giá tài sản  </w:delText>
        </w:r>
      </w:del>
    </w:p>
    <w:p>
      <w:pPr>
        <w:pStyle w:val="Normal"/>
        <w:widowControl w:val="false"/>
        <w:bidi w:val="0"/>
        <w:spacing w:lineRule="atLeast" w:line="400" w:before="12" w:after="12"/>
        <w:ind w:left="115" w:firstLine="720"/>
        <w:jc w:val="both"/>
        <w:rPr>
          <w:b/>
          <w:b/>
          <w:lang w:val="nl-NL"/>
          <w:del w:id="1930" w:author="User" w:date="2006-01-08T23:32:00Z"/>
        </w:rPr>
      </w:pPr>
      <w:ins w:id="1912" w:author="Smart" w:date="2009-11-25T17:02:00Z">
        <w:del w:id="1913" w:author="User" w:date="2010-10-17T21:40:00Z">
          <w:r>
            <w:rPr>
              <w:lang w:val="nl-NL"/>
            </w:rPr>
            <w:delText xml:space="preserve">Quy định về dlà </w:delText>
          </w:r>
        </w:del>
      </w:ins>
      <w:ins w:id="1914" w:author="Smart" w:date="2009-11-25T16:16:00Z">
        <w:del w:id="1915" w:author="User" w:date="2010-10-17T21:40:00Z">
          <w:r>
            <w:rPr>
              <w:i/>
              <w:szCs w:val="26"/>
              <w:lang w:val="nl-NL"/>
            </w:rPr>
            <w:delText>c</w:delText>
          </w:r>
        </w:del>
      </w:ins>
      <w:ins w:id="1916" w:author="Smart" w:date="2009-11-25T16:16:00Z">
        <w:del w:id="1917" w:author="User" w:date="2010-10-17T21:40:00Z">
          <w:r>
            <w:rPr>
              <w:b w:val="false"/>
              <w:i/>
              <w:szCs w:val="26"/>
              <w:lang w:val="nl-NL"/>
            </w:rPr>
            <w:delText>ó ít nhất một đấu giá viên và người đại diện theo pháp luật của doanh nghiệp bán đấu giá tài sản phải là đấu giá viên;</w:delText>
          </w:r>
        </w:del>
      </w:ins>
      <w:ins w:id="1918" w:author="Smart" w:date="2009-11-25T16:16:00Z">
        <w:del w:id="1919" w:author="User" w:date="2010-10-17T21:40:00Z">
          <w:r>
            <w:rPr>
              <w:i w:val="false"/>
              <w:szCs w:val="26"/>
              <w:lang w:val="nl-NL"/>
            </w:rPr>
            <w:delText xml:space="preserve">người đại diện theo pháp luật của doanh nghiệp bán đấu giá tài sản </w:delText>
          </w:r>
        </w:del>
      </w:ins>
      <w:ins w:id="1920" w:author="Smart" w:date="2009-11-25T16:16:00Z">
        <w:del w:id="1921" w:author="User" w:date="2010-10-17T21:40:00Z">
          <w:r>
            <w:rPr>
              <w:lang w:val="nl-NL"/>
            </w:rPr>
            <w:delText>doanh nghiệpoạt</w:delText>
          </w:r>
        </w:del>
      </w:ins>
      <w:del w:id="1922" w:author="User" w:date="2006-01-08T23:32:00Z">
        <w:r>
          <w:rPr>
            <w:lang w:val="nl-NL"/>
          </w:rPr>
          <w:delText>Với cách tiếp cận</w:delText>
        </w:r>
      </w:del>
      <w:del w:id="1923" w:author="User" w:date="2009-11-06T14:37:00Z">
        <w:r>
          <w:rPr>
            <w:lang w:val="nl-NL"/>
          </w:rPr>
          <w:delText>,</w:delText>
        </w:r>
      </w:del>
      <w:del w:id="1924" w:author="User" w:date="2006-01-08T23:32:00Z">
        <w:r>
          <w:rPr>
            <w:lang w:val="nl-NL"/>
          </w:rPr>
          <w:delText xml:space="preserve"> đấu giá viên </w:delText>
        </w:r>
      </w:del>
      <w:del w:id="1925" w:author="User" w:date="2009-11-06T14:37:00Z">
        <w:r>
          <w:rPr>
            <w:lang w:val="nl-NL"/>
          </w:rPr>
          <w:delText xml:space="preserve"> </w:delText>
        </w:r>
      </w:del>
      <w:del w:id="1926" w:author="User" w:date="2006-01-08T23:32:00Z">
        <w:r>
          <w:rPr>
            <w:lang w:val="nl-NL"/>
          </w:rPr>
          <w:delText>là người chịu trách nhiệm hoàn toàn về cuộc bán đấu giá,nên Doanh nghiệp bán đấu giá tài sản cũng phải là loại hình doanh nghiệp có trách nhiệm vô hạn: doanh nghiệp tư nhân và công ty hợp danh (gọi chung là doanh nghiệp bán đấu giá tài sản). Doanh nghiệp bán đấu giá tài sản có thể đăng ký kinh doanh một loại ngành nghề là đấu giá tài sản, cũng có thể đăng ký đa ngành nghề trong đó có dịch vụ bán đấu giá tài sản. Chủ doanh nghiệp tư nhân bán đấu giá tài sản phải là đấu giá viên</w:delText>
        </w:r>
      </w:del>
      <w:del w:id="1927" w:author="User" w:date="2006-01-08T23:32:00Z">
        <w:r>
          <w:rPr>
            <w:b/>
            <w:lang w:val="nl-NL"/>
          </w:rPr>
          <w:delText xml:space="preserve">. </w:delText>
        </w:r>
      </w:del>
      <w:del w:id="1928" w:author="User" w:date="2006-01-08T23:32:00Z">
        <w:r>
          <w:rPr>
            <w:lang w:val="nl-NL"/>
          </w:rPr>
          <w:delText>Thành viên hợp danh của công ty hợp danh bán đấu giá tài sản phải là đấu giá viên</w:delText>
        </w:r>
      </w:del>
      <w:del w:id="1929" w:author="User" w:date="2006-01-08T23:32:00Z">
        <w:r>
          <w:rPr>
            <w:b/>
            <w:lang w:val="nl-NL"/>
          </w:rPr>
          <w:delText xml:space="preserve"> </w:delText>
        </w:r>
      </w:del>
    </w:p>
    <w:p>
      <w:pPr>
        <w:pStyle w:val="Normal"/>
        <w:widowControl w:val="false"/>
        <w:tabs>
          <w:tab w:val="clear" w:pos="720"/>
          <w:tab w:val="center" w:pos="-2268" w:leader="none"/>
        </w:tabs>
        <w:spacing w:lineRule="atLeast" w:line="400" w:before="12" w:after="12"/>
        <w:ind w:firstLine="720"/>
        <w:jc w:val="both"/>
        <w:rPr>
          <w:i/>
          <w:i/>
          <w:szCs w:val="26"/>
          <w:lang w:val="nl-NL"/>
          <w:del w:id="1938" w:author="User" w:date="2006-01-08T23:32:00Z"/>
        </w:rPr>
      </w:pPr>
      <w:del w:id="1931" w:author="User" w:date="2006-01-08T23:32:00Z">
        <w:r>
          <w:rPr>
            <w:lang w:val="nl-NL"/>
          </w:rPr>
          <w:delText>Ngoài ra, Dự thảo Nghị định quy định bổ sung trách nhiệm của doanh nghiệp về việc thông báo cho Sở T</w:delText>
        </w:r>
      </w:del>
      <w:del w:id="1932" w:author="User" w:date="2006-01-08T23:32:00Z">
        <w:r>
          <w:rPr>
            <w:lang w:val="nl-NL"/>
          </w:rPr>
          <w:delText>ư</w:delText>
        </w:r>
      </w:del>
      <w:del w:id="1933" w:author="User" w:date="2006-01-08T23:32:00Z">
        <w:r>
          <w:rPr>
            <w:lang w:val="nl-NL"/>
          </w:rPr>
          <w:delText xml:space="preserve"> pháp sau khi doanh nghiệp </w:delText>
        </w:r>
      </w:del>
      <w:del w:id="1934" w:author="User" w:date="2006-01-08T23:32:00Z">
        <w:r>
          <w:rPr>
            <w:lang w:val="nl-NL"/>
          </w:rPr>
          <w:delText>đư</w:delText>
        </w:r>
      </w:del>
      <w:del w:id="1935" w:author="User" w:date="2006-01-08T23:32:00Z">
        <w:r>
          <w:rPr>
            <w:lang w:val="nl-NL"/>
          </w:rPr>
          <w:delText xml:space="preserve">ợc cấp </w:delText>
        </w:r>
      </w:del>
      <w:del w:id="1936" w:author="User" w:date="2006-01-08T23:32:00Z">
        <w:r>
          <w:rPr>
            <w:lang w:val="nl-NL"/>
          </w:rPr>
          <w:delText>đă</w:delText>
        </w:r>
      </w:del>
      <w:del w:id="1937" w:author="User" w:date="2006-01-08T23:32:00Z">
        <w:r>
          <w:rPr>
            <w:lang w:val="nl-NL"/>
          </w:rPr>
          <w:delText xml:space="preserve">ng ký kinh doanh. </w:delText>
        </w:r>
      </w:del>
    </w:p>
    <w:p>
      <w:pPr>
        <w:pStyle w:val="Normal"/>
        <w:widowControl w:val="false"/>
        <w:tabs>
          <w:tab w:val="clear" w:pos="720"/>
          <w:tab w:val="center" w:pos="-2268" w:leader="none"/>
        </w:tabs>
        <w:bidi w:val="0"/>
        <w:spacing w:lineRule="atLeast" w:line="400" w:before="12" w:after="12"/>
        <w:ind w:firstLine="720"/>
        <w:jc w:val="both"/>
        <w:rPr>
          <w:del w:id="1940" w:author="User" w:date="2010-10-17T21:40:00Z"/>
        </w:rPr>
      </w:pPr>
      <w:del w:id="1939" w:author="User" w:date="2010-10-17T21:40:00Z">
        <w:r>
          <w:rPr>
            <w:b/>
            <w:lang w:val="nl-NL"/>
          </w:rPr>
          <w:delText xml:space="preserve">5. Trình tự, thủ tục bán đấu giá tài sản </w:delText>
        </w:r>
      </w:del>
    </w:p>
    <w:p>
      <w:pPr>
        <w:pStyle w:val="Normal"/>
        <w:tabs>
          <w:tab w:val="clear" w:pos="720"/>
          <w:tab w:val="left" w:pos="3600" w:leader="none"/>
        </w:tabs>
        <w:spacing w:lineRule="atLeast" w:line="400" w:before="12" w:after="12"/>
        <w:ind w:firstLine="720"/>
        <w:jc w:val="both"/>
        <w:rPr>
          <w:del w:id="2009" w:author="User" w:date="2010-10-17T21:40:00Z"/>
        </w:rPr>
      </w:pPr>
      <w:del w:id="1941" w:author="User" w:date="2010-10-17T21:40:00Z">
        <w:r>
          <w:rPr>
            <w:lang w:val="nl-NL"/>
          </w:rPr>
          <w:delText xml:space="preserve">Dự thảo Nghị định bổ sung quy </w:delText>
        </w:r>
      </w:del>
      <w:del w:id="1942" w:author="User" w:date="2010-10-17T21:40:00Z">
        <w:r>
          <w:rPr>
            <w:lang w:val="nl-NL"/>
          </w:rPr>
          <w:delText>đ</w:delText>
        </w:r>
      </w:del>
      <w:del w:id="1943" w:author="User" w:date="2010-10-17T21:40:00Z">
        <w:r>
          <w:rPr>
            <w:lang w:val="nl-NL"/>
          </w:rPr>
          <w:delText xml:space="preserve">ịnh về việc xác </w:delText>
        </w:r>
      </w:del>
      <w:del w:id="1944" w:author="User" w:date="2010-10-17T21:40:00Z">
        <w:r>
          <w:rPr>
            <w:lang w:val="nl-NL"/>
          </w:rPr>
          <w:delText>đ</w:delText>
        </w:r>
      </w:del>
      <w:del w:id="1945" w:author="User" w:date="2010-10-17T21:40:00Z">
        <w:r>
          <w:rPr>
            <w:lang w:val="nl-NL"/>
          </w:rPr>
          <w:delText xml:space="preserve">ịnh giá khởi </w:delText>
        </w:r>
      </w:del>
      <w:del w:id="1946" w:author="User" w:date="2010-10-17T21:40:00Z">
        <w:r>
          <w:rPr>
            <w:lang w:val="nl-NL"/>
          </w:rPr>
          <w:delText>đ</w:delText>
        </w:r>
      </w:del>
      <w:del w:id="1947" w:author="User" w:date="2010-10-17T21:40:00Z">
        <w:r>
          <w:rPr>
            <w:lang w:val="nl-NL"/>
          </w:rPr>
          <w:delText xml:space="preserve">iểm; sửa đổi quy định </w:delText>
        </w:r>
      </w:del>
      <w:del w:id="1948" w:author="User" w:date="2009-11-06T14:38:00Z">
        <w:r>
          <w:rPr>
            <w:lang w:val="nl-NL"/>
          </w:rPr>
          <w:delText xml:space="preserve"> </w:delText>
        </w:r>
      </w:del>
      <w:del w:id="1949" w:author="User" w:date="2010-10-17T21:40:00Z">
        <w:r>
          <w:rPr>
            <w:lang w:val="nl-NL"/>
          </w:rPr>
          <w:delText xml:space="preserve">về khoản tiền đặt trước khi đăng ký tham gia đấu giá theo hướng tạo điều kiện </w:delText>
        </w:r>
      </w:del>
      <w:del w:id="1950" w:author="User" w:date="2010-10-17T21:40:00Z">
        <w:r>
          <w:rPr>
            <w:i w:val="false"/>
            <w:lang w:val="nl-NL"/>
          </w:rPr>
          <w:delText>cho tổ chức bán đấu giá và ng</w:delText>
        </w:r>
      </w:del>
      <w:del w:id="1951" w:author="User" w:date="2010-10-17T21:40:00Z">
        <w:r>
          <w:rPr>
            <w:i w:val="false"/>
            <w:lang w:val="nl-NL"/>
          </w:rPr>
          <w:delText>ư</w:delText>
        </w:r>
      </w:del>
      <w:del w:id="1952" w:author="User" w:date="2010-10-17T21:40:00Z">
        <w:r>
          <w:rPr>
            <w:i w:val="false"/>
            <w:lang w:val="nl-NL"/>
          </w:rPr>
          <w:delText xml:space="preserve">ời có tài sản bán </w:delText>
        </w:r>
      </w:del>
      <w:del w:id="1953" w:author="User" w:date="2010-10-17T21:40:00Z">
        <w:r>
          <w:rPr>
            <w:i w:val="false"/>
            <w:lang w:val="nl-NL"/>
          </w:rPr>
          <w:delText>đ</w:delText>
        </w:r>
      </w:del>
      <w:del w:id="1954" w:author="User" w:date="2010-10-17T21:40:00Z">
        <w:r>
          <w:rPr>
            <w:i w:val="false"/>
            <w:lang w:val="nl-NL"/>
          </w:rPr>
          <w:delText>ấu giá thỏa thuận</w:delText>
        </w:r>
      </w:del>
      <w:del w:id="1955" w:author="User" w:date="2010-10-17T21:40:00Z">
        <w:r>
          <w:rPr>
            <w:i/>
            <w:lang w:val="nl-NL"/>
          </w:rPr>
          <w:delText xml:space="preserve"> </w:delText>
        </w:r>
      </w:del>
      <w:del w:id="1956" w:author="User" w:date="2010-10-17T21:40:00Z">
        <w:r>
          <w:rPr>
            <w:lang w:val="nl-NL"/>
          </w:rPr>
          <w:delText>căn cứ vào tính chất, giá trị của từng loại tài sản, nh</w:delText>
        </w:r>
      </w:del>
      <w:del w:id="1957" w:author="User" w:date="2010-10-17T21:40:00Z">
        <w:r>
          <w:rPr>
            <w:lang w:val="nl-NL"/>
          </w:rPr>
          <w:delText>ư</w:delText>
        </w:r>
      </w:del>
      <w:del w:id="1958" w:author="User" w:date="2010-10-17T21:40:00Z">
        <w:r>
          <w:rPr>
            <w:lang w:val="nl-NL"/>
          </w:rPr>
          <w:delText xml:space="preserve">ng </w:delText>
        </w:r>
      </w:del>
      <w:del w:id="1959" w:author="User" w:date="2010-10-17T21:40:00Z">
        <w:r>
          <w:rPr>
            <w:i w:val="false"/>
            <w:lang w:val="nl-NL"/>
          </w:rPr>
          <w:delText>tối thiếu là 1%</w:delText>
        </w:r>
      </w:del>
      <w:del w:id="1960" w:author="User" w:date="2010-10-17T21:40:00Z">
        <w:r>
          <w:rPr>
            <w:lang w:val="nl-NL"/>
          </w:rPr>
          <w:delText xml:space="preserve"> và </w:delText>
        </w:r>
      </w:del>
      <w:del w:id="1961" w:author="User" w:date="2010-10-17T21:40:00Z">
        <w:r>
          <w:rPr>
            <w:i w:val="false"/>
            <w:lang w:val="nl-NL"/>
          </w:rPr>
          <w:delText>tối đa không quá 15%</w:delText>
        </w:r>
      </w:del>
      <w:del w:id="1962" w:author="User" w:date="2010-10-17T21:40:00Z">
        <w:r>
          <w:rPr>
            <w:lang w:val="nl-NL"/>
          </w:rPr>
          <w:delText xml:space="preserve"> </w:delText>
        </w:r>
      </w:del>
      <w:del w:id="1963" w:author="User" w:date="2010-10-17T21:40:00Z">
        <w:r>
          <w:rPr>
            <w:i w:val="false"/>
            <w:lang w:val="nl-NL"/>
          </w:rPr>
          <w:delText>giá khởi điểm của tài sản bán đấu giá</w:delText>
        </w:r>
      </w:del>
      <w:del w:id="1964" w:author="User" w:date="2010-10-17T21:40:00Z">
        <w:r>
          <w:rPr>
            <w:i/>
            <w:lang w:val="nl-NL"/>
          </w:rPr>
          <w:delText xml:space="preserve"> </w:delText>
        </w:r>
      </w:del>
      <w:del w:id="1965" w:author="User" w:date="2010-10-17T21:40:00Z">
        <w:r>
          <w:rPr>
            <w:lang w:val="nl-NL"/>
          </w:rPr>
          <w:delText xml:space="preserve">(khoản 1 </w:delText>
        </w:r>
      </w:del>
      <w:del w:id="1966" w:author="User" w:date="2010-10-17T21:40:00Z">
        <w:r>
          <w:rPr>
            <w:lang w:val="nl-NL"/>
          </w:rPr>
          <w:delText>Đ</w:delText>
        </w:r>
      </w:del>
      <w:del w:id="1967" w:author="User" w:date="2010-10-17T21:40:00Z">
        <w:r>
          <w:rPr>
            <w:lang w:val="nl-NL"/>
          </w:rPr>
          <w:delText>iều 3</w:delText>
        </w:r>
      </w:del>
      <w:ins w:id="1968" w:author="Smart" w:date="2009-11-25T16:18:00Z">
        <w:del w:id="1969" w:author="User" w:date="2010-10-17T21:40:00Z">
          <w:r>
            <w:rPr>
              <w:lang w:val="nl-NL"/>
            </w:rPr>
            <w:delText>29</w:delText>
          </w:r>
        </w:del>
      </w:ins>
      <w:del w:id="1970" w:author="User" w:date="2006-01-01T01:53:00Z">
        <w:r>
          <w:rPr>
            <w:lang w:val="nl-NL"/>
          </w:rPr>
          <w:delText>3</w:delText>
        </w:r>
      </w:del>
      <w:del w:id="1971" w:author="User" w:date="2010-10-17T21:40:00Z">
        <w:r>
          <w:rPr>
            <w:lang w:val="nl-NL"/>
          </w:rPr>
          <w:delText xml:space="preserve"> Dự thảo); sửa </w:delText>
        </w:r>
      </w:del>
      <w:del w:id="1972" w:author="User" w:date="2010-10-17T21:40:00Z">
        <w:r>
          <w:rPr>
            <w:lang w:val="nl-NL"/>
          </w:rPr>
          <w:delText>đ</w:delText>
        </w:r>
      </w:del>
      <w:del w:id="1973" w:author="User" w:date="2010-10-17T21:40:00Z">
        <w:r>
          <w:rPr>
            <w:lang w:val="nl-NL"/>
          </w:rPr>
          <w:delText>ổi điều khoản về từ chối mua tài sản theo h</w:delText>
        </w:r>
      </w:del>
      <w:del w:id="1974" w:author="User" w:date="2010-10-17T21:40:00Z">
        <w:r>
          <w:rPr>
            <w:lang w:val="nl-NL"/>
          </w:rPr>
          <w:delText>ư</w:delText>
        </w:r>
      </w:del>
      <w:del w:id="1975" w:author="User" w:date="2010-10-17T21:40:00Z">
        <w:r>
          <w:rPr>
            <w:lang w:val="nl-NL"/>
          </w:rPr>
          <w:delText xml:space="preserve">ớng quy </w:delText>
        </w:r>
      </w:del>
      <w:del w:id="1976" w:author="User" w:date="2010-10-17T21:40:00Z">
        <w:r>
          <w:rPr>
            <w:lang w:val="nl-NL"/>
          </w:rPr>
          <w:delText>đ</w:delText>
        </w:r>
      </w:del>
      <w:del w:id="1977" w:author="User" w:date="2010-10-17T21:40:00Z">
        <w:r>
          <w:rPr>
            <w:lang w:val="nl-NL"/>
          </w:rPr>
          <w:delText>ịnh chế tài nghiêm khắc h</w:delText>
        </w:r>
      </w:del>
      <w:del w:id="1978" w:author="User" w:date="2010-10-17T21:40:00Z">
        <w:r>
          <w:rPr>
            <w:lang w:val="nl-NL"/>
          </w:rPr>
          <w:delText>ơ</w:delText>
        </w:r>
      </w:del>
      <w:del w:id="1979" w:author="User" w:date="2010-10-17T21:40:00Z">
        <w:r>
          <w:rPr>
            <w:lang w:val="nl-NL"/>
          </w:rPr>
          <w:delText xml:space="preserve">n </w:delText>
        </w:r>
      </w:del>
      <w:del w:id="1980" w:author="User" w:date="2010-10-17T21:40:00Z">
        <w:r>
          <w:rPr>
            <w:lang w:val="nl-NL"/>
          </w:rPr>
          <w:delText>đ</w:delText>
        </w:r>
      </w:del>
      <w:del w:id="1981" w:author="User" w:date="2010-10-17T21:40:00Z">
        <w:r>
          <w:rPr>
            <w:lang w:val="nl-NL"/>
          </w:rPr>
          <w:delText xml:space="preserve">ối với người từ chối mua và hạn chế sự thông </w:delText>
        </w:r>
      </w:del>
      <w:del w:id="1982" w:author="User" w:date="2010-10-17T21:40:00Z">
        <w:r>
          <w:rPr>
            <w:lang w:val="nl-NL"/>
          </w:rPr>
          <w:delText>đ</w:delText>
        </w:r>
      </w:del>
      <w:del w:id="1983" w:author="User" w:date="2010-10-17T21:40:00Z">
        <w:r>
          <w:rPr>
            <w:lang w:val="nl-NL"/>
          </w:rPr>
          <w:delText>ồng giữa một số ng</w:delText>
        </w:r>
      </w:del>
      <w:del w:id="1984" w:author="User" w:date="2010-10-17T21:40:00Z">
        <w:r>
          <w:rPr>
            <w:lang w:val="nl-NL"/>
          </w:rPr>
          <w:delText>ư</w:delText>
        </w:r>
      </w:del>
      <w:del w:id="1985" w:author="User" w:date="2010-10-17T21:40:00Z">
        <w:r>
          <w:rPr>
            <w:lang w:val="nl-NL"/>
          </w:rPr>
          <w:delText xml:space="preserve">ời tham gia </w:delText>
        </w:r>
      </w:del>
      <w:del w:id="1986" w:author="User" w:date="2010-10-17T21:40:00Z">
        <w:r>
          <w:rPr>
            <w:lang w:val="nl-NL"/>
          </w:rPr>
          <w:delText>đ</w:delText>
        </w:r>
      </w:del>
      <w:del w:id="1987" w:author="User" w:date="2010-10-17T21:40:00Z">
        <w:r>
          <w:rPr>
            <w:lang w:val="nl-NL"/>
          </w:rPr>
          <w:delText>ấu giá, bảo vệ lợi ích cao nhất của người có tài sản bán đấu giá (Điều 4</w:delText>
        </w:r>
      </w:del>
      <w:del w:id="1988" w:author="Smart" w:date="2009-11-25T16:19:00Z">
        <w:r>
          <w:rPr>
            <w:lang w:val="nl-NL"/>
          </w:rPr>
          <w:delText>3</w:delText>
        </w:r>
      </w:del>
      <w:del w:id="1989" w:author="User" w:date="2010-10-17T21:40:00Z">
        <w:r>
          <w:rPr>
            <w:lang w:val="nl-NL"/>
          </w:rPr>
          <w:delText xml:space="preserve"> </w:delText>
        </w:r>
      </w:del>
      <w:ins w:id="1990" w:author="Smart" w:date="2009-11-25T16:19:00Z">
        <w:del w:id="1991" w:author="User" w:date="2010-10-17T21:40:00Z">
          <w:r>
            <w:rPr>
              <w:lang w:val="nl-NL"/>
            </w:rPr>
            <w:delText xml:space="preserve">39 </w:delText>
          </w:r>
        </w:del>
      </w:ins>
      <w:del w:id="1992" w:author="User" w:date="2010-10-17T21:40:00Z">
        <w:r>
          <w:rPr>
            <w:lang w:val="nl-NL"/>
          </w:rPr>
          <w:delText xml:space="preserve">Dự thảo); </w:delText>
        </w:r>
      </w:del>
      <w:del w:id="1993" w:author="User" w:date="2009-11-09T11:48:00Z">
        <w:r>
          <w:rPr>
            <w:lang w:val="nl-NL"/>
          </w:rPr>
          <w:delText xml:space="preserve"> </w:delText>
        </w:r>
      </w:del>
      <w:del w:id="1994" w:author="User" w:date="2010-10-17T21:40:00Z">
        <w:r>
          <w:rPr>
            <w:lang w:val="nl-NL"/>
          </w:rPr>
          <w:delText>bổ sung một số tr</w:delText>
        </w:r>
      </w:del>
      <w:del w:id="1995" w:author="User" w:date="2010-10-17T21:40:00Z">
        <w:r>
          <w:rPr>
            <w:lang w:val="nl-NL"/>
          </w:rPr>
          <w:delText>ư</w:delText>
        </w:r>
      </w:del>
      <w:del w:id="1996" w:author="User" w:date="2010-10-17T21:40:00Z">
        <w:r>
          <w:rPr>
            <w:lang w:val="nl-NL"/>
          </w:rPr>
          <w:delText xml:space="preserve">ờng hợp </w:delText>
        </w:r>
      </w:del>
      <w:del w:id="1997" w:author="User" w:date="2010-10-17T21:40:00Z">
        <w:r>
          <w:rPr>
            <w:lang w:val="nl-NL"/>
          </w:rPr>
          <w:delText>đư</w:delText>
        </w:r>
      </w:del>
      <w:del w:id="1998" w:author="User" w:date="2010-10-17T21:40:00Z">
        <w:r>
          <w:rPr>
            <w:lang w:val="nl-NL"/>
          </w:rPr>
          <w:delText xml:space="preserve">ợc hủy kết quả bán </w:delText>
        </w:r>
      </w:del>
      <w:del w:id="1999" w:author="User" w:date="2010-10-17T21:40:00Z">
        <w:r>
          <w:rPr>
            <w:lang w:val="nl-NL"/>
          </w:rPr>
          <w:delText>đ</w:delText>
        </w:r>
      </w:del>
      <w:del w:id="2000" w:author="User" w:date="2010-10-17T21:40:00Z">
        <w:r>
          <w:rPr>
            <w:lang w:val="nl-NL"/>
          </w:rPr>
          <w:delText xml:space="preserve">ấu giá tài sản theo trình tự hành chính, do có vi phạm về trình tự, thủ tục bán </w:delText>
        </w:r>
      </w:del>
      <w:del w:id="2001" w:author="User" w:date="2010-10-17T21:40:00Z">
        <w:r>
          <w:rPr>
            <w:lang w:val="nl-NL"/>
          </w:rPr>
          <w:delText>đ</w:delText>
        </w:r>
      </w:del>
      <w:del w:id="2002" w:author="User" w:date="2010-10-17T21:40:00Z">
        <w:r>
          <w:rPr>
            <w:lang w:val="nl-NL"/>
          </w:rPr>
          <w:delText>ấu giá, ng</w:delText>
        </w:r>
      </w:del>
      <w:del w:id="2003" w:author="User" w:date="2010-10-17T21:40:00Z">
        <w:r>
          <w:rPr>
            <w:lang w:val="nl-NL"/>
          </w:rPr>
          <w:delText>ư</w:delText>
        </w:r>
      </w:del>
      <w:del w:id="2004" w:author="User" w:date="2010-10-17T21:40:00Z">
        <w:r>
          <w:rPr>
            <w:lang w:val="nl-NL"/>
          </w:rPr>
          <w:delText xml:space="preserve">ời </w:delText>
        </w:r>
      </w:del>
      <w:del w:id="2005" w:author="User" w:date="2010-10-17T21:40:00Z">
        <w:r>
          <w:rPr>
            <w:lang w:val="nl-NL"/>
          </w:rPr>
          <w:delText>đ</w:delText>
        </w:r>
      </w:del>
      <w:del w:id="2006" w:author="User" w:date="2010-10-17T21:40:00Z">
        <w:r>
          <w:rPr>
            <w:lang w:val="nl-NL"/>
          </w:rPr>
          <w:delText xml:space="preserve">iều hành cuộc bán </w:delText>
        </w:r>
      </w:del>
      <w:del w:id="2007" w:author="User" w:date="2010-10-17T21:40:00Z">
        <w:r>
          <w:rPr>
            <w:lang w:val="nl-NL"/>
          </w:rPr>
          <w:delText>đ</w:delText>
        </w:r>
      </w:del>
      <w:del w:id="2008" w:author="User" w:date="2010-10-17T21:40:00Z">
        <w:r>
          <w:rPr>
            <w:lang w:val="nl-NL"/>
          </w:rPr>
          <w:delText xml:space="preserve">ấu giá. </w:delText>
        </w:r>
      </w:del>
    </w:p>
    <w:p>
      <w:pPr>
        <w:pStyle w:val="Normal"/>
        <w:widowControl/>
        <w:tabs>
          <w:tab w:val="clear" w:pos="720"/>
          <w:tab w:val="left" w:pos="3600" w:leader="none"/>
        </w:tabs>
        <w:bidi w:val="0"/>
        <w:spacing w:lineRule="atLeast" w:line="400" w:before="12" w:after="12"/>
        <w:ind w:firstLine="720"/>
        <w:jc w:val="both"/>
        <w:rPr>
          <w:del w:id="2015" w:author="User" w:date="2010-10-17T21:40:00Z"/>
        </w:rPr>
      </w:pPr>
      <w:del w:id="2010" w:author="User" w:date="2010-10-17T21:40:00Z">
        <w:r>
          <w:rPr>
            <w:b/>
            <w:lang w:val="nl-NL"/>
          </w:rPr>
          <w:delText xml:space="preserve">6. Quản lý nhà nước </w:delText>
        </w:r>
      </w:del>
      <w:del w:id="2011" w:author="User" w:date="2010-10-17T21:40:00Z">
        <w:r>
          <w:rPr>
            <w:b/>
            <w:lang w:val="nl-NL"/>
          </w:rPr>
          <w:delText>đ</w:delText>
        </w:r>
      </w:del>
      <w:del w:id="2012" w:author="User" w:date="2010-10-17T21:40:00Z">
        <w:r>
          <w:rPr>
            <w:b/>
            <w:lang w:val="nl-NL"/>
          </w:rPr>
          <w:delText xml:space="preserve">ối với hoạt </w:delText>
        </w:r>
      </w:del>
      <w:del w:id="2013" w:author="User" w:date="2010-10-17T21:40:00Z">
        <w:r>
          <w:rPr>
            <w:b/>
            <w:lang w:val="nl-NL"/>
          </w:rPr>
          <w:delText>đ</w:delText>
        </w:r>
      </w:del>
      <w:del w:id="2014" w:author="User" w:date="2010-10-17T21:40:00Z">
        <w:r>
          <w:rPr>
            <w:b/>
            <w:lang w:val="nl-NL"/>
          </w:rPr>
          <w:delText>ộng bán đấu giá tài sản</w:delText>
        </w:r>
      </w:del>
    </w:p>
    <w:p>
      <w:pPr>
        <w:pStyle w:val="Normal"/>
        <w:widowControl/>
        <w:tabs>
          <w:tab w:val="clear" w:pos="720"/>
          <w:tab w:val="left" w:pos="3600" w:leader="none"/>
        </w:tabs>
        <w:bidi w:val="0"/>
        <w:spacing w:lineRule="atLeast" w:line="400" w:before="12" w:after="12"/>
        <w:ind w:firstLine="720"/>
        <w:jc w:val="both"/>
        <w:rPr>
          <w:lang w:val="nl-NL"/>
          <w:del w:id="2042" w:author="User" w:date="2010-10-17T21:40:00Z"/>
        </w:rPr>
      </w:pPr>
      <w:del w:id="2016" w:author="User" w:date="2010-10-17T21:40:00Z">
        <w:r>
          <w:rPr>
            <w:lang w:val="nl-NL"/>
          </w:rPr>
          <w:delText>Dự thảo Nghị định quy định Chính phủ thống nhất quản lý về bán đấu giá tài sản, Bộ Tư pháp là cơ quan giúp Chính phủ thực hiện thống nhất quản lý nhà nước về bán đấu giá tài sản trong phạm vi cả nước (Điều 5</w:delText>
        </w:r>
      </w:del>
      <w:ins w:id="2017" w:author="Smart" w:date="2009-11-25T16:19:00Z">
        <w:del w:id="2018" w:author="User" w:date="2010-10-17T21:40:00Z">
          <w:r>
            <w:rPr>
              <w:lang w:val="nl-NL"/>
            </w:rPr>
            <w:delText>0</w:delText>
          </w:r>
        </w:del>
      </w:ins>
      <w:del w:id="2019" w:author="User" w:date="2006-01-01T01:53:00Z">
        <w:r>
          <w:rPr>
            <w:lang w:val="nl-NL"/>
          </w:rPr>
          <w:delText>4</w:delText>
        </w:r>
      </w:del>
      <w:del w:id="2020" w:author="User" w:date="2010-10-17T21:40:00Z">
        <w:r>
          <w:rPr>
            <w:lang w:val="nl-NL"/>
          </w:rPr>
          <w:delText xml:space="preserve">); trách nhiệm của Bộ Tài chính (Điều </w:delText>
        </w:r>
      </w:del>
      <w:del w:id="2021" w:author="User" w:date="2009-11-06T14:39:00Z">
        <w:r>
          <w:rPr>
            <w:lang w:val="nl-NL"/>
          </w:rPr>
          <w:delText>4</w:delText>
        </w:r>
      </w:del>
      <w:ins w:id="2022" w:author="Smart" w:date="2009-11-25T16:19:00Z">
        <w:del w:id="2023" w:author="User" w:date="2010-10-17T21:40:00Z">
          <w:r>
            <w:rPr>
              <w:lang w:val="nl-NL"/>
            </w:rPr>
            <w:delText>1</w:delText>
          </w:r>
        </w:del>
      </w:ins>
      <w:del w:id="2024" w:author="User" w:date="2006-01-01T01:53:00Z">
        <w:r>
          <w:rPr>
            <w:lang w:val="nl-NL"/>
          </w:rPr>
          <w:delText>5</w:delText>
        </w:r>
      </w:del>
      <w:del w:id="2025" w:author="User" w:date="2010-10-17T21:40:00Z">
        <w:r>
          <w:rPr>
            <w:lang w:val="nl-NL"/>
          </w:rPr>
          <w:delText>) và các Bộ, ngành khác (</w:delText>
        </w:r>
      </w:del>
      <w:del w:id="2026" w:author="User" w:date="2010-10-17T21:40:00Z">
        <w:r>
          <w:rPr>
            <w:lang w:val="nl-NL"/>
          </w:rPr>
          <w:delText>Đ</w:delText>
        </w:r>
      </w:del>
      <w:del w:id="2027" w:author="User" w:date="2010-10-17T21:40:00Z">
        <w:r>
          <w:rPr>
            <w:lang w:val="nl-NL"/>
          </w:rPr>
          <w:delText>iều 5</w:delText>
        </w:r>
      </w:del>
      <w:ins w:id="2028" w:author="Smart" w:date="2009-11-25T16:19:00Z">
        <w:del w:id="2029" w:author="User" w:date="2010-10-17T21:40:00Z">
          <w:r>
            <w:rPr>
              <w:lang w:val="nl-NL"/>
            </w:rPr>
            <w:delText>2</w:delText>
          </w:r>
        </w:del>
      </w:ins>
      <w:del w:id="2030" w:author="User" w:date="2006-01-01T01:53:00Z">
        <w:r>
          <w:rPr>
            <w:lang w:val="nl-NL"/>
          </w:rPr>
          <w:delText>6</w:delText>
        </w:r>
      </w:del>
      <w:del w:id="2031" w:author="User" w:date="2010-10-17T21:40:00Z">
        <w:r>
          <w:rPr>
            <w:lang w:val="nl-NL"/>
          </w:rPr>
          <w:delText xml:space="preserve">); bổ sung các nhiệm vụ, quyền hạn cụ thể của </w:delText>
        </w:r>
      </w:del>
      <w:del w:id="2032" w:author="User" w:date="2009-11-29T12:18:00Z">
        <w:r>
          <w:rPr>
            <w:lang w:val="nl-NL"/>
          </w:rPr>
          <w:delText>Uỷ</w:delText>
        </w:r>
      </w:del>
      <w:del w:id="2033" w:author="User" w:date="2010-10-17T21:40:00Z">
        <w:r>
          <w:rPr>
            <w:lang w:val="nl-NL"/>
          </w:rPr>
          <w:delText xml:space="preserve"> ban nhân dân tỉnh, thành phố trực thuộc </w:delText>
        </w:r>
      </w:del>
      <w:del w:id="2034" w:author="User" w:date="2009-11-09T12:20:00Z">
        <w:r>
          <w:rPr>
            <w:lang w:val="nl-NL"/>
          </w:rPr>
          <w:delText>Trung ương</w:delText>
        </w:r>
      </w:del>
      <w:del w:id="2035" w:author="User" w:date="2010-10-17T21:40:00Z">
        <w:r>
          <w:rPr>
            <w:lang w:val="nl-NL"/>
          </w:rPr>
          <w:delText xml:space="preserve"> và Sở Tư pháp trong công tác quản lý nhà n</w:delText>
        </w:r>
      </w:del>
      <w:del w:id="2036" w:author="User" w:date="2010-10-17T21:40:00Z">
        <w:r>
          <w:rPr>
            <w:lang w:val="nl-NL"/>
          </w:rPr>
          <w:delText>ư</w:delText>
        </w:r>
      </w:del>
      <w:del w:id="2037" w:author="User" w:date="2010-10-17T21:40:00Z">
        <w:r>
          <w:rPr>
            <w:lang w:val="nl-NL"/>
          </w:rPr>
          <w:delText>ớc về tổ chức và hoạt động bán đấu giá  tại địa phương (Điều 5</w:delText>
        </w:r>
      </w:del>
      <w:ins w:id="2038" w:author="Smart" w:date="2009-11-25T16:20:00Z">
        <w:del w:id="2039" w:author="User" w:date="2010-10-17T21:40:00Z">
          <w:r>
            <w:rPr>
              <w:lang w:val="nl-NL"/>
            </w:rPr>
            <w:delText>3</w:delText>
          </w:r>
        </w:del>
      </w:ins>
      <w:del w:id="2040" w:author="User" w:date="2006-01-01T01:53:00Z">
        <w:r>
          <w:rPr>
            <w:lang w:val="nl-NL"/>
          </w:rPr>
          <w:delText>7</w:delText>
        </w:r>
      </w:del>
      <w:del w:id="2041" w:author="User" w:date="2010-10-17T21:40:00Z">
        <w:r>
          <w:rPr>
            <w:lang w:val="nl-NL"/>
          </w:rPr>
          <w:delText>).</w:delText>
        </w:r>
      </w:del>
    </w:p>
    <w:p>
      <w:pPr>
        <w:pStyle w:val="Normal"/>
        <w:spacing w:lineRule="atLeast" w:line="400" w:before="12" w:after="12"/>
        <w:ind w:firstLine="720"/>
        <w:jc w:val="both"/>
        <w:rPr>
          <w:lang w:val="nl-NL"/>
          <w:del w:id="2044" w:author="User" w:date="2010-10-17T21:40:00Z"/>
        </w:rPr>
      </w:pPr>
      <w:del w:id="2043" w:author="User" w:date="2010-10-17T21:40:00Z">
        <w:r>
          <w:rPr>
            <w:lang w:val="nl-NL"/>
          </w:rPr>
        </w:r>
      </w:del>
    </w:p>
    <w:p>
      <w:pPr>
        <w:pStyle w:val="Normal"/>
        <w:spacing w:lineRule="atLeast" w:line="400" w:before="12" w:after="12"/>
        <w:ind w:firstLine="720"/>
        <w:jc w:val="both"/>
        <w:rPr>
          <w:lang w:val="nl-NL"/>
          <w:del w:id="2085" w:author="User" w:date="2010-10-17T21:40:00Z"/>
        </w:rPr>
      </w:pPr>
      <w:del w:id="2045" w:author="User" w:date="2010-10-17T21:40:00Z">
        <w:r>
          <w:rPr>
            <w:lang w:val="nl-NL"/>
          </w:rPr>
          <w:delText xml:space="preserve"> </w:delText>
        </w:r>
      </w:del>
      <w:del w:id="2046" w:author="User" w:date="2010-10-17T21:40:00Z">
        <w:r>
          <w:rPr>
            <w:lang w:val="nl-NL"/>
          </w:rPr>
          <w:delText xml:space="preserve">Dự thảo Nghị định quy định về nguyên tắc xử lý vi phạm đối với các hành vi của cá nhân, tổ chức có liên quan </w:delText>
        </w:r>
      </w:del>
      <w:del w:id="2047" w:author="User" w:date="2010-10-17T21:40:00Z">
        <w:r>
          <w:rPr>
            <w:lang w:val="nl-NL"/>
          </w:rPr>
          <w:delText>đ</w:delText>
        </w:r>
      </w:del>
      <w:del w:id="2048" w:author="User" w:date="2010-10-17T21:40:00Z">
        <w:r>
          <w:rPr>
            <w:lang w:val="nl-NL"/>
          </w:rPr>
          <w:delText xml:space="preserve">ến tổ chức, hoạt </w:delText>
        </w:r>
      </w:del>
      <w:del w:id="2049" w:author="User" w:date="2010-10-17T21:40:00Z">
        <w:r>
          <w:rPr>
            <w:lang w:val="nl-NL"/>
          </w:rPr>
          <w:delText>đ</w:delText>
        </w:r>
      </w:del>
      <w:del w:id="2050" w:author="User" w:date="2010-10-17T21:40:00Z">
        <w:r>
          <w:rPr>
            <w:lang w:val="nl-NL"/>
          </w:rPr>
          <w:delText xml:space="preserve">ộng bán </w:delText>
        </w:r>
      </w:del>
      <w:del w:id="2051" w:author="User" w:date="2010-10-17T21:40:00Z">
        <w:r>
          <w:rPr>
            <w:lang w:val="nl-NL"/>
          </w:rPr>
          <w:delText>đ</w:delText>
        </w:r>
      </w:del>
      <w:del w:id="2052" w:author="User" w:date="2010-10-17T21:40:00Z">
        <w:r>
          <w:rPr>
            <w:lang w:val="nl-NL"/>
          </w:rPr>
          <w:delText xml:space="preserve">ấu giá; riêng về thủ tục, thẩm quyền xử lý vi phạm </w:delText>
        </w:r>
      </w:del>
      <w:del w:id="2053" w:author="User" w:date="2010-10-17T21:40:00Z">
        <w:r>
          <w:rPr>
            <w:lang w:val="nl-NL"/>
          </w:rPr>
          <w:delText>đư</w:delText>
        </w:r>
      </w:del>
      <w:del w:id="2054" w:author="User" w:date="2010-10-17T21:40:00Z">
        <w:r>
          <w:rPr>
            <w:lang w:val="nl-NL"/>
          </w:rPr>
          <w:delText xml:space="preserve">ợc </w:delText>
        </w:r>
      </w:del>
      <w:del w:id="2055" w:author="User" w:date="2010-10-17T21:40:00Z">
        <w:r>
          <w:rPr>
            <w:lang w:val="nl-NL"/>
          </w:rPr>
          <w:delText>đ</w:delText>
        </w:r>
      </w:del>
      <w:del w:id="2056" w:author="User" w:date="2010-10-17T21:40:00Z">
        <w:r>
          <w:rPr>
            <w:lang w:val="nl-NL"/>
          </w:rPr>
          <w:delText>iều chỉnh</w:delText>
        </w:r>
      </w:del>
      <w:ins w:id="2057" w:author="Smart" w:date="2009-11-25T16:20:00Z">
        <w:del w:id="2058" w:author="User" w:date="2010-10-17T21:40:00Z">
          <w:r>
            <w:rPr>
              <w:lang w:val="nl-NL"/>
            </w:rPr>
            <w:delText>thực hiện</w:delText>
          </w:r>
        </w:del>
      </w:ins>
      <w:del w:id="2059" w:author="User" w:date="2010-10-17T21:40:00Z">
        <w:r>
          <w:rPr>
            <w:lang w:val="nl-NL"/>
          </w:rPr>
          <w:delText xml:space="preserve"> theo quy </w:delText>
        </w:r>
      </w:del>
      <w:del w:id="2060" w:author="User" w:date="2010-10-17T21:40:00Z">
        <w:r>
          <w:rPr>
            <w:lang w:val="nl-NL"/>
          </w:rPr>
          <w:delText>đ</w:delText>
        </w:r>
      </w:del>
      <w:del w:id="2061" w:author="User" w:date="2010-10-17T21:40:00Z">
        <w:r>
          <w:rPr>
            <w:lang w:val="nl-NL"/>
          </w:rPr>
          <w:delText>ịnh của pháp luật về xử lý vi phạm hành chính trong lĩnh vực t</w:delText>
        </w:r>
      </w:del>
      <w:del w:id="2062" w:author="User" w:date="2010-10-17T21:40:00Z">
        <w:r>
          <w:rPr>
            <w:lang w:val="nl-NL"/>
          </w:rPr>
          <w:delText>ư</w:delText>
        </w:r>
      </w:del>
      <w:del w:id="2063" w:author="User" w:date="2010-10-17T21:40:00Z">
        <w:r>
          <w:rPr>
            <w:lang w:val="nl-NL"/>
          </w:rPr>
          <w:delText xml:space="preserve"> pháp (Điều 5</w:delText>
        </w:r>
      </w:del>
      <w:ins w:id="2064" w:author="Smart" w:date="2009-11-25T16:20:00Z">
        <w:del w:id="2065" w:author="User" w:date="2010-10-17T21:40:00Z">
          <w:r>
            <w:rPr>
              <w:lang w:val="nl-NL"/>
            </w:rPr>
            <w:delText>4</w:delText>
          </w:r>
        </w:del>
      </w:ins>
      <w:del w:id="2066" w:author="User" w:date="2006-01-01T01:53:00Z">
        <w:r>
          <w:rPr>
            <w:lang w:val="nl-NL"/>
          </w:rPr>
          <w:delText>8</w:delText>
        </w:r>
      </w:del>
      <w:del w:id="2067" w:author="User" w:date="2010-10-17T21:40:00Z">
        <w:r>
          <w:rPr>
            <w:lang w:val="nl-NL"/>
          </w:rPr>
          <w:delText>); về khen th</w:delText>
        </w:r>
      </w:del>
      <w:del w:id="2068" w:author="User" w:date="2010-10-17T21:40:00Z">
        <w:r>
          <w:rPr>
            <w:lang w:val="nl-NL"/>
          </w:rPr>
          <w:delText>ư</w:delText>
        </w:r>
      </w:del>
      <w:del w:id="2069" w:author="User" w:date="2010-10-17T21:40:00Z">
        <w:r>
          <w:rPr>
            <w:lang w:val="nl-NL"/>
          </w:rPr>
          <w:delText xml:space="preserve">ởng </w:delText>
        </w:r>
      </w:del>
      <w:del w:id="2070" w:author="User" w:date="2010-10-17T21:40:00Z">
        <w:r>
          <w:rPr>
            <w:lang w:val="nl-NL"/>
          </w:rPr>
          <w:delText>đ</w:delText>
        </w:r>
      </w:del>
      <w:del w:id="2071" w:author="User" w:date="2010-10-17T21:40:00Z">
        <w:r>
          <w:rPr>
            <w:lang w:val="nl-NL"/>
          </w:rPr>
          <w:delText xml:space="preserve">ối với cá nhân tổ chức có thành tích trong lĩnh vực bán </w:delText>
        </w:r>
      </w:del>
      <w:del w:id="2072" w:author="User" w:date="2010-10-17T21:40:00Z">
        <w:r>
          <w:rPr>
            <w:lang w:val="nl-NL"/>
          </w:rPr>
          <w:delText>đ</w:delText>
        </w:r>
      </w:del>
      <w:del w:id="2073" w:author="User" w:date="2010-10-17T21:40:00Z">
        <w:r>
          <w:rPr>
            <w:lang w:val="nl-NL"/>
          </w:rPr>
          <w:delText>ấu giá tài sản (</w:delText>
        </w:r>
      </w:del>
      <w:del w:id="2074" w:author="User" w:date="2010-10-17T21:40:00Z">
        <w:r>
          <w:rPr>
            <w:lang w:val="nl-NL"/>
          </w:rPr>
          <w:delText>Đ</w:delText>
        </w:r>
      </w:del>
      <w:del w:id="2075" w:author="User" w:date="2010-10-17T21:40:00Z">
        <w:r>
          <w:rPr>
            <w:lang w:val="nl-NL"/>
          </w:rPr>
          <w:delText>iều 5</w:delText>
        </w:r>
      </w:del>
      <w:del w:id="2076" w:author="Smart" w:date="2009-11-25T16:20:00Z">
        <w:r>
          <w:rPr>
            <w:lang w:val="nl-NL"/>
          </w:rPr>
          <w:delText>9</w:delText>
        </w:r>
      </w:del>
      <w:del w:id="2077" w:author="User" w:date="2010-10-17T21:40:00Z">
        <w:r>
          <w:rPr>
            <w:lang w:val="nl-NL"/>
          </w:rPr>
          <w:delText>).</w:delText>
        </w:r>
      </w:del>
      <w:ins w:id="2078" w:author="Smart" w:date="2009-11-25T16:20:00Z">
        <w:del w:id="2079" w:author="User" w:date="2010-10-17T21:40:00Z">
          <w:r>
            <w:rPr>
              <w:lang w:val="nl-NL"/>
            </w:rPr>
            <w:delText>; quy định chuyển tiếp đối với các trường hợp doanh nghiệp, đấu giá viên đang hoạt động theo quy định của Nghị định số 05/2005/NĐ-CP</w:delText>
          </w:r>
        </w:del>
      </w:ins>
      <w:ins w:id="2080" w:author="Smart" w:date="2009-11-25T16:22:00Z">
        <w:del w:id="2081" w:author="User" w:date="2010-10-17T21:40:00Z">
          <w:r>
            <w:rPr>
              <w:lang w:val="nl-NL"/>
            </w:rPr>
            <w:delText xml:space="preserve"> (Điều 55)</w:delText>
          </w:r>
        </w:del>
      </w:ins>
      <w:ins w:id="2082" w:author="Smart" w:date="2009-11-25T16:20:00Z">
        <w:del w:id="2083" w:author="User" w:date="2010-10-17T21:40:00Z">
          <w:r>
            <w:rPr>
              <w:lang w:val="nl-NL"/>
            </w:rPr>
            <w:delText>; xác định những điều khoản văn bản cần sửa đổi, thay thế, bãi bỏ</w:delText>
          </w:r>
        </w:del>
      </w:ins>
      <w:del w:id="2084" w:author="User" w:date="2010-10-17T21:40:00Z">
        <w:r>
          <w:rPr>
            <w:lang w:val="nl-NL"/>
          </w:rPr>
          <w:delText xml:space="preserve"> (Điều 56). </w:delText>
        </w:r>
      </w:del>
    </w:p>
    <w:p>
      <w:pPr>
        <w:pStyle w:val="Normal"/>
        <w:spacing w:lineRule="atLeast" w:line="400" w:before="12" w:after="12"/>
        <w:ind w:firstLine="720"/>
        <w:jc w:val="both"/>
        <w:rPr>
          <w:b/>
          <w:b/>
          <w:lang w:val="nl-NL"/>
          <w:ins w:id="2093" w:author="Smart" w:date="2009-11-25T16:24:00Z"/>
        </w:rPr>
      </w:pPr>
      <w:del w:id="2086" w:author="User" w:date="2009-11-06T14:40:00Z">
        <w:r>
          <w:rPr>
            <w:b/>
            <w:lang w:val="nl-NL"/>
          </w:rPr>
          <w:delText>I</w:delText>
        </w:r>
      </w:del>
      <w:r>
        <w:rPr>
          <w:b/>
          <w:lang w:val="nl-NL"/>
        </w:rPr>
        <w:t xml:space="preserve">V. NHỮNG VẤN ĐỀ XIN Ý KIẾN </w:t>
      </w:r>
      <w:ins w:id="2087" w:author="Thanh An" w:date="2010-11-25T11:39:00Z">
        <w:r>
          <w:rPr>
            <w:b/>
            <w:lang w:val="nl-NL"/>
          </w:rPr>
          <w:t xml:space="preserve">(Phần này sẽ được </w:t>
        </w:r>
      </w:ins>
      <w:ins w:id="2088" w:author="Thanh An" w:date="2010-11-25T11:52:00Z">
        <w:r>
          <w:rPr>
            <w:b/>
            <w:lang w:val="nl-NL"/>
          </w:rPr>
          <w:t>chỉnh</w:t>
        </w:r>
      </w:ins>
      <w:ins w:id="2089" w:author="Thanh An" w:date="2010-12-16T10:57:00Z">
        <w:r>
          <w:rPr>
            <w:b/>
            <w:lang w:val="nl-NL"/>
          </w:rPr>
          <w:t xml:space="preserve"> lý</w:t>
        </w:r>
      </w:ins>
      <w:ins w:id="2090" w:author="Thanh An" w:date="2010-11-25T16:58:00Z">
        <w:r>
          <w:rPr>
            <w:b/>
            <w:lang w:val="nl-NL"/>
          </w:rPr>
          <w:t xml:space="preserve"> </w:t>
        </w:r>
      </w:ins>
      <w:ins w:id="2091" w:author="Thanh An" w:date="2010-11-25T12:01:00Z">
        <w:r>
          <w:rPr>
            <w:b/>
            <w:lang w:val="nl-NL"/>
          </w:rPr>
          <w:t>sau khi họp Hội đồng thẩm định)</w:t>
        </w:r>
      </w:ins>
      <w:del w:id="2092" w:author="User" w:date="2010-10-17T21:38:00Z">
        <w:r>
          <w:rPr>
            <w:b/>
            <w:lang w:val="nl-NL"/>
          </w:rPr>
          <w:delText>CHÍNH PHỦ</w:delText>
        </w:r>
      </w:del>
    </w:p>
    <w:p>
      <w:pPr>
        <w:pStyle w:val="Normal"/>
        <w:spacing w:lineRule="atLeast" w:line="400" w:before="12" w:after="12"/>
        <w:ind w:firstLine="720"/>
        <w:jc w:val="both"/>
        <w:rPr>
          <w:lang w:val="nl-NL"/>
          <w:ins w:id="2128" w:author="User" w:date="2010-10-17T21:38:00Z"/>
        </w:rPr>
      </w:pPr>
      <w:ins w:id="2094" w:author="Smart" w:date="2009-11-25T16:24:00Z">
        <w:del w:id="2095" w:author="Thanh An" w:date="2010-12-15T18:16:00Z">
          <w:r>
            <w:rPr>
              <w:b/>
              <w:lang w:val="nl-NL"/>
            </w:rPr>
            <w:tab/>
          </w:r>
        </w:del>
      </w:ins>
      <w:ins w:id="2096" w:author="Smart" w:date="2009-11-25T16:24:00Z">
        <w:del w:id="2097" w:author="User" w:date="2010-10-18T13:51:00Z">
          <w:r>
            <w:rPr>
              <w:b w:val="false"/>
              <w:lang w:val="nl-NL"/>
            </w:rPr>
            <w:delText xml:space="preserve">Về cơ bản, </w:delText>
          </w:r>
        </w:del>
      </w:ins>
      <w:ins w:id="2098" w:author="Smart" w:date="2009-11-25T16:24:00Z">
        <w:del w:id="2099" w:author="User" w:date="2010-10-17T21:38:00Z">
          <w:r>
            <w:rPr>
              <w:b w:val="false"/>
              <w:lang w:val="nl-NL"/>
            </w:rPr>
            <w:delText xml:space="preserve">các </w:delText>
          </w:r>
        </w:del>
      </w:ins>
      <w:ins w:id="2100" w:author="Smart" w:date="2009-11-25T16:24:00Z">
        <w:del w:id="2101" w:author="User" w:date="2009-11-29T12:19:00Z">
          <w:r>
            <w:rPr>
              <w:b w:val="false"/>
              <w:lang w:val="nl-NL"/>
            </w:rPr>
            <w:delText>b</w:delText>
          </w:r>
        </w:del>
      </w:ins>
      <w:ins w:id="2102" w:author="Smart" w:date="2009-11-25T16:24:00Z">
        <w:del w:id="2103" w:author="User" w:date="2010-10-17T21:38:00Z">
          <w:r>
            <w:rPr>
              <w:b w:val="false"/>
              <w:lang w:val="nl-NL"/>
            </w:rPr>
            <w:delText xml:space="preserve">ộ, ngành, địa phương </w:delText>
          </w:r>
        </w:del>
      </w:ins>
      <w:ins w:id="2104" w:author="User" w:date="2010-10-18T13:51:00Z">
        <w:r>
          <w:rPr>
            <w:lang w:val="nl-NL"/>
          </w:rPr>
          <w:t>Đ</w:t>
        </w:r>
      </w:ins>
      <w:ins w:id="2105" w:author="User" w:date="2010-10-17T21:38:00Z">
        <w:r>
          <w:rPr>
            <w:lang w:val="nl-NL"/>
          </w:rPr>
          <w:t xml:space="preserve">a số ý kiến </w:t>
        </w:r>
      </w:ins>
      <w:ins w:id="2106" w:author="Smart" w:date="2009-11-25T16:24:00Z">
        <w:del w:id="2107" w:author="User" w:date="2010-10-17T21:39:00Z">
          <w:r>
            <w:rPr>
              <w:b w:val="false"/>
              <w:lang w:val="nl-NL"/>
            </w:rPr>
            <w:delText xml:space="preserve">đều </w:delText>
          </w:r>
        </w:del>
      </w:ins>
      <w:ins w:id="2108" w:author="Smart" w:date="2009-11-25T16:24:00Z">
        <w:r>
          <w:rPr>
            <w:b w:val="false"/>
            <w:lang w:val="nl-NL"/>
          </w:rPr>
          <w:t xml:space="preserve">nhất trí với </w:t>
        </w:r>
      </w:ins>
      <w:ins w:id="2109" w:author="Smart" w:date="2009-11-25T16:24:00Z">
        <w:del w:id="2110" w:author="User" w:date="2010-10-17T21:39:00Z">
          <w:r>
            <w:rPr>
              <w:b w:val="false"/>
              <w:lang w:val="nl-NL"/>
            </w:rPr>
            <w:delText xml:space="preserve">những </w:delText>
          </w:r>
        </w:del>
      </w:ins>
      <w:ins w:id="2111" w:author="Smart" w:date="2009-11-25T16:24:00Z">
        <w:r>
          <w:rPr>
            <w:b w:val="false"/>
            <w:lang w:val="nl-NL"/>
          </w:rPr>
          <w:t xml:space="preserve">định hướng </w:t>
        </w:r>
      </w:ins>
      <w:ins w:id="2112" w:author="Smart" w:date="2009-11-25T16:24:00Z">
        <w:del w:id="2113" w:author="User" w:date="2010-10-18T13:51:00Z">
          <w:r>
            <w:rPr>
              <w:b w:val="false"/>
              <w:lang w:val="nl-NL"/>
            </w:rPr>
            <w:delText xml:space="preserve">lớn </w:delText>
          </w:r>
        </w:del>
      </w:ins>
      <w:ins w:id="2114" w:author="Smart" w:date="2009-11-25T16:24:00Z">
        <w:r>
          <w:rPr>
            <w:b w:val="false"/>
            <w:lang w:val="nl-NL"/>
          </w:rPr>
          <w:t xml:space="preserve">và nội dung </w:t>
        </w:r>
      </w:ins>
      <w:ins w:id="2115" w:author="Smart" w:date="2009-11-25T16:24:00Z">
        <w:del w:id="2116" w:author="User" w:date="2010-10-17T21:39:00Z">
          <w:r>
            <w:rPr>
              <w:b w:val="false"/>
              <w:lang w:val="nl-NL"/>
            </w:rPr>
            <w:delText xml:space="preserve">sửa đổi </w:delText>
          </w:r>
        </w:del>
      </w:ins>
      <w:ins w:id="2117" w:author="Smart" w:date="2009-11-25T16:24:00Z">
        <w:r>
          <w:rPr>
            <w:b w:val="false"/>
            <w:lang w:val="nl-NL"/>
          </w:rPr>
          <w:t xml:space="preserve">cơ bản của dự thảo Nghị định, </w:t>
        </w:r>
      </w:ins>
      <w:ins w:id="2118" w:author="Smart" w:date="2009-11-25T16:24:00Z">
        <w:r>
          <w:rPr>
            <w:lang w:val="nl-NL"/>
          </w:rPr>
          <w:t>tuy nhiên, cũng còn một số vấn đề còn có ý kiến khác nhau</w:t>
        </w:r>
      </w:ins>
      <w:ins w:id="2119" w:author="Thanh An" w:date="2010-11-26T10:43:00Z">
        <w:r>
          <w:rPr>
            <w:lang w:val="nl-NL"/>
          </w:rPr>
          <w:t xml:space="preserve"> cần xin ý kiến Chính phủ</w:t>
        </w:r>
      </w:ins>
      <w:ins w:id="2120" w:author="Smart" w:date="2009-11-25T16:24:00Z">
        <w:r>
          <w:rPr>
            <w:lang w:val="nl-NL"/>
          </w:rPr>
          <w:t xml:space="preserve">, </w:t>
        </w:r>
      </w:ins>
      <w:ins w:id="2121" w:author="Smart" w:date="2009-11-25T16:24:00Z">
        <w:del w:id="2122" w:author="User" w:date="2010-10-17T21:41:00Z">
          <w:r>
            <w:rPr>
              <w:lang w:val="nl-NL"/>
            </w:rPr>
            <w:delText>B</w:delText>
          </w:r>
        </w:del>
      </w:ins>
      <w:ins w:id="2123" w:author="Smart" w:date="2009-11-25T16:24:00Z">
        <w:del w:id="2124" w:author="User" w:date="2009-12-01T18:17:00Z">
          <w:r>
            <w:rPr>
              <w:lang w:val="nl-NL"/>
            </w:rPr>
            <w:delText>an soạn thảo</w:delText>
          </w:r>
        </w:del>
      </w:ins>
      <w:ins w:id="2125" w:author="Smart" w:date="2009-11-25T16:24:00Z">
        <w:del w:id="2126" w:author="User" w:date="2010-10-17T21:41:00Z">
          <w:r>
            <w:rPr>
              <w:lang w:val="nl-NL"/>
            </w:rPr>
            <w:delText xml:space="preserve"> báo cáo và xin ý kiến của Chính phủ, </w:delText>
          </w:r>
        </w:del>
      </w:ins>
      <w:ins w:id="2127" w:author="Smart" w:date="2009-11-25T16:24:00Z">
        <w:r>
          <w:rPr>
            <w:lang w:val="nl-NL"/>
          </w:rPr>
          <w:t>cụ thể như sau:</w:t>
        </w:r>
      </w:ins>
    </w:p>
    <w:p>
      <w:pPr>
        <w:pStyle w:val="Normal"/>
        <w:tabs>
          <w:tab w:val="clear" w:pos="720"/>
          <w:tab w:val="left" w:pos="0" w:leader="none"/>
        </w:tabs>
        <w:spacing w:lineRule="atLeast" w:line="400" w:before="12" w:after="12"/>
        <w:ind w:firstLine="720"/>
        <w:jc w:val="both"/>
        <w:rPr>
          <w:del w:id="2132" w:author="Thanh An" w:date="2010-11-25T17:44:00Z"/>
        </w:rPr>
      </w:pPr>
      <w:ins w:id="2129" w:author="User" w:date="2010-10-17T21:38:00Z">
        <w:del w:id="2130" w:author="Thanh An" w:date="2010-12-15T18:16:00Z">
          <w:r>
            <w:rPr>
              <w:b/>
              <w:lang w:val="nl-NL"/>
            </w:rPr>
            <w:tab/>
          </w:r>
        </w:del>
      </w:ins>
      <w:del w:id="2131" w:author="Thanh An" w:date="2010-11-25T17:44:00Z">
        <w:r>
          <w:rPr>
            <w:b/>
            <w:i w:val="false"/>
            <w:lang w:val="nl-NL"/>
          </w:rPr>
          <w:delText>1. Về phạm vi điều chỉnh của Nghị định</w:delText>
        </w:r>
      </w:del>
    </w:p>
    <w:p>
      <w:pPr>
        <w:pStyle w:val="Normal"/>
        <w:widowControl/>
        <w:tabs>
          <w:tab w:val="clear" w:pos="720"/>
          <w:tab w:val="left" w:pos="0" w:leader="none"/>
        </w:tabs>
        <w:bidi w:val="0"/>
        <w:spacing w:lineRule="atLeast" w:line="400" w:before="12" w:after="12"/>
        <w:ind w:firstLine="720"/>
        <w:jc w:val="both"/>
        <w:rPr>
          <w:del w:id="2138" w:author="Thanh An" w:date="2010-11-25T17:44:00Z"/>
        </w:rPr>
      </w:pPr>
      <w:ins w:id="2133" w:author="User" w:date="2010-10-17T21:38:00Z">
        <w:del w:id="2134" w:author="Thanh An" w:date="2010-11-25T17:44:00Z">
          <w:r>
            <w:rPr>
              <w:b/>
              <w:lang w:val="nl-NL"/>
            </w:rPr>
            <w:delText>Dự thảo Nghị định được soạn thảo theo hướng chỉ tập trung điều chỉnh những vấn đề mà Luật Trọng tài thương mại giao cho Chính phủ hướng dẫn, liên quan chủ yếu đến việc thành lập, đăng ký hoạt động, chấm dứt hoạt động của tổ chức trọng tài; không hướng dẫn về tố tụng trọng tài vì về cơ bản đã được Luật quy định tương đối rõ</w:delText>
          </w:r>
        </w:del>
      </w:ins>
      <w:ins w:id="2135" w:author="User" w:date="2010-10-18T13:27:00Z">
        <w:del w:id="2136" w:author="Thanh An" w:date="2010-11-25T17:44:00Z">
          <w:r>
            <w:rPr>
              <w:b/>
              <w:lang w:val="nl-NL"/>
            </w:rPr>
            <w:delText xml:space="preserve"> và</w:delText>
          </w:r>
        </w:del>
      </w:ins>
      <w:del w:id="2137" w:author="Thanh An" w:date="2010-11-25T17:44:00Z">
        <w:r>
          <w:rPr>
            <w:b/>
            <w:lang w:val="nl-NL"/>
          </w:rPr>
          <w:delText xml:space="preserve"> đầy đủ.</w:delText>
        </w:r>
      </w:del>
    </w:p>
    <w:p>
      <w:pPr>
        <w:pStyle w:val="Normal"/>
        <w:spacing w:lineRule="atLeast" w:line="400" w:before="12" w:after="12"/>
        <w:ind w:firstLine="720"/>
        <w:jc w:val="both"/>
        <w:rPr>
          <w:del w:id="2144" w:author="Thanh An" w:date="2010-11-17T14:58:00Z"/>
        </w:rPr>
      </w:pPr>
      <w:ins w:id="2139" w:author="User" w:date="2010-10-17T21:38:00Z">
        <w:del w:id="2140" w:author="Thanh An" w:date="2010-11-17T14:58:00Z">
          <w:r>
            <w:rPr>
              <w:b/>
              <w:lang w:val="nl-NL"/>
            </w:rPr>
            <w:delText>Tuy nhiên, vẫn có ý kiến đề nghị Ban soạn thảo, Tổ biên tập nghiên cứu thêm, cân nhắc để hướng dẫn rõ hơn về thẩm quyền của trọng tài</w:delText>
          </w:r>
        </w:del>
      </w:ins>
      <w:ins w:id="2141" w:author="User" w:date="2010-10-18T13:27:00Z">
        <w:del w:id="2142" w:author="Thanh An" w:date="2010-11-17T14:58:00Z">
          <w:r>
            <w:rPr>
              <w:b/>
              <w:lang w:val="nl-NL"/>
            </w:rPr>
            <w:delText xml:space="preserve"> và một số vấn đề khác</w:delText>
          </w:r>
        </w:del>
      </w:ins>
      <w:del w:id="2143" w:author="Thanh An" w:date="2010-11-17T14:58:00Z">
        <w:r>
          <w:rPr>
            <w:b/>
            <w:lang w:val="nl-NL"/>
          </w:rPr>
          <w:delText xml:space="preserve">.    </w:delText>
        </w:r>
      </w:del>
    </w:p>
    <w:p>
      <w:pPr>
        <w:pStyle w:val="Normal"/>
        <w:widowControl/>
        <w:bidi w:val="0"/>
        <w:spacing w:lineRule="atLeast" w:line="400" w:before="12" w:after="12"/>
        <w:ind w:firstLine="720"/>
        <w:jc w:val="both"/>
        <w:rPr>
          <w:del w:id="2148" w:author="Thanh An" w:date="2010-11-25T17:44:00Z"/>
        </w:rPr>
      </w:pPr>
      <w:ins w:id="2145" w:author="User" w:date="2010-10-17T21:38:00Z">
        <w:del w:id="2146" w:author="Thanh An" w:date="2010-11-25T17:44:00Z">
          <w:r>
            <w:rPr>
              <w:b/>
              <w:lang w:val="nl-NL"/>
            </w:rPr>
            <w:tab/>
          </w:r>
        </w:del>
      </w:ins>
      <w:del w:id="2147" w:author="Thanh An" w:date="2010-11-25T17:44:00Z">
        <w:r>
          <w:rPr>
            <w:b/>
            <w:i w:val="false"/>
            <w:lang w:val="nl-NL"/>
          </w:rPr>
          <w:delText>2. Về thẩm quyền giải quyết tranh chấp của trọng tài</w:delText>
        </w:r>
      </w:del>
    </w:p>
    <w:p>
      <w:pPr>
        <w:pStyle w:val="Normal"/>
        <w:tabs>
          <w:tab w:val="clear" w:pos="720"/>
          <w:tab w:val="left" w:pos="0" w:leader="none"/>
        </w:tabs>
        <w:spacing w:lineRule="atLeast" w:line="400" w:before="12" w:after="12"/>
        <w:ind w:firstLine="720"/>
        <w:jc w:val="both"/>
        <w:rPr>
          <w:b/>
          <w:b/>
          <w:lang w:val="nl-NL"/>
          <w:del w:id="2154" w:author="Thanh An" w:date="2010-11-25T17:16:00Z"/>
        </w:rPr>
      </w:pPr>
      <w:ins w:id="2149" w:author="User" w:date="2010-10-18T13:33:00Z">
        <w:del w:id="2150" w:author="Thanh An" w:date="2010-11-25T17:44:00Z">
          <w:r>
            <w:rPr>
              <w:b/>
              <w:lang w:val="nl-NL"/>
            </w:rPr>
            <w:tab/>
          </w:r>
        </w:del>
      </w:ins>
      <w:ins w:id="2151" w:author="User" w:date="2010-10-18T13:33:00Z">
        <w:del w:id="2152" w:author="Thanh An" w:date="2010-11-17T14:58:00Z">
          <w:r>
            <w:rPr>
              <w:b/>
              <w:lang w:val="nl-NL"/>
            </w:rPr>
            <w:delText>Đa số ý kiến tại Hội thảo đề nghị giải thích rõ Điều 2 Luật Trọng tài thương mại để thuận tiện cho những người thực hiện pháp luật. Một số ý kiến khác cho rằng có thể áp dụng trực tiếp mà không cần hướng dẫn trong Nghị định này.</w:delText>
          </w:r>
        </w:del>
      </w:ins>
      <w:del w:id="2153" w:author="Thanh An" w:date="2010-11-25T17:44:00Z">
        <w:r>
          <w:rPr>
            <w:b/>
            <w:lang w:val="nl-NL"/>
          </w:rPr>
          <w:delText xml:space="preserve"> </w:delText>
        </w:r>
      </w:del>
    </w:p>
    <w:p>
      <w:pPr>
        <w:pStyle w:val="Normal"/>
        <w:tabs>
          <w:tab w:val="clear" w:pos="720"/>
          <w:tab w:val="left" w:pos="0" w:leader="none"/>
        </w:tabs>
        <w:spacing w:lineRule="atLeast" w:line="400" w:before="12" w:after="12"/>
        <w:ind w:firstLine="720"/>
        <w:jc w:val="both"/>
        <w:rPr>
          <w:ins w:id="2158" w:author="Thanh An" w:date="2010-11-25T17:45:00Z"/>
        </w:rPr>
      </w:pPr>
      <w:ins w:id="2155" w:author="Thanh An" w:date="2010-11-25T17:45:00Z">
        <w:r>
          <w:rPr>
            <w:b/>
            <w:i w:val="false"/>
            <w:lang w:val="nl-NL"/>
          </w:rPr>
          <w:t>1</w:t>
        </w:r>
      </w:ins>
      <w:ins w:id="2156" w:author="Thanh An" w:date="2010-11-25T17:45:00Z">
        <w:r>
          <w:rPr>
            <w:b/>
            <w:lang w:val="nl-NL"/>
          </w:rPr>
          <w:t xml:space="preserve">. </w:t>
        </w:r>
      </w:ins>
      <w:ins w:id="2157" w:author="Thanh An" w:date="2010-11-25T17:45:00Z">
        <w:r>
          <w:rPr>
            <w:b/>
            <w:i w:val="false"/>
            <w:lang w:val="nl-NL"/>
          </w:rPr>
          <w:t>Quy định về lệ phí cấp Giấy phép, thay đổi nội dung Giấy phép, Giấy đăng ký hoạt động của Trung tâm trọng tài, Giấy đăng ký hoạt động Chi nhánh của Trung tâm trọng tài</w:t>
        </w:r>
      </w:ins>
    </w:p>
    <w:p>
      <w:pPr>
        <w:pStyle w:val="Normal"/>
        <w:tabs>
          <w:tab w:val="clear" w:pos="720"/>
          <w:tab w:val="left" w:pos="0" w:leader="none"/>
        </w:tabs>
        <w:spacing w:lineRule="atLeast" w:line="400" w:before="12" w:after="12"/>
        <w:ind w:firstLine="720"/>
        <w:jc w:val="both"/>
        <w:rPr>
          <w:lang w:val="nl-NL"/>
          <w:ins w:id="2160" w:author="Thanh An" w:date="2010-11-25T17:45:00Z"/>
        </w:rPr>
      </w:pPr>
      <w:ins w:id="2159" w:author="Thanh An" w:date="2010-11-25T17:45:00Z">
        <w:r>
          <w:rPr>
            <w:lang w:val="nl-NL"/>
          </w:rPr>
          <w:t>Về vấn đề này có 2 loại ý kiến khác nhau:</w:t>
        </w:r>
      </w:ins>
    </w:p>
    <w:p>
      <w:pPr>
        <w:pStyle w:val="Normal"/>
        <w:tabs>
          <w:tab w:val="clear" w:pos="720"/>
          <w:tab w:val="left" w:pos="0" w:leader="none"/>
        </w:tabs>
        <w:spacing w:lineRule="atLeast" w:line="400" w:before="12" w:after="12"/>
        <w:ind w:firstLine="720"/>
        <w:jc w:val="both"/>
        <w:rPr>
          <w:ins w:id="2171" w:author="Thanh An" w:date="2010-11-25T17:45:00Z"/>
        </w:rPr>
      </w:pPr>
      <w:ins w:id="2161" w:author="Thanh An" w:date="2010-11-25T17:45:00Z">
        <w:r>
          <w:rPr>
            <w:i/>
            <w:lang w:val="nl-NL"/>
          </w:rPr>
          <w:t>Ý kiến thứ nhất</w:t>
        </w:r>
      </w:ins>
      <w:ins w:id="2162" w:author="Thanh An" w:date="2010-11-25T17:45:00Z">
        <w:r>
          <w:rPr>
            <w:lang w:val="nl-NL"/>
          </w:rPr>
          <w:t xml:space="preserve"> cho rằng Nghị định cần quy định vấn đề lệ phí  cấp Giấy phép, thay đổi nội dung Giấy phép, Giấy đăng ký hoạt động của Trung tâm trọng tài, Giấy đăng ký hoạt động Chi nhánh của Trung tâm trọng tài. Bởi lẽ, số lượng Trung tâm trọng tài không nhiều mà ngày 1/1/2011 L</w:t>
        </w:r>
      </w:ins>
      <w:ins w:id="2163" w:author="Thanh An" w:date="2010-11-26T10:31:00Z">
        <w:r>
          <w:rPr>
            <w:lang w:val="nl-NL"/>
          </w:rPr>
          <w:t xml:space="preserve">uật Trọng tài thương mại </w:t>
        </w:r>
      </w:ins>
      <w:ins w:id="2164" w:author="Thanh An" w:date="2010-11-25T17:45:00Z">
        <w:r>
          <w:rPr>
            <w:lang w:val="nl-NL"/>
          </w:rPr>
          <w:t xml:space="preserve">đã có hiệu lực, nếu chờ quy định của Bộ Tài chính thì quan ngại rằng </w:t>
        </w:r>
      </w:ins>
      <w:ins w:id="2165" w:author="User" w:date="2006-02-03T02:37:00Z">
        <w:r>
          <w:rPr>
            <w:lang w:val="nl-NL"/>
          </w:rPr>
          <w:t xml:space="preserve">sẽ </w:t>
        </w:r>
      </w:ins>
      <w:ins w:id="2166" w:author="Thanh An" w:date="2010-11-25T17:45:00Z">
        <w:r>
          <w:rPr>
            <w:lang w:val="nl-NL"/>
          </w:rPr>
          <w:t xml:space="preserve">có Trung tâm trọng tài xin cấp giấy phép thành lập khi </w:t>
        </w:r>
      </w:ins>
      <w:ins w:id="2167" w:author="Thanh An" w:date="2010-11-26T10:31:00Z">
        <w:r>
          <w:rPr>
            <w:lang w:val="nl-NL"/>
          </w:rPr>
          <w:t xml:space="preserve">Luật Trọng tài thương mại  </w:t>
        </w:r>
      </w:ins>
      <w:ins w:id="2168" w:author="Thanh An" w:date="2010-11-25T17:45:00Z">
        <w:r>
          <w:rPr>
            <w:lang w:val="nl-NL"/>
          </w:rPr>
          <w:t>có hiệu lực mà cơ chế về lệ phí cấp giấy phép chưa đ</w:t>
        </w:r>
      </w:ins>
      <w:ins w:id="2169" w:author="Thanh An" w:date="2010-11-26T10:32:00Z">
        <w:r>
          <w:rPr>
            <w:lang w:val="nl-NL"/>
          </w:rPr>
          <w:t>ược</w:t>
        </w:r>
      </w:ins>
      <w:ins w:id="2170" w:author="Thanh An" w:date="2010-11-25T17:45:00Z">
        <w:r>
          <w:rPr>
            <w:lang w:val="nl-NL"/>
          </w:rPr>
          <w:t xml:space="preserve"> ban hành. </w:t>
        </w:r>
      </w:ins>
    </w:p>
    <w:p>
      <w:pPr>
        <w:pStyle w:val="Normal"/>
        <w:tabs>
          <w:tab w:val="clear" w:pos="720"/>
          <w:tab w:val="left" w:pos="0" w:leader="none"/>
        </w:tabs>
        <w:spacing w:lineRule="atLeast" w:line="400" w:before="12" w:after="12"/>
        <w:ind w:firstLine="720"/>
        <w:jc w:val="both"/>
        <w:rPr>
          <w:ins w:id="2176" w:author="Thanh An" w:date="2010-11-25T17:45:00Z"/>
        </w:rPr>
      </w:pPr>
      <w:ins w:id="2172" w:author="Thanh An" w:date="2010-11-25T17:45:00Z">
        <w:r>
          <w:rPr>
            <w:i/>
            <w:lang w:val="nl-NL"/>
          </w:rPr>
          <w:t>Ý kiến thứ hai</w:t>
        </w:r>
      </w:ins>
      <w:ins w:id="2173" w:author="Thanh An" w:date="2010-11-25T17:45:00Z">
        <w:r>
          <w:rPr>
            <w:lang w:val="nl-NL"/>
          </w:rPr>
          <w:t xml:space="preserve"> cho rằng nên để Bộ Tài chính quy định về vấn đề này vì Chính phủ đã giao thẩm quyền quy định cho Bộ Tài chính</w:t>
        </w:r>
      </w:ins>
      <w:ins w:id="2174" w:author="Thanh An" w:date="2010-12-15T17:57:00Z">
        <w:r>
          <w:rPr>
            <w:lang w:val="nl-NL"/>
          </w:rPr>
          <w:t>.</w:t>
        </w:r>
      </w:ins>
      <w:ins w:id="2175" w:author="Thanh An" w:date="2010-11-25T17:45:00Z">
        <w:r>
          <w:rPr>
            <w:lang w:val="nl-NL"/>
          </w:rPr>
          <w:t xml:space="preserve"> </w:t>
        </w:r>
      </w:ins>
    </w:p>
    <w:p>
      <w:pPr>
        <w:pStyle w:val="Normal"/>
        <w:tabs>
          <w:tab w:val="clear" w:pos="720"/>
          <w:tab w:val="left" w:pos="0" w:leader="none"/>
        </w:tabs>
        <w:spacing w:lineRule="atLeast" w:line="400" w:before="12" w:after="12"/>
        <w:ind w:firstLine="720"/>
        <w:jc w:val="both"/>
        <w:rPr>
          <w:ins w:id="2178" w:author="Thanh An" w:date="2010-11-25T17:45:00Z"/>
        </w:rPr>
      </w:pPr>
      <w:ins w:id="2177" w:author="Thanh An" w:date="2010-11-25T17:45:00Z">
        <w:r>
          <w:rPr>
            <w:lang w:val="nl-NL"/>
          </w:rPr>
          <w:t>Bộ Tư pháp cho rằng vấn đề lệ phí nên được quy định trong Dự thảo Nghị định để có thể được áp dụng ngay khi Luật trọng tài thương mại 2010 và Nghị định cùng có hiệu lực nhằm đáp ứng kịp thời nhu cầu phát triển của thực tiễn hoạt động trọng tài.</w:t>
        </w:r>
      </w:ins>
    </w:p>
    <w:p>
      <w:pPr>
        <w:pStyle w:val="Normal"/>
        <w:tabs>
          <w:tab w:val="clear" w:pos="720"/>
          <w:tab w:val="left" w:pos="0" w:leader="none"/>
        </w:tabs>
        <w:spacing w:lineRule="atLeast" w:line="400" w:before="12" w:after="12"/>
        <w:ind w:firstLine="720"/>
        <w:jc w:val="both"/>
        <w:rPr>
          <w:b/>
          <w:b/>
          <w:i w:val="false"/>
          <w:i w:val="false"/>
          <w:lang w:val="nl-NL"/>
          <w:ins w:id="2180" w:author="Thanh An" w:date="2010-11-25T17:45:00Z"/>
        </w:rPr>
      </w:pPr>
      <w:ins w:id="2179" w:author="Thanh An" w:date="2010-11-25T17:45:00Z">
        <w:r>
          <w:rPr>
            <w:b/>
            <w:i w:val="false"/>
            <w:lang w:val="nl-NL"/>
          </w:rPr>
          <w:t>2. Về cơ chế tài chính của Trung tâm trọng tài</w:t>
        </w:r>
      </w:ins>
    </w:p>
    <w:p>
      <w:pPr>
        <w:pStyle w:val="Normal"/>
        <w:tabs>
          <w:tab w:val="clear" w:pos="720"/>
          <w:tab w:val="left" w:pos="0" w:leader="none"/>
        </w:tabs>
        <w:spacing w:lineRule="atLeast" w:line="400" w:before="12" w:after="12"/>
        <w:ind w:firstLine="720"/>
        <w:jc w:val="both"/>
        <w:rPr>
          <w:lang w:val="nl-NL"/>
          <w:ins w:id="2182" w:author="Thanh An" w:date="2010-11-25T17:45:00Z"/>
        </w:rPr>
      </w:pPr>
      <w:ins w:id="2181" w:author="Thanh An" w:date="2010-11-25T17:45:00Z">
        <w:r>
          <w:rPr>
            <w:lang w:val="nl-NL"/>
          </w:rPr>
          <w:t xml:space="preserve">Về vấn đề này có hai loại ý kiến khác nhau       </w:t>
        </w:r>
      </w:ins>
    </w:p>
    <w:p>
      <w:pPr>
        <w:pStyle w:val="Normal"/>
        <w:tabs>
          <w:tab w:val="clear" w:pos="720"/>
          <w:tab w:val="left" w:pos="0" w:leader="none"/>
        </w:tabs>
        <w:spacing w:lineRule="atLeast" w:line="400" w:before="12" w:after="12"/>
        <w:ind w:firstLine="720"/>
        <w:jc w:val="both"/>
        <w:rPr>
          <w:ins w:id="2202" w:author="Thanh An" w:date="2010-11-25T17:45:00Z"/>
        </w:rPr>
      </w:pPr>
      <w:ins w:id="2183" w:author="Thanh An" w:date="2010-11-25T17:45:00Z">
        <w:r>
          <w:rPr>
            <w:i/>
            <w:lang w:val="nl-NL"/>
          </w:rPr>
          <w:t>Ý kiến thứ nhất</w:t>
        </w:r>
      </w:ins>
      <w:ins w:id="2184" w:author="Thanh An" w:date="2010-12-16T10:58:00Z">
        <w:r>
          <w:rPr>
            <w:lang w:val="nl-NL"/>
          </w:rPr>
          <w:t xml:space="preserve"> cho rằng</w:t>
        </w:r>
      </w:ins>
      <w:ins w:id="2185" w:author="Thanh An" w:date="2010-11-25T17:45:00Z">
        <w:r>
          <w:rPr>
            <w:lang w:val="nl-NL"/>
          </w:rPr>
          <w:t xml:space="preserve"> theo </w:t>
        </w:r>
      </w:ins>
      <w:ins w:id="2186" w:author="Thanh An" w:date="2010-12-16T10:58:00Z">
        <w:r>
          <w:rPr>
            <w:lang w:val="nl-NL"/>
          </w:rPr>
          <w:t>k</w:t>
        </w:r>
      </w:ins>
      <w:ins w:id="2187" w:author="Thanh An" w:date="2010-11-25T17:45:00Z">
        <w:r>
          <w:rPr>
            <w:lang w:val="nl-NL"/>
          </w:rPr>
          <w:t xml:space="preserve">hoản </w:t>
        </w:r>
      </w:ins>
      <w:ins w:id="2188" w:author="Thanh An" w:date="2010-11-26T10:33:00Z">
        <w:r>
          <w:rPr>
            <w:lang w:val="nl-NL"/>
          </w:rPr>
          <w:t>1</w:t>
        </w:r>
      </w:ins>
      <w:ins w:id="2189" w:author="Thanh An" w:date="2010-11-25T17:45:00Z">
        <w:r>
          <w:rPr>
            <w:lang w:val="nl-NL"/>
          </w:rPr>
          <w:t xml:space="preserve"> Điều </w:t>
        </w:r>
      </w:ins>
      <w:ins w:id="2190" w:author="Thanh An" w:date="2010-11-26T10:33:00Z">
        <w:r>
          <w:rPr>
            <w:lang w:val="nl-NL"/>
          </w:rPr>
          <w:t>27</w:t>
        </w:r>
      </w:ins>
      <w:ins w:id="2191" w:author="Thanh An" w:date="2010-11-26T10:35:00Z">
        <w:r>
          <w:rPr>
            <w:lang w:val="nl-NL"/>
          </w:rPr>
          <w:t xml:space="preserve"> và khoản 7 </w:t>
        </w:r>
      </w:ins>
      <w:ins w:id="2192" w:author="Thanh An" w:date="2010-12-16T10:58:00Z">
        <w:r>
          <w:rPr>
            <w:lang w:val="nl-NL"/>
          </w:rPr>
          <w:t>Đ</w:t>
        </w:r>
      </w:ins>
      <w:ins w:id="2193" w:author="Thanh An" w:date="2010-11-26T10:35:00Z">
        <w:r>
          <w:rPr>
            <w:lang w:val="nl-NL"/>
          </w:rPr>
          <w:t>iều 28</w:t>
        </w:r>
      </w:ins>
      <w:ins w:id="2194" w:author="Thanh An" w:date="2010-11-26T10:33:00Z">
        <w:r>
          <w:rPr>
            <w:lang w:val="nl-NL"/>
          </w:rPr>
          <w:t xml:space="preserve"> Luật Trọng tài thương mại, </w:t>
        </w:r>
      </w:ins>
      <w:ins w:id="2195" w:author="Thanh An" w:date="2010-11-25T17:45:00Z">
        <w:r>
          <w:rPr>
            <w:lang w:val="nl-NL"/>
          </w:rPr>
          <w:t>Trung tâm trọng tài</w:t>
        </w:r>
      </w:ins>
      <w:ins w:id="2196" w:author="Thanh An" w:date="2010-11-26T10:33:00Z">
        <w:r>
          <w:rPr>
            <w:lang w:val="nl-NL"/>
          </w:rPr>
          <w:t xml:space="preserve"> </w:t>
        </w:r>
      </w:ins>
      <w:ins w:id="2197" w:author="Thanh An" w:date="2010-11-25T17:45:00Z">
        <w:r>
          <w:rPr>
            <w:lang w:val="nl-NL"/>
          </w:rPr>
          <w:t>là tổ chức có tư cách pháp nhân, có thu phí trọng tài. Đây là một tổ chức có thu</w:t>
        </w:r>
      </w:ins>
      <w:ins w:id="2198" w:author="User" w:date="2006-02-03T02:37:00Z">
        <w:r>
          <w:rPr>
            <w:lang w:val="nl-NL"/>
          </w:rPr>
          <w:t>,</w:t>
        </w:r>
      </w:ins>
      <w:ins w:id="2199" w:author="Thanh An" w:date="2010-11-25T17:45:00Z">
        <w:r>
          <w:rPr>
            <w:lang w:val="nl-NL"/>
          </w:rPr>
          <w:t xml:space="preserve"> có chi như các đơn vị kinh doanh khác. Do vậy, Trung tâm trọng tài vẫn phải có nghĩa vụ </w:t>
        </w:r>
      </w:ins>
      <w:ins w:id="2200" w:author="Thanh An" w:date="2010-12-15T18:07:00Z">
        <w:r>
          <w:rPr>
            <w:lang w:val="nl-NL"/>
          </w:rPr>
          <w:t>nộp thuế</w:t>
        </w:r>
      </w:ins>
      <w:ins w:id="2201" w:author="Thanh An" w:date="2010-11-25T17:45:00Z">
        <w:r>
          <w:rPr>
            <w:lang w:val="nl-NL"/>
          </w:rPr>
          <w:t xml:space="preserve"> theo quy định và cần quy định vấn đề này trong Dự thảo Nghị định.</w:t>
        </w:r>
      </w:ins>
    </w:p>
    <w:p>
      <w:pPr>
        <w:pStyle w:val="Normal"/>
        <w:tabs>
          <w:tab w:val="clear" w:pos="720"/>
          <w:tab w:val="left" w:pos="0" w:leader="none"/>
        </w:tabs>
        <w:spacing w:lineRule="atLeast" w:line="400" w:before="12" w:after="12"/>
        <w:ind w:firstLine="720"/>
        <w:jc w:val="both"/>
        <w:rPr>
          <w:lang w:val="nl-NL"/>
          <w:ins w:id="2220" w:author="Thanh An" w:date="2010-11-25T17:45:00Z"/>
        </w:rPr>
      </w:pPr>
      <w:ins w:id="2203" w:author="Thanh An" w:date="2010-11-25T17:45:00Z">
        <w:r>
          <w:rPr>
            <w:i/>
            <w:lang w:val="nl-NL"/>
          </w:rPr>
          <w:t>Ý kiến thứ hai</w:t>
        </w:r>
      </w:ins>
      <w:ins w:id="2204" w:author="Thanh An" w:date="2010-11-25T17:45:00Z">
        <w:r>
          <w:rPr>
            <w:lang w:val="nl-NL"/>
          </w:rPr>
          <w:t xml:space="preserve"> cho rằng, khoản </w:t>
        </w:r>
      </w:ins>
      <w:ins w:id="2205" w:author="Thanh An" w:date="2010-11-26T10:35:00Z">
        <w:r>
          <w:rPr>
            <w:lang w:val="nl-NL"/>
          </w:rPr>
          <w:t>2</w:t>
        </w:r>
      </w:ins>
      <w:ins w:id="2206" w:author="Thanh An" w:date="2010-11-25T17:45:00Z">
        <w:r>
          <w:rPr>
            <w:lang w:val="nl-NL"/>
          </w:rPr>
          <w:t xml:space="preserve"> Điều </w:t>
        </w:r>
      </w:ins>
      <w:ins w:id="2207" w:author="Thanh An" w:date="2010-11-26T10:35:00Z">
        <w:r>
          <w:rPr>
            <w:lang w:val="nl-NL"/>
          </w:rPr>
          <w:t>27</w:t>
        </w:r>
      </w:ins>
      <w:ins w:id="2208" w:author="Thanh An" w:date="2010-11-25T17:45:00Z">
        <w:r>
          <w:rPr>
            <w:lang w:val="nl-NL"/>
          </w:rPr>
          <w:t xml:space="preserve"> </w:t>
        </w:r>
      </w:ins>
      <w:ins w:id="2209" w:author="Thanh An" w:date="2010-11-26T10:42:00Z">
        <w:r>
          <w:rPr>
            <w:lang w:val="nl-NL"/>
          </w:rPr>
          <w:t xml:space="preserve">Luật Trọng tài thương mại </w:t>
        </w:r>
      </w:ins>
      <w:ins w:id="2210" w:author="Thanh An" w:date="2010-11-25T17:45:00Z">
        <w:r>
          <w:rPr>
            <w:lang w:val="nl-NL"/>
          </w:rPr>
          <w:t xml:space="preserve">quy định Trung tâm trọng tài là tổ chức </w:t>
        </w:r>
      </w:ins>
      <w:ins w:id="2211" w:author="Thanh An" w:date="2010-11-26T10:42:00Z">
        <w:r>
          <w:rPr>
            <w:lang w:val="nl-NL"/>
          </w:rPr>
          <w:t>hoạt động không vì mục đích</w:t>
        </w:r>
      </w:ins>
      <w:ins w:id="2212" w:author="Thanh An" w:date="2010-11-25T17:45:00Z">
        <w:r>
          <w:rPr>
            <w:lang w:val="nl-NL"/>
          </w:rPr>
          <w:t xml:space="preserve"> lợi nhuận</w:t>
        </w:r>
      </w:ins>
      <w:ins w:id="2213" w:author="Thanh An" w:date="2010-12-16T10:59:00Z">
        <w:r>
          <w:rPr>
            <w:lang w:val="nl-NL"/>
          </w:rPr>
          <w:t>,</w:t>
        </w:r>
      </w:ins>
      <w:ins w:id="2214" w:author="Thanh An" w:date="2010-11-25T17:45:00Z">
        <w:r>
          <w:rPr>
            <w:lang w:val="nl-NL"/>
          </w:rPr>
          <w:t xml:space="preserve">  mọi khoản thu của Trung tâm trọng tài  phải nhằm mục đích tái đầu tư cho hoạt động của Trung tâm chứ không được chia lợi nhuận cho các thành viên dưới bất kỳ hình thức nào. Do vậy, không </w:t>
        </w:r>
      </w:ins>
      <w:ins w:id="2215" w:author="Thanh An" w:date="2010-12-16T11:10:00Z">
        <w:r>
          <w:rPr>
            <w:lang w:val="nl-NL"/>
          </w:rPr>
          <w:t xml:space="preserve">nên </w:t>
        </w:r>
      </w:ins>
      <w:ins w:id="2216" w:author="Thanh An" w:date="2010-11-25T17:45:00Z">
        <w:r>
          <w:rPr>
            <w:lang w:val="nl-NL"/>
          </w:rPr>
          <w:t>quy định Trung tâm trọng tài</w:t>
        </w:r>
      </w:ins>
      <w:ins w:id="2217" w:author="Thanh An" w:date="2010-12-15T18:06:00Z">
        <w:r>
          <w:rPr>
            <w:lang w:val="nl-NL"/>
          </w:rPr>
          <w:t xml:space="preserve"> có nghĩa vụ nộp thuế theo quy định</w:t>
        </w:r>
      </w:ins>
      <w:ins w:id="2218" w:author="Thanh An" w:date="2010-12-16T11:10:00Z">
        <w:r>
          <w:rPr>
            <w:lang w:val="nl-NL"/>
          </w:rPr>
          <w:t xml:space="preserve"> của pháp luật về thuế</w:t>
        </w:r>
      </w:ins>
      <w:ins w:id="2219" w:author="Thanh An" w:date="2010-12-15T18:06:00Z">
        <w:r>
          <w:rPr>
            <w:lang w:val="nl-NL"/>
          </w:rPr>
          <w:t>.</w:t>
        </w:r>
      </w:ins>
    </w:p>
    <w:p>
      <w:pPr>
        <w:pStyle w:val="Normal"/>
        <w:tabs>
          <w:tab w:val="clear" w:pos="720"/>
          <w:tab w:val="left" w:pos="0" w:leader="none"/>
        </w:tabs>
        <w:spacing w:lineRule="atLeast" w:line="400" w:before="12" w:after="12"/>
        <w:ind w:firstLine="720"/>
        <w:jc w:val="both"/>
        <w:rPr>
          <w:ins w:id="2228" w:author="Thanh An" w:date="2010-11-25T17:45:00Z"/>
        </w:rPr>
      </w:pPr>
      <w:ins w:id="2221" w:author="Thanh An" w:date="2010-11-25T17:45:00Z">
        <w:r>
          <w:rPr>
            <w:lang w:val="nl-NL"/>
          </w:rPr>
          <w:t xml:space="preserve">Bộ Tư pháp cho rằng để khuyến khích hoạt động trọng tài phát triển, không </w:t>
        </w:r>
      </w:ins>
      <w:ins w:id="2222" w:author="User" w:date="2006-02-03T02:38:00Z">
        <w:r>
          <w:rPr>
            <w:lang w:val="nl-NL"/>
          </w:rPr>
          <w:t xml:space="preserve">nên </w:t>
        </w:r>
      </w:ins>
      <w:ins w:id="2223" w:author="Thanh An" w:date="2010-11-25T17:45:00Z">
        <w:r>
          <w:rPr>
            <w:lang w:val="nl-NL"/>
          </w:rPr>
          <w:t>quy định Trung tâm trọng tài</w:t>
        </w:r>
      </w:ins>
      <w:ins w:id="2224" w:author="Thanh An" w:date="2010-12-15T18:09:00Z">
        <w:r>
          <w:rPr>
            <w:lang w:val="nl-NL"/>
          </w:rPr>
          <w:t xml:space="preserve"> có nghĩa vụ nộp thuế</w:t>
        </w:r>
      </w:ins>
      <w:ins w:id="2225" w:author="Thanh An" w:date="2010-11-25T17:45:00Z">
        <w:r>
          <w:rPr>
            <w:lang w:val="nl-NL"/>
          </w:rPr>
          <w:t xml:space="preserve">. Bởi lẽ, trọng tài thương mại ở nước ta chưa phát triển mà </w:t>
        </w:r>
      </w:ins>
      <w:ins w:id="2226" w:author="Thanh An" w:date="2010-12-15T18:12:00Z">
        <w:r>
          <w:rPr>
            <w:lang w:val="nl-NL"/>
          </w:rPr>
          <w:t>trọng tài thương mại là</w:t>
        </w:r>
      </w:ins>
      <w:ins w:id="2227" w:author="Thanh An" w:date="2010-11-25T17:45:00Z">
        <w:r>
          <w:rPr>
            <w:lang w:val="nl-NL"/>
          </w:rPr>
          <w:t xml:space="preserve"> chế định rất cần thiết trong nền kinh tế thị trường, là một kênh giải quyết tranh chấp hữu hiệu nhằm giảm gánh nặng cho Tòa án, tiết kiệm chi phí xã hội, do vậy nhà nước cũng nên có chính sách khuyến khích hỗ trợ để dịch vụ trọng tài phát triển.</w:t>
        </w:r>
      </w:ins>
    </w:p>
    <w:p>
      <w:pPr>
        <w:pStyle w:val="Normal"/>
        <w:spacing w:lineRule="atLeast" w:line="400" w:before="12" w:after="12"/>
        <w:ind w:firstLine="720"/>
        <w:jc w:val="both"/>
        <w:rPr>
          <w:lang w:val="nl-NL"/>
          <w:del w:id="2236" w:author="Thanh An" w:date="2010-11-17T15:06:00Z"/>
        </w:rPr>
      </w:pPr>
      <w:ins w:id="2229" w:author="User" w:date="2010-10-18T13:32:00Z">
        <w:del w:id="2230" w:author="Thanh An" w:date="2010-11-17T15:01:00Z">
          <w:r>
            <w:rPr>
              <w:lang w:val="nl-NL"/>
            </w:rPr>
            <w:delText>Bộ Tư pháp thấy rằng thẩm quyền giải quyết các tranh chấp của trọng tài là một trong những vấn đề khó và đã được tranh luận khá nhiều trong quá trình xây dựng Luật Trọng tài thương mại</w:delText>
          </w:r>
        </w:del>
      </w:ins>
      <w:ins w:id="2231" w:author="User" w:date="2010-10-18T13:32:00Z">
        <w:del w:id="2232" w:author="Thanh An" w:date="2010-11-17T15:04:00Z">
          <w:r>
            <w:rPr>
              <w:lang w:val="nl-NL"/>
            </w:rPr>
            <w:delText xml:space="preserve">. </w:delText>
          </w:r>
        </w:del>
      </w:ins>
      <w:ins w:id="2233" w:author="User" w:date="2010-10-18T13:32:00Z">
        <w:del w:id="2234" w:author="Thanh An" w:date="2010-11-17T15:01:00Z">
          <w:r>
            <w:rPr>
              <w:lang w:val="nl-NL"/>
            </w:rPr>
            <w:delText xml:space="preserve">Việc phân định thẩm quyền giữa trọng tài và tòa án là vấn đề rất phức tạp, vượt ra khỏi phạm vi điều chỉnh của Nghị định của Chính phủ. </w:delText>
          </w:r>
        </w:del>
      </w:ins>
      <w:del w:id="2235" w:author="Thanh An" w:date="2010-11-17T15:04:00Z">
        <w:r>
          <w:rPr>
            <w:lang w:val="nl-NL"/>
          </w:rPr>
          <w:delText>Mặt khác, nếu hướng dẫn quy định tại Điều 2 Luật TTTM theo cách liệt kê cụ thể các dạng tranh chấp thì sẽ không thể đầy đủ trên thực tế. Vì vậy, Bộ Tư pháp dự kiến vấn đề này sẽ được hướng dẫn trong Thông tư liên tịch giữa Tòa án nhân dân tối cao và Bộ Tư pháp; không nên quy định trong dự thảo Nghị định này.</w:delText>
        </w:r>
      </w:del>
    </w:p>
    <w:p>
      <w:pPr>
        <w:pStyle w:val="Normal"/>
        <w:spacing w:lineRule="atLeast" w:line="400" w:before="12" w:after="12"/>
        <w:ind w:firstLine="720"/>
        <w:jc w:val="both"/>
        <w:rPr>
          <w:del w:id="2246" w:author="Thanh An" w:date="2010-11-26T10:46:00Z"/>
        </w:rPr>
      </w:pPr>
      <w:ins w:id="2237" w:author="User" w:date="2010-10-18T13:32:00Z">
        <w:del w:id="2238" w:author="Thanh An" w:date="2010-11-17T15:06:00Z">
          <w:r>
            <w:rPr>
              <w:lang w:val="nl-NL"/>
            </w:rPr>
            <w:tab/>
          </w:r>
        </w:del>
      </w:ins>
      <w:ins w:id="2239" w:author="User" w:date="2010-10-17T21:38:00Z">
        <w:del w:id="2240" w:author="Thanh An" w:date="2010-11-17T15:06:00Z">
          <w:r>
            <w:rPr>
              <w:b/>
              <w:i w:val="false"/>
              <w:lang w:val="nl-NL"/>
            </w:rPr>
            <w:delText>3</w:delText>
          </w:r>
        </w:del>
      </w:ins>
      <w:ins w:id="2241" w:author="User" w:date="2010-10-17T21:38:00Z">
        <w:del w:id="2242" w:author="Thanh An" w:date="2010-11-26T10:46:00Z">
          <w:r>
            <w:rPr>
              <w:b/>
              <w:i w:val="false"/>
              <w:lang w:val="nl-NL"/>
            </w:rPr>
            <w:delText>. Về cơ chế tài chính của tổ chức trọng tài, lệ phí li</w:delText>
          </w:r>
        </w:del>
      </w:ins>
      <w:ins w:id="2243" w:author="User" w:date="2010-10-17T21:38:00Z">
        <w:del w:id="2244" w:author="Thanh An" w:date="2010-11-26T10:46:00Z">
          <w:r>
            <w:rPr>
              <w:b/>
              <w:lang w:val="nl-NL"/>
            </w:rPr>
            <w:delText>ên quan đến hoạt động trọng tài</w:delText>
          </w:r>
        </w:del>
      </w:ins>
      <w:del w:id="2245" w:author="Thanh An" w:date="2010-11-26T10:46:00Z">
        <w:r>
          <w:rPr>
            <w:b/>
            <w:i w:val="false"/>
            <w:lang w:val="nl-NL"/>
          </w:rPr>
          <w:delText xml:space="preserve"> </w:delText>
        </w:r>
      </w:del>
    </w:p>
    <w:p>
      <w:pPr>
        <w:pStyle w:val="Normal"/>
        <w:widowControl/>
        <w:bidi w:val="0"/>
        <w:spacing w:lineRule="atLeast" w:line="400" w:before="12" w:after="12"/>
        <w:ind w:firstLine="720"/>
        <w:jc w:val="both"/>
        <w:rPr>
          <w:lang w:val="nl-NL"/>
          <w:del w:id="2248" w:author="Thanh An" w:date="2010-11-26T10:46:00Z"/>
        </w:rPr>
      </w:pPr>
      <w:del w:id="2247" w:author="Thanh An" w:date="2010-11-26T10:46:00Z">
        <w:r>
          <w:rPr>
            <w:lang w:val="nl-NL"/>
          </w:rPr>
          <w:tab/>
          <w:delText xml:space="preserve">- Trung tâm trọng tài hoạt động không vì mục đích lợi nhuận (Điều 27 khoản 2 Luật TTTM) nhưng trên thực tế có thu phí trọng tài và chi phí thực hiện các dịch vụ khác. Do vậy, có ý kiến cho rằng Trung tâm trọng tài cũng phải thực hiện nghĩa vụ về thuế và tài chính theo quy định của pháp luật. Song hiện nay pháp luật chưa có quy định rõ về mô hình này cũng như chế độ thuế, tài chính của Trung tâm trọng tài.   </w:delText>
        </w:r>
      </w:del>
    </w:p>
    <w:p>
      <w:pPr>
        <w:pStyle w:val="Normal"/>
        <w:tabs>
          <w:tab w:val="clear" w:pos="720"/>
          <w:tab w:val="left" w:pos="0" w:leader="none"/>
        </w:tabs>
        <w:spacing w:lineRule="atLeast" w:line="400" w:before="12" w:after="12"/>
        <w:ind w:firstLine="720"/>
        <w:jc w:val="both"/>
        <w:rPr>
          <w:del w:id="2254" w:author="Thanh An" w:date="2010-11-26T10:46:00Z"/>
        </w:rPr>
      </w:pPr>
      <w:ins w:id="2249" w:author="User" w:date="2010-10-17T21:38:00Z">
        <w:del w:id="2250" w:author="Thanh An" w:date="2010-11-26T10:46:00Z">
          <w:r>
            <w:rPr>
              <w:lang w:val="nl-NL"/>
            </w:rPr>
            <w:tab/>
            <w:delText>- Dự thảo Nghị định có 0</w:delText>
          </w:r>
        </w:del>
      </w:ins>
      <w:ins w:id="2251" w:author="User" w:date="2010-10-17T21:38:00Z">
        <w:del w:id="2252" w:author="Thanh An" w:date="2010-11-17T15:13:00Z">
          <w:r>
            <w:rPr>
              <w:lang w:val="nl-NL"/>
            </w:rPr>
            <w:delText>3</w:delText>
          </w:r>
        </w:del>
      </w:ins>
      <w:del w:id="2253" w:author="Thanh An" w:date="2010-11-26T10:46:00Z">
        <w:r>
          <w:rPr>
            <w:lang w:val="nl-NL"/>
          </w:rPr>
          <w:delText xml:space="preserve"> Điều quy định về lệ phí cấp Giấy phép, thay đổi nội dung, đăng ký hoạt động của Trung tâm trọng tài, Chi nhánh, Văn phòng đại diện của tổ chức trọng tài nước ngoài. Hiện còn có 02 phương án xử lý vấn đề này:</w:delText>
        </w:r>
      </w:del>
    </w:p>
    <w:p>
      <w:pPr>
        <w:pStyle w:val="Normal"/>
        <w:tabs>
          <w:tab w:val="clear" w:pos="720"/>
          <w:tab w:val="left" w:pos="0" w:leader="none"/>
        </w:tabs>
        <w:spacing w:lineRule="atLeast" w:line="400" w:before="12" w:after="12"/>
        <w:ind w:firstLine="720"/>
        <w:jc w:val="both"/>
        <w:rPr>
          <w:del w:id="2260" w:author="Thanh An" w:date="2010-11-26T10:46:00Z"/>
        </w:rPr>
      </w:pPr>
      <w:ins w:id="2255" w:author="User" w:date="2010-10-17T21:38:00Z">
        <w:del w:id="2256" w:author="Thanh An" w:date="2010-11-26T10:46:00Z">
          <w:r>
            <w:rPr>
              <w:lang w:val="nl-NL"/>
            </w:rPr>
            <w:tab/>
          </w:r>
        </w:del>
      </w:ins>
      <w:ins w:id="2257" w:author="User" w:date="2010-10-17T21:38:00Z">
        <w:del w:id="2258" w:author="Thanh An" w:date="2010-11-26T10:46:00Z">
          <w:r>
            <w:rPr>
              <w:i/>
              <w:lang w:val="nl-NL"/>
            </w:rPr>
            <w:delText>Phương án 1</w:delText>
          </w:r>
        </w:del>
      </w:ins>
      <w:del w:id="2259" w:author="Thanh An" w:date="2010-11-26T10:46:00Z">
        <w:r>
          <w:rPr>
            <w:lang w:val="nl-NL"/>
          </w:rPr>
          <w:delText xml:space="preserve">: Quy định các khoản lệ phí trong Nghị định này để triển khai đồng bộ các quy định của Luật Trọng tài thương mại, không phải chờ Bộ Tài chính ban hành Thông tư hướng dẫn về lệ phí trong hoạt động trọng tài.  </w:delText>
        </w:r>
      </w:del>
    </w:p>
    <w:p>
      <w:pPr>
        <w:pStyle w:val="Normal"/>
        <w:tabs>
          <w:tab w:val="clear" w:pos="720"/>
          <w:tab w:val="left" w:pos="0" w:leader="none"/>
        </w:tabs>
        <w:spacing w:lineRule="atLeast" w:line="400" w:before="12" w:after="12"/>
        <w:ind w:firstLine="720"/>
        <w:jc w:val="both"/>
        <w:rPr>
          <w:del w:id="2266" w:author="Thanh An" w:date="2010-11-26T10:46:00Z"/>
        </w:rPr>
      </w:pPr>
      <w:ins w:id="2261" w:author="User" w:date="2010-10-17T21:38:00Z">
        <w:del w:id="2262" w:author="Thanh An" w:date="2010-11-26T10:46:00Z">
          <w:r>
            <w:rPr>
              <w:lang w:val="nl-NL"/>
            </w:rPr>
            <w:tab/>
          </w:r>
        </w:del>
      </w:ins>
      <w:ins w:id="2263" w:author="User" w:date="2010-10-17T21:38:00Z">
        <w:del w:id="2264" w:author="Thanh An" w:date="2010-11-26T10:46:00Z">
          <w:r>
            <w:rPr>
              <w:i/>
              <w:lang w:val="nl-NL"/>
            </w:rPr>
            <w:delText>Phương án 2:</w:delText>
          </w:r>
        </w:del>
      </w:ins>
      <w:del w:id="2265" w:author="Thanh An" w:date="2010-11-26T10:46:00Z">
        <w:r>
          <w:rPr>
            <w:lang w:val="nl-NL"/>
          </w:rPr>
          <w:delText xml:space="preserve"> Các khoản lệ phí trong hoạt động trọng tài sẽ được thực hiện theo hướng dẫn của Bộ Tài chính theo thẩm quyền quản lý nhà nước về phí, lệ phí. </w:delText>
        </w:r>
      </w:del>
    </w:p>
    <w:p>
      <w:pPr>
        <w:pStyle w:val="Normal"/>
        <w:spacing w:lineRule="atLeast" w:line="400" w:before="12" w:after="12"/>
        <w:ind w:firstLine="720"/>
        <w:jc w:val="both"/>
        <w:rPr>
          <w:b w:val="false"/>
          <w:b w:val="false"/>
          <w:lang w:val="nl-NL"/>
          <w:del w:id="2268" w:author="User" w:date="2010-10-17T21:44:00Z"/>
        </w:rPr>
      </w:pPr>
      <w:del w:id="2267" w:author="User" w:date="2010-10-17T21:44:00Z">
        <w:r>
          <w:rPr>
            <w:b w:val="false"/>
            <w:lang w:val="nl-NL"/>
          </w:rPr>
        </w:r>
      </w:del>
    </w:p>
    <w:p>
      <w:pPr>
        <w:pStyle w:val="Normal"/>
        <w:spacing w:lineRule="atLeast" w:line="400" w:before="12" w:after="12"/>
        <w:ind w:left="720" w:firstLine="720"/>
        <w:jc w:val="both"/>
        <w:rPr>
          <w:del w:id="2282" w:author="User" w:date="2010-10-17T21:44:00Z"/>
        </w:rPr>
      </w:pPr>
      <w:del w:id="2269" w:author="User" w:date="2010-10-17T21:44:00Z">
        <w:r>
          <w:rPr>
            <w:lang w:val="nl-NL"/>
          </w:rPr>
          <w:delText>Về c</w:delText>
        </w:r>
      </w:del>
      <w:del w:id="2270" w:author="User" w:date="2010-10-17T21:44:00Z">
        <w:r>
          <w:rPr>
            <w:lang w:val="nl-NL"/>
          </w:rPr>
          <w:delText>ơ</w:delText>
        </w:r>
      </w:del>
      <w:del w:id="2271" w:author="User" w:date="2010-10-17T21:44:00Z">
        <w:r>
          <w:rPr>
            <w:lang w:val="nl-NL"/>
          </w:rPr>
          <w:delText xml:space="preserve"> bản các Bộ, ngành và </w:delText>
        </w:r>
      </w:del>
      <w:del w:id="2272" w:author="User" w:date="2010-10-17T21:44:00Z">
        <w:r>
          <w:rPr>
            <w:lang w:val="nl-NL"/>
          </w:rPr>
          <w:delText>đ</w:delText>
        </w:r>
      </w:del>
      <w:del w:id="2273" w:author="User" w:date="2010-10-17T21:44:00Z">
        <w:r>
          <w:rPr>
            <w:lang w:val="nl-NL"/>
          </w:rPr>
          <w:delText>ịa ph</w:delText>
        </w:r>
      </w:del>
      <w:del w:id="2274" w:author="User" w:date="2010-10-17T21:44:00Z">
        <w:r>
          <w:rPr>
            <w:lang w:val="nl-NL"/>
          </w:rPr>
          <w:delText>ươ</w:delText>
        </w:r>
      </w:del>
      <w:del w:id="2275" w:author="User" w:date="2010-10-17T21:44:00Z">
        <w:r>
          <w:rPr>
            <w:lang w:val="nl-NL"/>
          </w:rPr>
          <w:delText xml:space="preserve">ng </w:delText>
        </w:r>
      </w:del>
      <w:del w:id="2276" w:author="User" w:date="2010-10-17T21:44:00Z">
        <w:r>
          <w:rPr>
            <w:lang w:val="nl-NL"/>
          </w:rPr>
          <w:delText>đ</w:delText>
        </w:r>
      </w:del>
      <w:del w:id="2277" w:author="User" w:date="2010-10-17T21:44:00Z">
        <w:r>
          <w:rPr>
            <w:lang w:val="nl-NL"/>
          </w:rPr>
          <w:delText xml:space="preserve">ều nhất trí với Dự thảo Nghị </w:delText>
        </w:r>
      </w:del>
      <w:del w:id="2278" w:author="User" w:date="2010-10-17T21:44:00Z">
        <w:r>
          <w:rPr>
            <w:lang w:val="nl-NL"/>
          </w:rPr>
          <w:delText>đ</w:delText>
        </w:r>
      </w:del>
      <w:del w:id="2279" w:author="User" w:date="2010-10-17T21:44:00Z">
        <w:r>
          <w:rPr>
            <w:lang w:val="nl-NL"/>
          </w:rPr>
          <w:delText>ịnh về bán đấu giá tài sản. Tuy nhiên, còn có ý kiến khác nhau về một số nội dung của Dự thảo Nghị định nh</w:delText>
        </w:r>
      </w:del>
      <w:del w:id="2280" w:author="User" w:date="2010-10-17T21:44:00Z">
        <w:r>
          <w:rPr>
            <w:lang w:val="nl-NL"/>
          </w:rPr>
          <w:delText>ư</w:delText>
        </w:r>
      </w:del>
      <w:del w:id="2281" w:author="User" w:date="2010-10-17T21:44:00Z">
        <w:r>
          <w:rPr>
            <w:lang w:val="nl-NL"/>
          </w:rPr>
          <w:delText xml:space="preserve"> sau:</w:delText>
        </w:r>
      </w:del>
    </w:p>
    <w:p>
      <w:pPr>
        <w:pStyle w:val="Normal"/>
        <w:spacing w:lineRule="atLeast" w:line="400" w:before="12" w:after="12"/>
        <w:ind w:left="720" w:firstLine="720"/>
        <w:rPr>
          <w:rFonts w:ascii="Times New Roman" w:hAnsi="Times New Roman" w:cs="Times New Roman"/>
          <w:sz w:val="28"/>
          <w:szCs w:val="28"/>
          <w:lang w:val="nl-NL"/>
          <w:del w:id="2286" w:author="User" w:date="2010-10-17T21:43:00Z"/>
        </w:rPr>
      </w:pPr>
      <w:del w:id="2283" w:author="User" w:date="2009-11-29T12:21:00Z">
        <w:r>
          <w:rPr>
            <w:rFonts w:cs="Times New Roman" w:ascii="Times New Roman" w:hAnsi="Times New Roman"/>
            <w:iCs w:val="false"/>
            <w:sz w:val="28"/>
            <w:szCs w:val="28"/>
            <w:lang w:val="nl-NL"/>
          </w:rPr>
          <w:tab/>
        </w:r>
      </w:del>
      <w:del w:id="2284" w:author="User" w:date="2009-11-29T12:21:00Z">
        <w:r>
          <w:rPr>
            <w:rFonts w:cs="Times New Roman" w:ascii="Times New Roman" w:hAnsi="Times New Roman"/>
            <w:sz w:val="28"/>
            <w:szCs w:val="28"/>
            <w:lang w:val="nl-NL"/>
          </w:rPr>
          <w:delText xml:space="preserve">1. </w:delText>
        </w:r>
      </w:del>
      <w:del w:id="2285" w:author="User" w:date="2010-10-17T21:43:00Z">
        <w:r>
          <w:rPr>
            <w:rFonts w:cs="Times New Roman" w:ascii="Times New Roman" w:hAnsi="Times New Roman"/>
            <w:sz w:val="28"/>
            <w:szCs w:val="28"/>
            <w:lang w:val="nl-NL"/>
          </w:rPr>
          <w:delText xml:space="preserve">Các tổ chức bán đấu giá tài sản         </w:delText>
        </w:r>
      </w:del>
    </w:p>
    <w:p>
      <w:pPr>
        <w:pStyle w:val="Normal"/>
        <w:keepNext w:val="false"/>
        <w:widowControl/>
        <w:bidi w:val="0"/>
        <w:spacing w:lineRule="atLeast" w:line="400" w:before="12" w:after="12"/>
        <w:ind w:left="720" w:firstLine="720"/>
        <w:jc w:val="both"/>
        <w:rPr>
          <w:del w:id="2315" w:author="User" w:date="2010-10-17T21:43:00Z"/>
        </w:rPr>
      </w:pPr>
      <w:del w:id="2287" w:author="User" w:date="2010-10-17T21:43:00Z">
        <w:r>
          <w:rPr>
            <w:rFonts w:cs="Times New Roman" w:ascii="Times New Roman" w:hAnsi="Times New Roman"/>
            <w:b w:val="false"/>
            <w:i w:val="false"/>
            <w:sz w:val="28"/>
            <w:szCs w:val="28"/>
            <w:lang w:val="nl-NL"/>
          </w:rPr>
          <w:delText>Nhóm ý kiến thứ nhất:</w:delText>
        </w:r>
      </w:del>
      <w:del w:id="2288" w:author="User" w:date="2010-10-17T21:43:00Z">
        <w:r>
          <w:rPr>
            <w:rFonts w:cs="Times New Roman" w:ascii="Times New Roman" w:hAnsi="Times New Roman"/>
            <w:b w:val="false"/>
            <w:sz w:val="28"/>
            <w:szCs w:val="28"/>
            <w:lang w:val="nl-NL"/>
          </w:rPr>
          <w:delText xml:space="preserve"> </w:delText>
        </w:r>
      </w:del>
      <w:ins w:id="2289" w:author="Smart" w:date="2009-11-25T16:36:00Z">
        <w:del w:id="2290" w:author="User" w:date="2010-10-17T21:43:00Z">
          <w:r>
            <w:rPr>
              <w:rFonts w:cs="Times New Roman" w:ascii="Times New Roman" w:hAnsi="Times New Roman"/>
              <w:b w:val="false"/>
              <w:i w:val="false"/>
              <w:sz w:val="28"/>
              <w:szCs w:val="28"/>
              <w:lang w:val="nl-NL"/>
            </w:rPr>
            <w:delText xml:space="preserve">Loại </w:delText>
          </w:r>
        </w:del>
      </w:ins>
      <w:ins w:id="2291" w:author="Smart" w:date="2009-11-25T16:28:00Z">
        <w:del w:id="2292" w:author="User" w:date="2010-10-17T21:43:00Z">
          <w:r>
            <w:rPr>
              <w:rFonts w:cs="Times New Roman" w:ascii="Times New Roman" w:hAnsi="Times New Roman"/>
              <w:b w:val="false"/>
              <w:sz w:val="28"/>
              <w:szCs w:val="28"/>
              <w:lang w:val="nl-NL"/>
            </w:rPr>
            <w:delText xml:space="preserve">ý kiến </w:delText>
          </w:r>
        </w:del>
      </w:ins>
      <w:ins w:id="2293" w:author="Smart" w:date="2009-11-25T16:36:00Z">
        <w:del w:id="2294" w:author="User" w:date="2010-10-17T21:43:00Z">
          <w:r>
            <w:rPr>
              <w:rFonts w:cs="Times New Roman" w:ascii="Times New Roman" w:hAnsi="Times New Roman"/>
              <w:b w:val="false"/>
              <w:sz w:val="28"/>
              <w:szCs w:val="28"/>
              <w:lang w:val="nl-NL"/>
            </w:rPr>
            <w:delText xml:space="preserve">thứ nhất </w:delText>
          </w:r>
        </w:del>
      </w:ins>
      <w:del w:id="2295" w:author="User" w:date="2010-10-17T21:43:00Z">
        <w:r>
          <w:rPr>
            <w:rFonts w:cs="Times New Roman" w:ascii="Times New Roman" w:hAnsi="Times New Roman"/>
            <w:b w:val="false"/>
            <w:sz w:val="28"/>
            <w:szCs w:val="28"/>
            <w:lang w:val="nl-NL"/>
          </w:rPr>
          <w:delText xml:space="preserve">thống nhất </w:delText>
        </w:r>
      </w:del>
      <w:del w:id="2296" w:author="User" w:date="2009-11-09T11:49:00Z">
        <w:r>
          <w:rPr>
            <w:rFonts w:cs="Times New Roman" w:ascii="Times New Roman" w:hAnsi="Times New Roman"/>
            <w:b w:val="false"/>
            <w:sz w:val="28"/>
            <w:szCs w:val="28"/>
            <w:lang w:val="nl-NL"/>
          </w:rPr>
          <w:delText xml:space="preserve">ý kiến như </w:delText>
        </w:r>
      </w:del>
      <w:del w:id="2297" w:author="User" w:date="2010-10-17T21:43:00Z">
        <w:r>
          <w:rPr>
            <w:rFonts w:cs="Times New Roman" w:ascii="Times New Roman" w:hAnsi="Times New Roman"/>
            <w:b w:val="false"/>
            <w:sz w:val="28"/>
            <w:szCs w:val="28"/>
            <w:lang w:val="nl-NL"/>
          </w:rPr>
          <w:delText xml:space="preserve">quy định trong </w:delText>
        </w:r>
      </w:del>
      <w:del w:id="2298" w:author="User" w:date="2009-12-01T18:18:00Z">
        <w:r>
          <w:rPr>
            <w:rFonts w:cs="Times New Roman" w:ascii="Times New Roman" w:hAnsi="Times New Roman"/>
            <w:b w:val="false"/>
            <w:sz w:val="28"/>
            <w:szCs w:val="28"/>
            <w:lang w:val="nl-NL"/>
          </w:rPr>
          <w:delText>D</w:delText>
        </w:r>
      </w:del>
      <w:del w:id="2299" w:author="User" w:date="2010-10-17T21:43:00Z">
        <w:r>
          <w:rPr>
            <w:rFonts w:cs="Times New Roman" w:ascii="Times New Roman" w:hAnsi="Times New Roman"/>
            <w:b w:val="false"/>
            <w:sz w:val="28"/>
            <w:szCs w:val="28"/>
            <w:lang w:val="nl-NL"/>
          </w:rPr>
          <w:delText xml:space="preserve">ự thảo. Cụ thể là, có 2 loại tổ chức bán đấu giá chuyên nghiệp là Trung tâm dịch vụ bán đấu giá tài sản và </w:delText>
        </w:r>
      </w:del>
      <w:ins w:id="2300" w:author="Smart" w:date="2009-11-25T16:26:00Z">
        <w:del w:id="2301" w:author="User" w:date="2010-10-17T21:43:00Z">
          <w:r>
            <w:rPr>
              <w:rFonts w:cs="Times New Roman" w:ascii="Times New Roman" w:hAnsi="Times New Roman"/>
              <w:b w:val="false"/>
              <w:sz w:val="28"/>
              <w:szCs w:val="28"/>
              <w:lang w:val="nl-NL"/>
            </w:rPr>
            <w:delText>d</w:delText>
          </w:r>
        </w:del>
      </w:ins>
      <w:del w:id="2302" w:author="User" w:date="2010-10-17T21:43:00Z">
        <w:r>
          <w:rPr>
            <w:rFonts w:cs="Times New Roman" w:ascii="Times New Roman" w:hAnsi="Times New Roman"/>
            <w:b w:val="false"/>
            <w:sz w:val="28"/>
            <w:szCs w:val="28"/>
            <w:lang w:val="nl-NL"/>
          </w:rPr>
          <w:delText>Doanh nghiệp bán đấu giá tài sản.</w:delText>
        </w:r>
      </w:del>
      <w:del w:id="2303" w:author="User" w:date="2009-11-09T10:41:00Z">
        <w:r>
          <w:rPr>
            <w:rFonts w:cs="Times New Roman" w:ascii="Times New Roman" w:hAnsi="Times New Roman"/>
            <w:b w:val="false"/>
            <w:sz w:val="28"/>
            <w:szCs w:val="28"/>
            <w:lang w:val="nl-NL"/>
          </w:rPr>
          <w:delText xml:space="preserve"> </w:delText>
        </w:r>
      </w:del>
      <w:del w:id="2304" w:author="User" w:date="2010-10-17T21:43:00Z">
        <w:r>
          <w:rPr>
            <w:rFonts w:cs="Times New Roman" w:ascii="Times New Roman" w:hAnsi="Times New Roman"/>
            <w:b w:val="false"/>
            <w:sz w:val="28"/>
            <w:szCs w:val="28"/>
            <w:lang w:val="nl-NL"/>
          </w:rPr>
          <w:delText xml:space="preserve">Ngoài các tổ chức bán đấu giá tài sản chuyên nghiệp, còn có 02 loại Hội đồng </w:delText>
        </w:r>
      </w:del>
      <w:del w:id="2305" w:author="User" w:date="2009-11-06T14:41:00Z">
        <w:r>
          <w:rPr>
            <w:rFonts w:cs="Times New Roman" w:ascii="Times New Roman" w:hAnsi="Times New Roman"/>
            <w:b w:val="false"/>
            <w:sz w:val="28"/>
            <w:szCs w:val="28"/>
            <w:lang w:val="nl-NL"/>
          </w:rPr>
          <w:delText xml:space="preserve">và các tổ chức khác được giao nhiệm vụ bán đấu giá tài sản như </w:delText>
        </w:r>
      </w:del>
      <w:del w:id="2306" w:author="User" w:date="2010-10-17T21:43:00Z">
        <w:r>
          <w:rPr>
            <w:rFonts w:cs="Times New Roman" w:ascii="Times New Roman" w:hAnsi="Times New Roman"/>
            <w:b w:val="false"/>
            <w:sz w:val="28"/>
            <w:szCs w:val="28"/>
            <w:lang w:val="nl-NL"/>
          </w:rPr>
          <w:delText>quy định tại Điều 1</w:delText>
        </w:r>
      </w:del>
      <w:ins w:id="2307" w:author="Smart" w:date="2009-11-25T16:26:00Z">
        <w:del w:id="2308" w:author="User" w:date="2010-10-17T21:43:00Z">
          <w:r>
            <w:rPr>
              <w:rFonts w:cs="Times New Roman" w:ascii="Times New Roman" w:hAnsi="Times New Roman"/>
              <w:b w:val="false"/>
              <w:sz w:val="28"/>
              <w:szCs w:val="28"/>
              <w:lang w:val="nl-NL"/>
            </w:rPr>
            <w:delText>19</w:delText>
          </w:r>
        </w:del>
      </w:ins>
      <w:del w:id="2309" w:author="User" w:date="2009-11-06T14:41:00Z">
        <w:r>
          <w:rPr>
            <w:rFonts w:cs="Times New Roman" w:ascii="Times New Roman" w:hAnsi="Times New Roman"/>
            <w:b w:val="false"/>
            <w:sz w:val="28"/>
            <w:szCs w:val="28"/>
            <w:lang w:val="nl-NL"/>
          </w:rPr>
          <w:delText>8</w:delText>
        </w:r>
      </w:del>
      <w:ins w:id="2310" w:author="Smart" w:date="2009-11-25T16:26:00Z">
        <w:del w:id="2311" w:author="User" w:date="2010-10-17T21:43:00Z">
          <w:r>
            <w:rPr>
              <w:rFonts w:cs="Times New Roman" w:ascii="Times New Roman" w:hAnsi="Times New Roman"/>
              <w:b w:val="false"/>
              <w:sz w:val="28"/>
              <w:szCs w:val="28"/>
              <w:lang w:val="nl-NL"/>
            </w:rPr>
            <w:delText>20</w:delText>
          </w:r>
        </w:del>
      </w:ins>
      <w:del w:id="2312" w:author="User" w:date="2010-10-17T21:43:00Z">
        <w:r>
          <w:rPr>
            <w:rFonts w:cs="Times New Roman" w:ascii="Times New Roman" w:hAnsi="Times New Roman"/>
            <w:b w:val="false"/>
            <w:sz w:val="28"/>
            <w:szCs w:val="28"/>
            <w:lang w:val="nl-NL"/>
          </w:rPr>
          <w:delText xml:space="preserve"> </w:delText>
        </w:r>
      </w:del>
      <w:del w:id="2313" w:author="User" w:date="2009-12-01T18:18:00Z">
        <w:r>
          <w:rPr>
            <w:rFonts w:cs="Times New Roman" w:ascii="Times New Roman" w:hAnsi="Times New Roman"/>
            <w:b w:val="false"/>
            <w:sz w:val="28"/>
            <w:szCs w:val="28"/>
            <w:lang w:val="nl-NL"/>
          </w:rPr>
          <w:delText>D</w:delText>
        </w:r>
      </w:del>
      <w:del w:id="2314" w:author="User" w:date="2010-10-17T21:43:00Z">
        <w:r>
          <w:rPr>
            <w:rFonts w:cs="Times New Roman" w:ascii="Times New Roman" w:hAnsi="Times New Roman"/>
            <w:b w:val="false"/>
            <w:sz w:val="28"/>
            <w:szCs w:val="28"/>
            <w:lang w:val="nl-NL"/>
          </w:rPr>
          <w:delText>ự thảo.</w:delText>
        </w:r>
      </w:del>
    </w:p>
    <w:p>
      <w:pPr>
        <w:pStyle w:val="Normal"/>
        <w:keepNext w:val="false"/>
        <w:widowControl/>
        <w:bidi w:val="0"/>
        <w:spacing w:lineRule="atLeast" w:line="400" w:before="12" w:after="12"/>
        <w:ind w:left="720" w:firstLine="720"/>
        <w:jc w:val="both"/>
        <w:rPr>
          <w:lang w:val="nl-NL"/>
          <w:del w:id="2344" w:author="User" w:date="2006-01-08T23:23:00Z"/>
        </w:rPr>
      </w:pPr>
      <w:del w:id="2316" w:author="User" w:date="2010-10-17T21:43:00Z">
        <w:r>
          <w:rPr>
            <w:lang w:val="nl-NL"/>
          </w:rPr>
          <w:delText>Dự thảo Nghị định</w:delText>
        </w:r>
      </w:del>
      <w:del w:id="2317" w:author="User" w:date="2009-11-29T12:32:00Z">
        <w:r>
          <w:rPr>
            <w:lang w:val="nl-NL"/>
          </w:rPr>
          <w:delText xml:space="preserve"> </w:delText>
        </w:r>
      </w:del>
      <w:del w:id="2318" w:author="User" w:date="2009-11-06T14:41:00Z">
        <w:r>
          <w:rPr>
            <w:lang w:val="nl-NL"/>
          </w:rPr>
          <w:delText xml:space="preserve">số 05 sửa đổi dự thảo </w:delText>
        </w:r>
      </w:del>
      <w:del w:id="2319" w:author="User" w:date="2010-10-17T21:43:00Z">
        <w:r>
          <w:rPr>
            <w:lang w:val="nl-NL"/>
          </w:rPr>
          <w:delText>theo hướng hạn chế thành lập các Hội đồng bán đấu giá tài sản mà Hội đồng chỉ được thành lập</w:delText>
        </w:r>
      </w:del>
      <w:ins w:id="2320" w:author="Smart" w:date="2009-11-25T16:29:00Z">
        <w:del w:id="2321" w:author="User" w:date="2010-10-17T21:43:00Z">
          <w:r>
            <w:rPr>
              <w:lang w:val="nl-NL"/>
            </w:rPr>
            <w:delText xml:space="preserve"> Để bảo đảm chặt chẽ, </w:delText>
          </w:r>
        </w:del>
      </w:ins>
      <w:ins w:id="2322" w:author="Smart" w:date="2009-11-25T16:29:00Z">
        <w:del w:id="2323" w:author="User" w:date="2009-11-29T12:22:00Z">
          <w:r>
            <w:rPr>
              <w:lang w:val="nl-NL"/>
            </w:rPr>
            <w:delText>d</w:delText>
          </w:r>
        </w:del>
      </w:ins>
      <w:ins w:id="2324" w:author="Smart" w:date="2009-11-25T16:29:00Z">
        <w:del w:id="2325" w:author="User" w:date="2010-10-17T21:43:00Z">
          <w:r>
            <w:rPr>
              <w:lang w:val="nl-NL"/>
            </w:rPr>
            <w:delText>ự thảo quy định rõ trách nhiệm của Hội đồng bán đấu giá tài sản, trong đó, có trách nhiệm phải</w:delText>
          </w:r>
        </w:del>
      </w:ins>
      <w:ins w:id="2326" w:author="Smart" w:date="2009-11-25T16:29:00Z">
        <w:del w:id="2327" w:author="User" w:date="2009-11-29T12:22:00Z">
          <w:r>
            <w:rPr>
              <w:lang w:val="nl-NL"/>
            </w:rPr>
            <w:delText xml:space="preserve"> </w:delText>
          </w:r>
        </w:del>
      </w:ins>
      <w:ins w:id="2328" w:author="Smart" w:date="2009-11-25T16:29:00Z">
        <w:del w:id="2329" w:author="User" w:date="2010-10-17T21:43:00Z">
          <w:r>
            <w:rPr>
              <w:i/>
              <w:lang w:val="nl-NL"/>
            </w:rPr>
            <w:delText>“</w:delText>
          </w:r>
        </w:del>
      </w:ins>
      <w:ins w:id="2330" w:author="Smart" w:date="2009-11-25T16:29:00Z">
        <w:del w:id="2331" w:author="User" w:date="2010-10-17T21:43:00Z">
          <w:r>
            <w:rPr>
              <w:i/>
              <w:color w:val="000000"/>
              <w:szCs w:val="26"/>
              <w:lang w:val="nl-NL"/>
            </w:rPr>
            <w:delText>ký hợp đồng với tổ chức bán đấu giá chuyên nghiệp để tổ chức này cử đấu giá viên điều hành cuộc bán đấu giá tài sản của Hội đồng</w:delText>
          </w:r>
        </w:del>
      </w:ins>
      <w:ins w:id="2332" w:author="Smart" w:date="2009-11-25T16:31:00Z">
        <w:del w:id="2333" w:author="User" w:date="2010-10-17T21:43:00Z">
          <w:r>
            <w:rPr>
              <w:i/>
              <w:color w:val="000000"/>
              <w:szCs w:val="26"/>
              <w:lang w:val="nl-NL"/>
            </w:rPr>
            <w:delText>”.</w:delText>
          </w:r>
        </w:del>
      </w:ins>
      <w:ins w:id="2334" w:author="Smart" w:date="2009-11-25T16:31:00Z">
        <w:del w:id="2335" w:author="User" w:date="2010-10-17T21:43:00Z">
          <w:r>
            <w:rPr>
              <w:color w:val="0000FF"/>
              <w:szCs w:val="26"/>
              <w:lang w:val="nl-NL"/>
            </w:rPr>
            <w:delText xml:space="preserve"> </w:delText>
          </w:r>
        </w:del>
      </w:ins>
      <w:del w:id="2336" w:author="User" w:date="2006-01-08T23:23:00Z">
        <w:r>
          <w:rPr>
            <w:i w:val="false"/>
            <w:lang w:val="nl-NL"/>
          </w:rPr>
          <w:delText xml:space="preserve"> trong tr</w:delText>
        </w:r>
      </w:del>
      <w:del w:id="2337" w:author="User" w:date="2006-01-08T23:23:00Z">
        <w:r>
          <w:rPr>
            <w:i w:val="false"/>
            <w:lang w:val="nl-NL"/>
          </w:rPr>
          <w:delText>ư</w:delText>
        </w:r>
      </w:del>
      <w:del w:id="2338" w:author="User" w:date="2006-01-08T23:23:00Z">
        <w:r>
          <w:rPr>
            <w:i w:val="false"/>
            <w:lang w:val="nl-NL"/>
          </w:rPr>
          <w:delText xml:space="preserve">ờng hợp </w:delText>
        </w:r>
      </w:del>
      <w:del w:id="2339" w:author="User" w:date="2006-01-08T23:23:00Z">
        <w:r>
          <w:rPr>
            <w:i w:val="false"/>
            <w:lang w:val="nl-NL"/>
          </w:rPr>
          <w:delText>đ</w:delText>
        </w:r>
      </w:del>
      <w:del w:id="2340" w:author="User" w:date="2006-01-08T23:23:00Z">
        <w:r>
          <w:rPr>
            <w:i w:val="false"/>
            <w:lang w:val="nl-NL"/>
          </w:rPr>
          <w:delText>ặc biệt</w:delText>
        </w:r>
      </w:del>
      <w:del w:id="2341" w:author="User" w:date="2006-01-08T23:23:00Z">
        <w:r>
          <w:rPr>
            <w:lang w:val="nl-NL"/>
          </w:rPr>
          <w:delText xml:space="preserve"> do Bộ trưởng, Thủ trưởng cơ quan </w:delText>
        </w:r>
      </w:del>
      <w:del w:id="2342" w:author="User" w:date="2009-11-09T12:20:00Z">
        <w:r>
          <w:rPr>
            <w:lang w:val="nl-NL"/>
          </w:rPr>
          <w:delText>trung ương</w:delText>
        </w:r>
      </w:del>
      <w:del w:id="2343" w:author="User" w:date="2006-01-08T23:23:00Z">
        <w:r>
          <w:rPr>
            <w:lang w:val="nl-NL"/>
          </w:rPr>
          <w:delText>, Ủy ban nhân dân cấp tỉnh quyết định thành lập để bán các tài sản có giá trị lớn, phức tạp bao gồm cả tài sản là quyền sử dụng đất, tài sản gắn liền với đất mà không thuê được tổ chức bán đấu giá tài sản chuyên nghiệp thực hiện việc bán đấu giá.</w:delText>
        </w:r>
      </w:del>
    </w:p>
    <w:p>
      <w:pPr>
        <w:pStyle w:val="Normal"/>
        <w:widowControl/>
        <w:bidi w:val="0"/>
        <w:spacing w:lineRule="atLeast" w:line="400" w:before="12" w:after="12"/>
        <w:ind w:firstLine="720"/>
        <w:jc w:val="both"/>
        <w:rPr>
          <w:del w:id="2363" w:author="User" w:date="2010-10-17T21:43:00Z"/>
        </w:rPr>
      </w:pPr>
      <w:del w:id="2345" w:author="User" w:date="2010-10-17T21:43:00Z">
        <w:r>
          <w:rPr>
            <w:b w:val="false"/>
            <w:i w:val="false"/>
            <w:lang w:val="nl-NL"/>
          </w:rPr>
          <w:delText>Nhóm ý kiến thứ hai</w:delText>
        </w:r>
      </w:del>
      <w:ins w:id="2346" w:author="Smart" w:date="2009-11-25T16:36:00Z">
        <w:del w:id="2347" w:author="User" w:date="2010-10-17T21:43:00Z">
          <w:r>
            <w:rPr>
              <w:lang w:val="nl-NL"/>
            </w:rPr>
            <w:delText>Loại ý kiến thứ hai</w:delText>
          </w:r>
        </w:del>
      </w:ins>
      <w:del w:id="2348" w:author="User" w:date="2010-10-17T21:43:00Z">
        <w:r>
          <w:rPr>
            <w:lang w:val="nl-NL"/>
          </w:rPr>
          <w:delText xml:space="preserve"> cho rằng trong xã hội nên có đa dạng các tổ chức bán đấu giá khác nhau như: Trung tâm dịch vụ bán đấu giá tài sản, </w:delText>
        </w:r>
      </w:del>
      <w:ins w:id="2349" w:author="Smart" w:date="2009-11-25T16:33:00Z">
        <w:del w:id="2350" w:author="User" w:date="2010-10-17T21:43:00Z">
          <w:r>
            <w:rPr>
              <w:lang w:val="nl-NL"/>
            </w:rPr>
            <w:delText>d</w:delText>
          </w:r>
        </w:del>
      </w:ins>
      <w:del w:id="2351" w:author="User" w:date="2010-10-17T21:43:00Z">
        <w:r>
          <w:rPr>
            <w:lang w:val="nl-NL"/>
          </w:rPr>
          <w:delText xml:space="preserve">Doanh nghiệp bán đấu giá tài sản, Hội đồng đấu giá tài sản do UBND tỉnh, </w:delText>
        </w:r>
      </w:del>
      <w:ins w:id="2352" w:author="Smart" w:date="2009-11-25T16:33:00Z">
        <w:del w:id="2353" w:author="User" w:date="2010-10-17T21:43:00Z">
          <w:r>
            <w:rPr>
              <w:lang w:val="nl-NL"/>
            </w:rPr>
            <w:delText>t</w:delText>
          </w:r>
        </w:del>
      </w:ins>
      <w:del w:id="2354" w:author="User" w:date="2010-10-17T21:43:00Z">
        <w:r>
          <w:rPr>
            <w:lang w:val="nl-NL"/>
          </w:rPr>
          <w:delText xml:space="preserve">Thành phố, huyện, xã thành lập, Hội đồng bán đấu giá do tổ chức có tài sản thành lập, Tổ chức phát triển quỹ đất </w:delText>
        </w:r>
      </w:del>
      <w:ins w:id="2355" w:author="Smart" w:date="2009-11-25T16:34:00Z">
        <w:del w:id="2356" w:author="User" w:date="2010-10-17T21:43:00Z">
          <w:r>
            <w:rPr>
              <w:lang w:val="nl-NL"/>
            </w:rPr>
            <w:delText>cũng được thực hiện bán đấu giá...nhưng k</w:delText>
          </w:r>
        </w:del>
      </w:ins>
      <w:del w:id="2357" w:author="User" w:date="2010-10-17T21:43:00Z">
        <w:r>
          <w:rPr>
            <w:lang w:val="nl-NL"/>
          </w:rPr>
          <w:delText>v.v</w:delText>
        </w:r>
      </w:del>
      <w:del w:id="2358" w:author="Smart" w:date="2009-11-25T16:35:00Z">
        <w:r>
          <w:rPr>
            <w:lang w:val="nl-NL"/>
          </w:rPr>
          <w:delText xml:space="preserve"> </w:delText>
        </w:r>
      </w:del>
      <w:del w:id="2359" w:author="User" w:date="2010-10-17T21:43:00Z">
        <w:r>
          <w:rPr>
            <w:lang w:val="nl-NL"/>
          </w:rPr>
          <w:delText>.Tuy nhiên, khi</w:delText>
        </w:r>
      </w:del>
      <w:ins w:id="2360" w:author="Smart" w:date="2009-11-25T16:34:00Z">
        <w:del w:id="2361" w:author="User" w:date="2010-10-17T21:43:00Z">
          <w:r>
            <w:rPr>
              <w:lang w:val="nl-NL"/>
            </w:rPr>
            <w:delText>hi</w:delText>
          </w:r>
        </w:del>
      </w:ins>
      <w:del w:id="2362" w:author="User" w:date="2010-10-17T21:43:00Z">
        <w:r>
          <w:rPr>
            <w:lang w:val="nl-NL"/>
          </w:rPr>
          <w:delText xml:space="preserve"> thực hiện bán đấu giá tài sản thì các tổ chức này đều phải áp dụng trình tự, thủ tục quy định tại Nghị định này. </w:delText>
        </w:r>
      </w:del>
    </w:p>
    <w:p>
      <w:pPr>
        <w:pStyle w:val="Normal"/>
        <w:widowControl/>
        <w:bidi w:val="0"/>
        <w:spacing w:lineRule="atLeast" w:line="400" w:before="12" w:after="12"/>
        <w:ind w:firstLine="720"/>
        <w:jc w:val="both"/>
        <w:rPr>
          <w:lang w:val="nl-NL"/>
          <w:del w:id="2407" w:author="User" w:date="2010-10-17T21:43:00Z"/>
        </w:rPr>
      </w:pPr>
      <w:ins w:id="2364" w:author="Smart" w:date="2009-11-25T16:36:00Z">
        <w:del w:id="2365" w:author="User" w:date="2010-10-17T21:43:00Z">
          <w:r>
            <w:rPr>
              <w:lang w:val="nl-NL"/>
            </w:rPr>
            <w:delText>Bộ Tư pháp tán thành loại ý kiến thứ nhất, vì q</w:delText>
          </w:r>
        </w:del>
      </w:ins>
      <w:del w:id="2366" w:author="User" w:date="2010-10-17T21:43:00Z">
        <w:r>
          <w:rPr>
            <w:lang w:val="nl-NL"/>
          </w:rPr>
          <w:delText xml:space="preserve">Qua thực tiễn 4 năm thi hành Nghị định số 05/2005/NĐ-CP cho thấy, </w:delText>
        </w:r>
      </w:del>
      <w:ins w:id="2367" w:author="Smart" w:date="2009-11-25T16:37:00Z">
        <w:del w:id="2368" w:author="User" w:date="2010-10-17T21:43:00Z">
          <w:r>
            <w:rPr>
              <w:lang w:val="nl-NL"/>
            </w:rPr>
            <w:delText xml:space="preserve">hiện nay trên thực tế tồn tại nhiều loại </w:delText>
          </w:r>
        </w:del>
      </w:ins>
      <w:del w:id="2369" w:author="User" w:date="2010-10-17T21:43:00Z">
        <w:r>
          <w:rPr>
            <w:lang w:val="nl-NL"/>
          </w:rPr>
          <w:delText>Hội đồng bán đấu giá tài sản được thành lập và duy trì với nhiều hình thức khác nhau ở mỗi địa phương theo các văn bản quy phạm pháp luật khác nhau</w:delText>
        </w:r>
      </w:del>
      <w:ins w:id="2370" w:author="Smart" w:date="2009-11-25T17:05:00Z">
        <w:del w:id="2371" w:author="User" w:date="2010-10-17T21:43:00Z">
          <w:r>
            <w:rPr>
              <w:lang w:val="nl-NL"/>
            </w:rPr>
            <w:delText xml:space="preserve"> như đã trình bày ở trên</w:delText>
          </w:r>
        </w:del>
      </w:ins>
      <w:del w:id="2372" w:author="User" w:date="2010-10-17T21:43:00Z">
        <w:r>
          <w:rPr>
            <w:lang w:val="nl-NL"/>
          </w:rPr>
          <w:delText>. Bên cạnh các Hội đồng bán đấu giá tài sản nêu trên, còn có Hội đồng định giá và bán đấu giá tài sản cấp tỉnh, Hội đồng định giá, bán đấu giá cấp huyện để tổ chức bán đấu giá tài sản của Nhà nước và tài sản tịch thu sung quỹ Nhà nước do vi phạm hành chính; Hội đồng bán đấu giá quyền sử dụng đất do Uỷ ban nhân dân cấp tỉnh, cấp huyện, cấp xã thành lập theo Quyết định số 216/2005/QĐ-TTg ngày 31/8/2005 của Thủ tướng Chính phủ về việc ban hành quy chế đấu giá quyền sử dụng đất để giao đất có thu tiền sử dụng đất hoặc cho thuê đất. Ngoài ra, ở nhiều tỉnh duy trì các tổ chức như Trung tâm phát triển quỹ đất thuộc Sở Tài nguyên và Môi trường, Trung tâm thẩm định giá và dịch vụ bất động sản thuộc Sở Tài chính hoặc Trung tâm phát triển quỹ đất và dịch vụ tài chính thuộc Sở Tài chính, Trung tâm giao dịch bất động sản để bán đấu giá quyền sử dụng đất... Các tổ chức này do nhiều cơ quan khác nhau thành lập và quản lý, áp dụng trình tự, thủ tục bán đấu giá theo các văn bản khác nhau, nên hoạt động bán đấu giá tài sản trong thời gian qua “trăm hoa đua nở”, khó kiểm soát, có thể</w:delText>
        </w:r>
      </w:del>
      <w:ins w:id="2373" w:author="Smart" w:date="2009-11-25T16:39:00Z">
        <w:del w:id="2374" w:author="User" w:date="2010-10-17T21:43:00Z">
          <w:r>
            <w:rPr>
              <w:lang w:val="nl-NL"/>
            </w:rPr>
            <w:delText>dễ</w:delText>
          </w:r>
        </w:del>
      </w:ins>
      <w:del w:id="2375" w:author="User" w:date="2010-10-17T21:43:00Z">
        <w:r>
          <w:rPr>
            <w:lang w:val="nl-NL"/>
          </w:rPr>
          <w:delText xml:space="preserve"> dẫn đến thất thoát tài sản, thiệt hại về vật chất trong việc bán đấu giá các loại tài sản của Nhà nước.</w:delText>
        </w:r>
      </w:del>
      <w:ins w:id="2376" w:author="Smart" w:date="2009-11-25T16:39:00Z">
        <w:del w:id="2377" w:author="User" w:date="2010-10-17T21:43:00Z">
          <w:r>
            <w:rPr>
              <w:lang w:val="nl-NL"/>
            </w:rPr>
            <w:delText xml:space="preserve"> Để chuyên nghiệp hóa hoạt động bán đấu giá tài sản, nâng cao hiệu quả hoạt động bán đấu giá tài sản, nhất là đối với các tài sản nhà nước thì cần thiết phải tập trung hoạt động bán đấu giá tài sản vào các tổ chức bán đấu giá tài sản chuyên nghiệp, hạn chế thành lập các tổ chức bán đấu giá không chuyên nghiệp</w:delText>
          </w:r>
        </w:del>
      </w:ins>
      <w:ins w:id="2378" w:author="Smart" w:date="2009-11-25T16:45:00Z">
        <w:del w:id="2379" w:author="User" w:date="2010-10-17T21:43:00Z">
          <w:r>
            <w:rPr>
              <w:lang w:val="nl-NL"/>
            </w:rPr>
            <w:delText>.</w:delText>
          </w:r>
        </w:del>
      </w:ins>
      <w:ins w:id="2380" w:author="Smart" w:date="2009-11-25T16:39:00Z">
        <w:del w:id="2381" w:author="User" w:date="2010-10-17T21:43:00Z">
          <w:r>
            <w:rPr>
              <w:lang w:val="nl-NL"/>
            </w:rPr>
            <w:delText xml:space="preserve"> </w:delText>
          </w:r>
        </w:del>
      </w:ins>
      <w:ins w:id="2382" w:author="Smart" w:date="2009-11-25T16:45:00Z">
        <w:del w:id="2383" w:author="User" w:date="2010-10-17T21:43:00Z">
          <w:r>
            <w:rPr>
              <w:lang w:val="nl-NL"/>
            </w:rPr>
            <w:delText>C</w:delText>
          </w:r>
        </w:del>
      </w:ins>
      <w:ins w:id="2384" w:author="Smart" w:date="2009-11-25T16:39:00Z">
        <w:del w:id="2385" w:author="User" w:date="2010-10-17T21:43:00Z">
          <w:r>
            <w:rPr>
              <w:lang w:val="nl-NL"/>
            </w:rPr>
            <w:delText xml:space="preserve">ác Hội đồng bán đấu giá tài sản chỉ được thành lập trong trường hợp đặc biệt, khi không thuê được tổ chức chuyên nghiệp thực hiện việc bán đấu giá, trừ trường hợp việc thành lập Hội đồng đã được quy định </w:delText>
          </w:r>
        </w:del>
      </w:ins>
      <w:ins w:id="2386" w:author="Smart" w:date="2009-11-25T16:42:00Z">
        <w:del w:id="2387" w:author="User" w:date="2010-10-17T21:43:00Z">
          <w:r>
            <w:rPr>
              <w:lang w:val="nl-NL"/>
            </w:rPr>
            <w:delText xml:space="preserve">“cứng” bởi </w:delText>
          </w:r>
        </w:del>
      </w:ins>
      <w:ins w:id="2388" w:author="Smart" w:date="2009-11-25T16:42:00Z">
        <w:del w:id="2389" w:author="User" w:date="2009-11-29T12:24:00Z">
          <w:r>
            <w:rPr>
              <w:lang w:val="nl-NL"/>
            </w:rPr>
            <w:delText>l</w:delText>
          </w:r>
        </w:del>
      </w:ins>
      <w:ins w:id="2390" w:author="Smart" w:date="2009-11-25T16:42:00Z">
        <w:del w:id="2391" w:author="User" w:date="2010-10-17T21:43:00Z">
          <w:r>
            <w:rPr>
              <w:lang w:val="nl-NL"/>
            </w:rPr>
            <w:delText xml:space="preserve">uật, </w:delText>
          </w:r>
        </w:del>
      </w:ins>
      <w:ins w:id="2392" w:author="Smart" w:date="2009-11-25T16:42:00Z">
        <w:del w:id="2393" w:author="User" w:date="2009-11-29T12:24:00Z">
          <w:r>
            <w:rPr>
              <w:lang w:val="nl-NL"/>
            </w:rPr>
            <w:delText>p</w:delText>
          </w:r>
        </w:del>
      </w:ins>
      <w:ins w:id="2394" w:author="Smart" w:date="2009-11-25T16:42:00Z">
        <w:del w:id="2395" w:author="User" w:date="2010-10-17T21:43:00Z">
          <w:r>
            <w:rPr>
              <w:lang w:val="nl-NL"/>
            </w:rPr>
            <w:delText xml:space="preserve">háp lệnh. Do vậy, </w:delText>
          </w:r>
        </w:del>
      </w:ins>
      <w:ins w:id="2396" w:author="Smart" w:date="2009-11-25T16:42:00Z">
        <w:del w:id="2397" w:author="User" w:date="2010-10-17T21:43:00Z">
          <w:r>
            <w:rPr>
              <w:color w:val="000000"/>
              <w:szCs w:val="26"/>
              <w:lang w:val="nl-NL"/>
            </w:rPr>
            <w:delText xml:space="preserve">quy định như </w:delText>
          </w:r>
        </w:del>
      </w:ins>
      <w:ins w:id="2398" w:author="Smart" w:date="2009-11-25T16:42:00Z">
        <w:del w:id="2399" w:author="User" w:date="2009-11-29T12:24:00Z">
          <w:r>
            <w:rPr>
              <w:color w:val="000000"/>
              <w:szCs w:val="26"/>
              <w:lang w:val="nl-NL"/>
            </w:rPr>
            <w:delText>d</w:delText>
          </w:r>
        </w:del>
      </w:ins>
      <w:ins w:id="2400" w:author="Smart" w:date="2009-11-25T16:42:00Z">
        <w:del w:id="2401" w:author="User" w:date="2009-12-01T18:18:00Z">
          <w:r>
            <w:rPr>
              <w:color w:val="000000"/>
              <w:szCs w:val="26"/>
              <w:lang w:val="nl-NL"/>
            </w:rPr>
            <w:delText>ự</w:delText>
          </w:r>
        </w:del>
      </w:ins>
      <w:ins w:id="2402" w:author="Smart" w:date="2009-11-25T16:42:00Z">
        <w:del w:id="2403" w:author="User" w:date="2010-10-17T21:43:00Z">
          <w:r>
            <w:rPr>
              <w:color w:val="000000"/>
              <w:szCs w:val="26"/>
              <w:lang w:val="nl-NL"/>
            </w:rPr>
            <w:delText xml:space="preserve"> thảo Nghị định sẽ góp phần khắc phục tình trạng tùy tiện hiện nay </w:delText>
          </w:r>
        </w:del>
      </w:ins>
      <w:ins w:id="2404" w:author="Smart" w:date="2009-11-25T17:06:00Z">
        <w:del w:id="2405" w:author="User" w:date="2010-10-17T21:43:00Z">
          <w:r>
            <w:rPr>
              <w:szCs w:val="26"/>
              <w:lang w:val="nl-NL"/>
            </w:rPr>
            <w:delText xml:space="preserve">là </w:delText>
          </w:r>
        </w:del>
      </w:ins>
      <w:del w:id="2406" w:author="User" w:date="2010-10-17T21:43:00Z">
        <w:r>
          <w:rPr>
            <w:color w:val="000000"/>
            <w:szCs w:val="26"/>
            <w:lang w:val="nl-NL"/>
          </w:rPr>
          <w:delText>có quá nhiều tổ chức có chức năng bán đấu giá không chuyên nghiệp, nhiều cuộc đấu giá không do đấu giá viên điều hành, dẫn đến việc bán đấu giá kém hiệu quả.</w:delText>
        </w:r>
      </w:del>
    </w:p>
    <w:p>
      <w:pPr>
        <w:pStyle w:val="Normal"/>
        <w:widowControl/>
        <w:bidi w:val="0"/>
        <w:spacing w:lineRule="atLeast" w:line="400" w:before="12" w:after="12"/>
        <w:ind w:firstLine="720"/>
        <w:jc w:val="both"/>
        <w:rPr>
          <w:del w:id="2414" w:author="User" w:date="2010-10-17T21:43:00Z"/>
        </w:rPr>
      </w:pPr>
      <w:del w:id="2408" w:author="Smart" w:date="2009-11-25T16:45:00Z">
        <w:r>
          <w:rPr>
            <w:lang w:val="nl-NL"/>
          </w:rPr>
          <w:delText xml:space="preserve">Hơn nữa, hiện nay Luật Quản lý và sử dụng tài sản nhà nước, Nghị định số 52/2009/NĐ-CP quy định chi tiết và hướng dẫn thi hành một số điều của Luật Quản lý, sử dụng tài sản nhà nước quy định tài sản trên 50 triệu đồng đối với một đơn vị tài sản mới bắt buộc phải bán đấu giá. Đối với tài sản nhỏ hơn 50 triệu đồng thì tổ chức có tài sản có thể tự tổ chức xử lý và định đoạt tài sản. </w:delText>
        </w:r>
      </w:del>
      <w:del w:id="2409" w:author="User" w:date="2010-10-17T21:43:00Z">
        <w:r>
          <w:rPr>
            <w:lang w:val="nl-NL"/>
          </w:rPr>
          <w:delText>Do vậy, Dự thảo Nghị định đã dự thảo theo hướng đối với các tài sản</w:delText>
        </w:r>
      </w:del>
      <w:del w:id="2410" w:author="Smart" w:date="2009-11-25T16:45:00Z">
        <w:r>
          <w:rPr>
            <w:lang w:val="nl-NL"/>
          </w:rPr>
          <w:delText xml:space="preserve"> trên 50 triệu đồng nên </w:delText>
        </w:r>
      </w:del>
      <w:del w:id="2411" w:author="User" w:date="2010-10-17T21:43:00Z">
        <w:r>
          <w:rPr>
            <w:lang w:val="nl-NL"/>
          </w:rPr>
          <w:delText>được bán đấu giá bởi các tổ chức đấu giá chuyên nghiệp, không nên để cho các cơ quan, tổ chức của nhà nước tự thành lập Hội đồng bán đấu giá để bán các loại tài sản nhà nước</w:delText>
        </w:r>
      </w:del>
      <w:del w:id="2412" w:author="Smart" w:date="2009-11-25T16:45:00Z">
        <w:r>
          <w:rPr>
            <w:lang w:val="nl-NL"/>
          </w:rPr>
          <w:delText xml:space="preserve"> có giá trị lớn</w:delText>
        </w:r>
      </w:del>
      <w:del w:id="2413" w:author="User" w:date="2010-10-17T21:43:00Z">
        <w:r>
          <w:rPr>
            <w:lang w:val="nl-NL"/>
          </w:rPr>
          <w:delText xml:space="preserve">. Trong trường hợp bán đấu giá tài sản nhà nước có giá trị đặc biệt lớn, phức tạp mà không thuê được tổ chức bán đấu giá chuyên nghiệp thì mới thành lập Hội đồng bán đấu giá gồm đại diện của các cơ quan, tổ chức có liên quan. </w:delText>
        </w:r>
      </w:del>
    </w:p>
    <w:p>
      <w:pPr>
        <w:pStyle w:val="Normal"/>
        <w:widowControl/>
        <w:bidi w:val="0"/>
        <w:spacing w:lineRule="atLeast" w:line="400" w:before="12" w:after="12"/>
        <w:ind w:firstLine="720"/>
        <w:jc w:val="both"/>
        <w:rPr>
          <w:del w:id="2419" w:author="User" w:date="2010-10-17T21:43:00Z"/>
        </w:rPr>
      </w:pPr>
      <w:del w:id="2415" w:author="User" w:date="2009-11-06T14:44:00Z">
        <w:r>
          <w:rPr>
            <w:b/>
            <w:lang w:val="nl-NL"/>
          </w:rPr>
          <w:tab/>
        </w:r>
      </w:del>
      <w:del w:id="2416" w:author="User" w:date="2010-10-17T21:43:00Z">
        <w:r>
          <w:rPr>
            <w:b/>
            <w:lang w:val="nl-NL"/>
          </w:rPr>
          <w:delText>2.</w:delText>
        </w:r>
      </w:del>
      <w:del w:id="2417" w:author="User" w:date="2010-10-17T21:43:00Z">
        <w:r>
          <w:rPr>
            <w:lang w:val="nl-NL"/>
          </w:rPr>
          <w:delText xml:space="preserve"> </w:delText>
        </w:r>
      </w:del>
      <w:del w:id="2418" w:author="User" w:date="2010-10-17T21:43:00Z">
        <w:r>
          <w:rPr>
            <w:b/>
            <w:iCs/>
            <w:lang w:val="nl-NL"/>
          </w:rPr>
          <w:delText>Về bán đấu giá quyền sử dụng đất</w:delText>
        </w:r>
      </w:del>
    </w:p>
    <w:p>
      <w:pPr>
        <w:pStyle w:val="Normal"/>
        <w:widowControl/>
        <w:bidi w:val="0"/>
        <w:spacing w:lineRule="atLeast" w:line="400" w:before="12" w:after="12"/>
        <w:ind w:firstLine="720"/>
        <w:jc w:val="both"/>
        <w:rPr>
          <w:iCs/>
          <w:lang w:val="nl-NL"/>
          <w:del w:id="2426" w:author="User" w:date="2010-10-17T21:43:00Z"/>
        </w:rPr>
      </w:pPr>
      <w:del w:id="2420" w:author="User" w:date="2010-10-17T21:43:00Z">
        <w:r>
          <w:rPr>
            <w:iCs/>
            <w:lang w:val="nl-NL"/>
          </w:rPr>
          <w:delText>Một số ý kiến cho rằng bán đấu giá quyền sử dụng đất có nhiều đặc thù, do vậy không nên ghép các quy định bán đấu giá quyền sử dụng đất của Quyết định số 216/Q</w:delText>
        </w:r>
      </w:del>
      <w:del w:id="2421" w:author="User" w:date="2010-10-17T21:43:00Z">
        <w:r>
          <w:rPr>
            <w:iCs/>
            <w:lang w:val="nl-NL"/>
          </w:rPr>
          <w:delText>Đ</w:delText>
        </w:r>
      </w:del>
      <w:del w:id="2422" w:author="User" w:date="2010-10-17T21:43:00Z">
        <w:r>
          <w:rPr>
            <w:iCs/>
            <w:lang w:val="nl-NL"/>
          </w:rPr>
          <w:delText>-TTg của Thủ tướng Chính phủ về bán đấu giá quyền sử dụng đất vào Nghị định thay thế Nghị định số 05/2005/N</w:delText>
        </w:r>
      </w:del>
      <w:del w:id="2423" w:author="User" w:date="2010-10-17T21:43:00Z">
        <w:r>
          <w:rPr>
            <w:iCs/>
            <w:lang w:val="nl-NL"/>
          </w:rPr>
          <w:delText>Đ</w:delText>
        </w:r>
      </w:del>
      <w:del w:id="2424" w:author="User" w:date="2010-10-17T21:43:00Z">
        <w:r>
          <w:rPr>
            <w:iCs/>
            <w:lang w:val="nl-NL"/>
          </w:rPr>
          <w:delText>-CP.</w:delText>
        </w:r>
      </w:del>
      <w:del w:id="2425" w:author="User" w:date="2010-10-17T21:43:00Z">
        <w:r>
          <w:rPr>
            <w:iCs/>
            <w:lang w:val="nl-NL"/>
          </w:rPr>
          <w:delText>thuộc.</w:delText>
        </w:r>
      </w:del>
    </w:p>
    <w:p>
      <w:pPr>
        <w:pStyle w:val="Normal"/>
        <w:widowControl/>
        <w:bidi w:val="0"/>
        <w:spacing w:lineRule="atLeast" w:line="400" w:before="12" w:after="12"/>
        <w:ind w:firstLine="720"/>
        <w:jc w:val="both"/>
        <w:rPr>
          <w:del w:id="2436" w:author="User" w:date="2006-01-01T01:19:00Z"/>
        </w:rPr>
      </w:pPr>
      <w:del w:id="2427" w:author="User" w:date="2006-01-01T01:31:00Z">
        <w:r>
          <w:rPr>
            <w:iCs/>
            <w:lang w:val="nl-NL"/>
          </w:rPr>
          <w:delText>Tuy nhiên,</w:delText>
        </w:r>
      </w:del>
      <w:del w:id="2428" w:author="User" w:date="2010-10-17T21:43:00Z">
        <w:r>
          <w:rPr>
            <w:iCs/>
            <w:lang w:val="nl-NL"/>
          </w:rPr>
          <w:delText xml:space="preserve"> </w:delText>
        </w:r>
      </w:del>
      <w:del w:id="2429" w:author="User" w:date="2006-01-01T01:19:00Z">
        <w:r>
          <w:rPr>
            <w:iCs/>
            <w:lang w:val="nl-NL"/>
          </w:rPr>
          <w:delText>đa số ý kiến nhất trí cho rằng, quyền sử dụng đất cũng là một loại tài sản nhà nước đặc thù, nên cần phải áp dụng trình tự, thủ tục chung về bán đấu giá tài sản quy định tại Nghị định này để bảo đảm tính thống nhất của pháp luật về bán đấu giá tài sản. Thực chất, tính phức tạp của việc bán đấu giá quyền sử dụng đất chủ yếu là các phương án xử lý đất đai trước và sau khi bán đấu giá,</w:delText>
        </w:r>
      </w:del>
      <w:del w:id="2430" w:author="User" w:date="2006-01-01T01:19:00Z">
        <w:r>
          <w:rPr>
            <w:lang w:val="nl-NL"/>
          </w:rPr>
          <w:delText xml:space="preserve"> được điều chỉnh bởi các quy định của pháp luật chuyên ngành về đất đai. Do vậy, bán</w:delText>
        </w:r>
      </w:del>
      <w:del w:id="2431" w:author="User" w:date="2006-01-01T01:19:00Z">
        <w:r>
          <w:rPr>
            <w:iCs/>
            <w:lang w:val="nl-NL"/>
          </w:rPr>
          <w:delText xml:space="preserve"> đấu giá quy</w:delText>
        </w:r>
      </w:del>
      <w:del w:id="2432" w:author="User" w:date="2009-11-13T10:41:00Z">
        <w:r>
          <w:rPr>
            <w:iCs/>
            <w:lang w:val="nl-NL"/>
          </w:rPr>
          <w:delText>ế</w:delText>
        </w:r>
      </w:del>
      <w:del w:id="2433" w:author="User" w:date="2006-01-01T01:19:00Z">
        <w:r>
          <w:rPr>
            <w:iCs/>
            <w:lang w:val="nl-NL"/>
          </w:rPr>
          <w:delText xml:space="preserve">n sử dụng đất cũng là đối tượng điều chỉnh của Nghị định về bán </w:delText>
        </w:r>
      </w:del>
      <w:del w:id="2434" w:author="User" w:date="2006-01-01T01:19:00Z">
        <w:r>
          <w:rPr>
            <w:iCs/>
            <w:lang w:val="nl-NL"/>
          </w:rPr>
          <w:delText>đ</w:delText>
        </w:r>
      </w:del>
      <w:del w:id="2435" w:author="User" w:date="2006-01-01T01:19:00Z">
        <w:r>
          <w:rPr>
            <w:iCs/>
            <w:lang w:val="nl-NL"/>
          </w:rPr>
          <w:delText xml:space="preserve">ấu giá tài sản thay thế Nghị định số 05/2005/NĐ-CP. </w:delText>
        </w:r>
      </w:del>
    </w:p>
    <w:p>
      <w:pPr>
        <w:pStyle w:val="Normal"/>
        <w:widowControl w:val="false"/>
        <w:tabs>
          <w:tab w:val="clear" w:pos="720"/>
          <w:tab w:val="center" w:pos="-2268" w:leader="none"/>
        </w:tabs>
        <w:spacing w:lineRule="atLeast" w:line="400" w:before="12" w:after="12"/>
        <w:ind w:firstLine="720"/>
        <w:jc w:val="both"/>
        <w:rPr>
          <w:lang w:val="nl-NL"/>
          <w:del w:id="2455" w:author="User" w:date="2009-11-06T14:49:00Z"/>
        </w:rPr>
      </w:pPr>
      <w:del w:id="2437" w:author="User" w:date="2009-12-01T18:19:00Z">
        <w:r>
          <w:rPr>
            <w:lang w:val="nl-NL"/>
          </w:rPr>
          <w:delText>D</w:delText>
        </w:r>
      </w:del>
      <w:del w:id="2438" w:author="User" w:date="2010-10-17T21:43:00Z">
        <w:r>
          <w:rPr>
            <w:lang w:val="nl-NL"/>
          </w:rPr>
          <w:delText xml:space="preserve">ự thảo Nghị định </w:delText>
        </w:r>
      </w:del>
      <w:del w:id="2439" w:author="User" w:date="2009-11-09T11:04:00Z">
        <w:r>
          <w:rPr>
            <w:lang w:val="nl-NL"/>
          </w:rPr>
          <w:delText>số 05 sửa đổi dự</w:delText>
        </w:r>
      </w:del>
      <w:del w:id="2440" w:author="User" w:date="2010-10-17T21:43:00Z">
        <w:r>
          <w:rPr>
            <w:lang w:val="nl-NL"/>
          </w:rPr>
          <w:delText xml:space="preserve"> thảo theo hướng </w:delText>
        </w:r>
      </w:del>
      <w:del w:id="2441" w:author="User" w:date="2010-10-17T21:43:00Z">
        <w:r>
          <w:rPr>
            <w:iCs/>
            <w:lang w:val="nl-NL"/>
          </w:rPr>
          <w:delText xml:space="preserve">quyền sử dụng đất </w:delText>
        </w:r>
      </w:del>
      <w:del w:id="2442" w:author="User" w:date="2006-01-01T01:31:00Z">
        <w:r>
          <w:rPr>
            <w:iCs/>
            <w:lang w:val="nl-NL"/>
          </w:rPr>
          <w:delText xml:space="preserve">là một loại tài sản nhà nước đặc thù </w:delText>
        </w:r>
      </w:del>
      <w:del w:id="2443" w:author="User" w:date="2009-11-06T14:44:00Z">
        <w:r>
          <w:rPr>
            <w:iCs/>
            <w:lang w:val="nl-NL"/>
          </w:rPr>
          <w:delText xml:space="preserve"> </w:delText>
        </w:r>
      </w:del>
      <w:del w:id="2444" w:author="User" w:date="2006-01-01T01:31:00Z">
        <w:r>
          <w:rPr>
            <w:iCs/>
            <w:lang w:val="nl-NL"/>
          </w:rPr>
          <w:delText xml:space="preserve">nên </w:delText>
        </w:r>
      </w:del>
      <w:del w:id="2445" w:author="User" w:date="2010-10-17T21:43:00Z">
        <w:r>
          <w:rPr>
            <w:iCs/>
            <w:lang w:val="nl-NL"/>
          </w:rPr>
          <w:delText xml:space="preserve">cũng áp dụng trình tự, thủ tục chung về bán đấu giá tài sản quy định tại </w:delText>
        </w:r>
      </w:del>
      <w:ins w:id="2446" w:author="Smart" w:date="2009-11-25T17:07:00Z">
        <w:del w:id="2447" w:author="User" w:date="2009-11-29T12:27:00Z">
          <w:r>
            <w:rPr>
              <w:iCs/>
              <w:lang w:val="nl-NL"/>
            </w:rPr>
            <w:delText>d</w:delText>
          </w:r>
        </w:del>
      </w:ins>
      <w:ins w:id="2448" w:author="Smart" w:date="2009-11-25T17:07:00Z">
        <w:del w:id="2449" w:author="User" w:date="2010-10-17T21:43:00Z">
          <w:r>
            <w:rPr>
              <w:iCs/>
              <w:lang w:val="nl-NL"/>
            </w:rPr>
            <w:delText xml:space="preserve">ự thảo </w:delText>
          </w:r>
        </w:del>
      </w:ins>
      <w:del w:id="2450" w:author="User" w:date="2010-10-17T21:43:00Z">
        <w:r>
          <w:rPr>
            <w:iCs/>
            <w:lang w:val="nl-NL"/>
          </w:rPr>
          <w:delText xml:space="preserve">Nghị định </w:delText>
        </w:r>
      </w:del>
      <w:ins w:id="2451" w:author="Smart" w:date="2009-11-25T17:07:00Z">
        <w:del w:id="2452" w:author="User" w:date="2010-10-17T21:43:00Z">
          <w:r>
            <w:rPr>
              <w:iCs/>
              <w:lang w:val="nl-NL"/>
            </w:rPr>
            <w:delText>này</w:delText>
          </w:r>
        </w:del>
      </w:ins>
      <w:del w:id="2453" w:author="User" w:date="2006-01-01T01:32:00Z">
        <w:r>
          <w:rPr>
            <w:iCs/>
            <w:lang w:val="nl-NL"/>
          </w:rPr>
          <w:delText>này để bảo đảm tính thống nhất của pháp luật về bán đấu giá tài sản</w:delText>
        </w:r>
      </w:del>
      <w:del w:id="2454" w:author="User" w:date="2010-10-17T21:43:00Z">
        <w:r>
          <w:rPr>
            <w:iCs/>
            <w:lang w:val="nl-NL"/>
          </w:rPr>
          <w:delText>.</w:delText>
        </w:r>
      </w:del>
    </w:p>
    <w:p>
      <w:pPr>
        <w:pStyle w:val="Normal"/>
        <w:widowControl w:val="false"/>
        <w:tabs>
          <w:tab w:val="clear" w:pos="720"/>
          <w:tab w:val="center" w:pos="-2268" w:leader="none"/>
        </w:tabs>
        <w:bidi w:val="0"/>
        <w:spacing w:lineRule="atLeast" w:line="400" w:before="12" w:after="12"/>
        <w:ind w:firstLine="720"/>
        <w:jc w:val="both"/>
        <w:rPr>
          <w:del w:id="2467" w:author="User" w:date="2010-10-17T21:43:00Z"/>
        </w:rPr>
      </w:pPr>
      <w:del w:id="2456" w:author="User" w:date="2010-10-17T21:43:00Z">
        <w:r>
          <w:rPr>
            <w:lang w:val="nl-NL"/>
          </w:rPr>
          <w:delText xml:space="preserve">Theo hướng này thì các Tổ chức phát triển quỹ đất sẽ không thực hiện việc bán đấu giá quyền sử dụng đất mà sau khi tiến hành xử lý đất xong theo quy định của pháp luật về đất đai, </w:delText>
        </w:r>
      </w:del>
      <w:del w:id="2457" w:author="User" w:date="2009-11-29T12:28:00Z">
        <w:r>
          <w:rPr>
            <w:lang w:val="nl-NL"/>
          </w:rPr>
          <w:delText xml:space="preserve">các </w:delText>
        </w:r>
      </w:del>
      <w:del w:id="2458" w:author="User" w:date="2010-10-17T21:43:00Z">
        <w:r>
          <w:rPr>
            <w:lang w:val="nl-NL"/>
          </w:rPr>
          <w:delText>tổ chức này sẽ phải ký kết hợp đồng với các tổ chức bán đấu giá tài sản chuyên nghiệp (Trung tâm, doanh nghiệp) để thực hiện việc bán đấu giá</w:delText>
        </w:r>
      </w:del>
      <w:del w:id="2459" w:author="User" w:date="2006-01-01T01:54:00Z">
        <w:r>
          <w:rPr>
            <w:lang w:val="nl-NL"/>
          </w:rPr>
          <w:delText xml:space="preserve"> (khoản 3 Điều 19)</w:delText>
        </w:r>
      </w:del>
      <w:del w:id="2460" w:author="User" w:date="2010-10-17T21:43:00Z">
        <w:r>
          <w:rPr>
            <w:lang w:val="nl-NL"/>
          </w:rPr>
          <w:delText>.</w:delText>
        </w:r>
      </w:del>
      <w:del w:id="2461" w:author="User" w:date="2006-01-01T01:54:00Z">
        <w:r>
          <w:rPr>
            <w:lang w:val="nl-NL"/>
          </w:rPr>
          <w:delText xml:space="preserve"> </w:delText>
        </w:r>
      </w:del>
      <w:del w:id="2462" w:author="User" w:date="2010-10-17T21:43:00Z">
        <w:r>
          <w:rPr>
            <w:lang w:val="nl-NL"/>
          </w:rPr>
          <w:delText xml:space="preserve"> Các Hội đồng đấu giá quyền sử dụng đất cũng chỉ được thực hiện đấu giá quyền sử dụng đất khi không thuê được tổ chức bán đấu giá </w:delText>
        </w:r>
      </w:del>
      <w:del w:id="2463" w:author="User" w:date="2009-11-29T12:29:00Z">
        <w:r>
          <w:rPr>
            <w:lang w:val="nl-NL"/>
          </w:rPr>
          <w:delText>tài sản</w:delText>
        </w:r>
      </w:del>
      <w:del w:id="2464" w:author="User" w:date="2010-10-17T21:43:00Z">
        <w:r>
          <w:rPr>
            <w:lang w:val="nl-NL"/>
          </w:rPr>
          <w:delText xml:space="preserve"> chuyên nghiệp thực hiện việc bán đấu giá</w:delText>
        </w:r>
      </w:del>
      <w:del w:id="2465" w:author="User" w:date="2006-01-01T01:54:00Z">
        <w:r>
          <w:rPr>
            <w:lang w:val="nl-NL"/>
          </w:rPr>
          <w:delText xml:space="preserve"> (Điều 18 Dự thảo)</w:delText>
        </w:r>
      </w:del>
      <w:del w:id="2466" w:author="User" w:date="2010-10-17T21:43:00Z">
        <w:r>
          <w:rPr>
            <w:lang w:val="nl-NL"/>
          </w:rPr>
          <w:delText>.</w:delText>
        </w:r>
      </w:del>
    </w:p>
    <w:p>
      <w:pPr>
        <w:pStyle w:val="Normal"/>
        <w:widowControl w:val="false"/>
        <w:tabs>
          <w:tab w:val="clear" w:pos="720"/>
          <w:tab w:val="center" w:pos="-2268" w:leader="none"/>
        </w:tabs>
        <w:bidi w:val="0"/>
        <w:spacing w:lineRule="atLeast" w:line="400" w:before="12" w:after="12"/>
        <w:ind w:firstLine="720"/>
        <w:jc w:val="both"/>
        <w:rPr>
          <w:lang w:val="nl-NL"/>
          <w:del w:id="2469" w:author="User" w:date="2009-11-06T14:44:00Z"/>
        </w:rPr>
      </w:pPr>
      <w:del w:id="2468" w:author="User" w:date="2009-11-06T14:44:00Z">
        <w:r>
          <w:rPr>
            <w:lang w:val="nl-NL"/>
          </w:rPr>
        </w:r>
      </w:del>
    </w:p>
    <w:p>
      <w:pPr>
        <w:pStyle w:val="Normal"/>
        <w:widowControl w:val="false"/>
        <w:tabs>
          <w:tab w:val="clear" w:pos="720"/>
          <w:tab w:val="center" w:pos="-2268" w:leader="none"/>
        </w:tabs>
        <w:spacing w:lineRule="atLeast" w:line="400" w:before="12" w:after="12"/>
        <w:ind w:firstLine="720"/>
        <w:jc w:val="both"/>
        <w:rPr>
          <w:lang w:val="nl-NL"/>
          <w:del w:id="2482" w:author="User" w:date="2010-10-17T21:43:00Z"/>
        </w:rPr>
      </w:pPr>
      <w:r>
        <w:rPr>
          <w:lang w:val="nl-NL"/>
        </w:rPr>
        <w:t xml:space="preserve">Trên đây là những nội dung cơ bản của </w:t>
      </w:r>
      <w:del w:id="2470" w:author="User" w:date="2009-12-01T18:19:00Z">
        <w:r>
          <w:rPr>
            <w:lang w:val="nl-NL"/>
          </w:rPr>
          <w:delText>D</w:delText>
        </w:r>
      </w:del>
      <w:ins w:id="2471" w:author="User" w:date="2009-12-01T18:19:00Z">
        <w:r>
          <w:rPr>
            <w:lang w:val="nl-NL"/>
          </w:rPr>
          <w:t>d</w:t>
        </w:r>
      </w:ins>
      <w:r>
        <w:rPr>
          <w:lang w:val="nl-NL"/>
        </w:rPr>
        <w:t>ự thảo Nghị định</w:t>
      </w:r>
      <w:ins w:id="2472" w:author="User" w:date="2010-10-18T13:53:00Z">
        <w:r>
          <w:rPr>
            <w:lang w:val="nl-NL"/>
          </w:rPr>
          <w:t xml:space="preserve"> quy định chi tiết và hướng dẫn</w:t>
        </w:r>
      </w:ins>
      <w:ins w:id="2473" w:author="Thanh An" w:date="2010-11-26T10:46:00Z">
        <w:r>
          <w:rPr>
            <w:lang w:val="nl-NL"/>
          </w:rPr>
          <w:t xml:space="preserve"> một số điều</w:t>
        </w:r>
      </w:ins>
      <w:ins w:id="2474" w:author="User" w:date="2010-10-18T13:53:00Z">
        <w:del w:id="2475" w:author="Thanh An" w:date="2010-11-26T10:46:00Z">
          <w:r>
            <w:rPr>
              <w:lang w:val="nl-NL"/>
            </w:rPr>
            <w:delText xml:space="preserve"> thi hành</w:delText>
          </w:r>
        </w:del>
      </w:ins>
      <w:ins w:id="2476" w:author="Thanh An" w:date="2010-11-26T10:46:00Z">
        <w:r>
          <w:rPr>
            <w:lang w:val="nl-NL"/>
          </w:rPr>
          <w:t xml:space="preserve"> của</w:t>
        </w:r>
      </w:ins>
      <w:ins w:id="2477" w:author="User" w:date="2010-10-18T13:53:00Z">
        <w:r>
          <w:rPr>
            <w:lang w:val="nl-NL"/>
          </w:rPr>
          <w:t xml:space="preserve"> Luật Trọng tài thương mại</w:t>
        </w:r>
      </w:ins>
      <w:del w:id="2478" w:author="User" w:date="2010-10-17T21:43:00Z">
        <w:r>
          <w:rPr>
            <w:lang w:val="nl-NL"/>
          </w:rPr>
          <w:delText xml:space="preserve"> về bán đấu giá tài sản</w:delText>
        </w:r>
      </w:del>
      <w:r>
        <w:rPr>
          <w:lang w:val="nl-NL"/>
        </w:rPr>
        <w:t xml:space="preserve">, Bộ Tư pháp </w:t>
      </w:r>
      <w:del w:id="2479" w:author="User" w:date="2009-11-30T16:15:00Z">
        <w:r>
          <w:rPr>
            <w:lang w:val="nl-NL"/>
          </w:rPr>
          <w:delText>xi</w:delText>
        </w:r>
      </w:del>
      <w:ins w:id="2480" w:author="User" w:date="2009-11-30T16:15:00Z">
        <w:r>
          <w:rPr>
            <w:lang w:val="nl-NL"/>
          </w:rPr>
          <w:t>kính</w:t>
        </w:r>
      </w:ins>
      <w:del w:id="2481" w:author="User" w:date="2009-11-30T16:15:00Z">
        <w:r>
          <w:rPr>
            <w:lang w:val="nl-NL"/>
          </w:rPr>
          <w:delText>n</w:delText>
        </w:r>
      </w:del>
      <w:r>
        <w:rPr>
          <w:lang w:val="nl-NL"/>
        </w:rPr>
        <w:t xml:space="preserve"> trình Chính phủ xem xét, quyết định.</w:t>
      </w:r>
    </w:p>
    <w:p>
      <w:pPr>
        <w:pStyle w:val="Normal"/>
        <w:widowControl w:val="false"/>
        <w:tabs>
          <w:tab w:val="clear" w:pos="720"/>
          <w:tab w:val="center" w:pos="-2268" w:leader="none"/>
        </w:tabs>
        <w:spacing w:lineRule="atLeast" w:line="400" w:before="12" w:after="12"/>
        <w:ind w:firstLine="720"/>
        <w:jc w:val="both"/>
        <w:rPr>
          <w:del w:id="2486" w:author="User" w:date="2010-10-17T21:43:00Z"/>
        </w:rPr>
      </w:pPr>
      <w:del w:id="2483" w:author="User" w:date="2010-10-17T21:43:00Z">
        <w:r>
          <w:rPr>
            <w:i/>
            <w:sz w:val="26"/>
            <w:lang w:val="nl-NL"/>
          </w:rPr>
          <w:delText xml:space="preserve">Xin gửi kèm theo Tờ trình các tài liệu sau </w:delText>
        </w:r>
      </w:del>
      <w:del w:id="2484" w:author="User" w:date="2010-10-17T21:43:00Z">
        <w:r>
          <w:rPr>
            <w:i/>
            <w:sz w:val="26"/>
            <w:lang w:val="nl-NL"/>
          </w:rPr>
          <w:delText>đ</w:delText>
        </w:r>
      </w:del>
      <w:del w:id="2485" w:author="User" w:date="2010-10-17T21:43:00Z">
        <w:r>
          <w:rPr>
            <w:i/>
            <w:sz w:val="26"/>
            <w:lang w:val="nl-NL"/>
          </w:rPr>
          <w:delText>ây:</w:delText>
        </w:r>
      </w:del>
    </w:p>
    <w:p>
      <w:pPr>
        <w:pStyle w:val="Normal"/>
        <w:widowControl w:val="false"/>
        <w:tabs>
          <w:tab w:val="clear" w:pos="720"/>
          <w:tab w:val="center" w:pos="-2268" w:leader="none"/>
        </w:tabs>
        <w:bidi w:val="0"/>
        <w:spacing w:lineRule="atLeast" w:line="400" w:before="12" w:after="12"/>
        <w:ind w:firstLine="720"/>
        <w:jc w:val="both"/>
        <w:rPr>
          <w:del w:id="2495" w:author="User" w:date="2010-10-17T21:43:00Z"/>
        </w:rPr>
      </w:pPr>
      <w:del w:id="2487" w:author="User" w:date="2010-10-17T21:43:00Z">
        <w:r>
          <w:rPr>
            <w:i/>
            <w:sz w:val="26"/>
            <w:lang w:val="nl-NL"/>
          </w:rPr>
          <w:delText xml:space="preserve">1. Dự thảo Nghị </w:delText>
        </w:r>
      </w:del>
      <w:del w:id="2488" w:author="User" w:date="2010-10-17T21:43:00Z">
        <w:r>
          <w:rPr>
            <w:i/>
            <w:sz w:val="26"/>
            <w:lang w:val="nl-NL"/>
          </w:rPr>
          <w:delText>đ</w:delText>
        </w:r>
      </w:del>
      <w:del w:id="2489" w:author="User" w:date="2010-10-17T21:43:00Z">
        <w:r>
          <w:rPr>
            <w:i/>
            <w:sz w:val="26"/>
            <w:lang w:val="nl-NL"/>
          </w:rPr>
          <w:delText xml:space="preserve">ịnh về bán </w:delText>
        </w:r>
      </w:del>
      <w:del w:id="2490" w:author="User" w:date="2010-10-17T21:43:00Z">
        <w:r>
          <w:rPr>
            <w:i/>
            <w:sz w:val="26"/>
            <w:lang w:val="nl-NL"/>
          </w:rPr>
          <w:delText>đ</w:delText>
        </w:r>
      </w:del>
      <w:del w:id="2491" w:author="User" w:date="2010-10-17T21:43:00Z">
        <w:r>
          <w:rPr>
            <w:i/>
            <w:sz w:val="26"/>
            <w:lang w:val="nl-NL"/>
          </w:rPr>
          <w:delText>ấu giá tài sản</w:delText>
        </w:r>
      </w:del>
      <w:ins w:id="2492" w:author="Smart" w:date="2009-11-25T16:47:00Z">
        <w:del w:id="2493" w:author="User" w:date="2010-10-17T21:43:00Z">
          <w:r>
            <w:rPr>
              <w:i/>
              <w:sz w:val="26"/>
              <w:lang w:val="nl-NL"/>
            </w:rPr>
            <w:delText>;</w:delText>
          </w:r>
        </w:del>
      </w:ins>
      <w:del w:id="2494" w:author="User" w:date="2010-10-17T21:43:00Z">
        <w:r>
          <w:rPr>
            <w:i/>
            <w:sz w:val="26"/>
            <w:lang w:val="nl-NL"/>
          </w:rPr>
          <w:delText xml:space="preserve"> </w:delText>
        </w:r>
      </w:del>
    </w:p>
    <w:p>
      <w:pPr>
        <w:pStyle w:val="Normal"/>
        <w:widowControl w:val="false"/>
        <w:tabs>
          <w:tab w:val="clear" w:pos="720"/>
          <w:tab w:val="center" w:pos="-2268" w:leader="none"/>
        </w:tabs>
        <w:bidi w:val="0"/>
        <w:spacing w:lineRule="atLeast" w:line="400" w:before="12" w:after="12"/>
        <w:ind w:firstLine="720"/>
        <w:jc w:val="both"/>
        <w:rPr>
          <w:i/>
          <w:i/>
          <w:sz w:val="26"/>
          <w:lang w:val="nl-NL"/>
          <w:del w:id="2504" w:author="User" w:date="2010-10-17T21:43:00Z"/>
        </w:rPr>
      </w:pPr>
      <w:del w:id="2496" w:author="User" w:date="2010-10-17T21:43:00Z">
        <w:r>
          <w:rPr>
            <w:i/>
            <w:sz w:val="26"/>
            <w:lang w:val="nl-NL"/>
          </w:rPr>
          <w:delText xml:space="preserve">2. Báo cáo thẩm </w:delText>
        </w:r>
      </w:del>
      <w:del w:id="2497" w:author="User" w:date="2010-10-17T21:43:00Z">
        <w:r>
          <w:rPr>
            <w:i/>
            <w:sz w:val="26"/>
            <w:lang w:val="nl-NL"/>
          </w:rPr>
          <w:delText>đ</w:delText>
        </w:r>
      </w:del>
      <w:del w:id="2498" w:author="User" w:date="2010-10-17T21:43:00Z">
        <w:r>
          <w:rPr>
            <w:i/>
            <w:sz w:val="26"/>
            <w:lang w:val="nl-NL"/>
          </w:rPr>
          <w:delText>ịnh</w:delText>
        </w:r>
      </w:del>
      <w:ins w:id="2499" w:author="Smart" w:date="2009-11-25T16:47:00Z">
        <w:del w:id="2500" w:author="User" w:date="2010-10-17T21:43:00Z">
          <w:r>
            <w:rPr>
              <w:i/>
              <w:sz w:val="26"/>
              <w:lang w:val="nl-NL"/>
            </w:rPr>
            <w:delText xml:space="preserve"> </w:delText>
          </w:r>
        </w:del>
      </w:ins>
      <w:ins w:id="2501" w:author="Smart" w:date="2009-11-25T16:47:00Z">
        <w:del w:id="2502" w:author="User" w:date="2009-11-29T12:30:00Z">
          <w:r>
            <w:rPr>
              <w:i/>
              <w:sz w:val="26"/>
              <w:lang w:val="nl-NL"/>
            </w:rPr>
            <w:delText>d</w:delText>
          </w:r>
        </w:del>
      </w:ins>
      <w:del w:id="2503" w:author="User" w:date="2010-10-17T21:43:00Z">
        <w:r>
          <w:rPr>
            <w:i/>
            <w:sz w:val="26"/>
            <w:lang w:val="nl-NL"/>
          </w:rPr>
          <w:delText>ự thảo Nghị định;</w:delText>
        </w:r>
      </w:del>
    </w:p>
    <w:p>
      <w:pPr>
        <w:pStyle w:val="Normal"/>
        <w:widowControl w:val="false"/>
        <w:tabs>
          <w:tab w:val="clear" w:pos="720"/>
          <w:tab w:val="center" w:pos="-2268" w:leader="none"/>
        </w:tabs>
        <w:bidi w:val="0"/>
        <w:spacing w:lineRule="atLeast" w:line="400" w:before="12" w:after="12"/>
        <w:ind w:firstLine="720"/>
        <w:jc w:val="both"/>
        <w:rPr>
          <w:i/>
          <w:i/>
          <w:sz w:val="26"/>
          <w:lang w:val="nl-NL"/>
          <w:del w:id="2515" w:author="User" w:date="2010-10-17T21:43:00Z"/>
        </w:rPr>
      </w:pPr>
      <w:del w:id="2505" w:author="User" w:date="2009-11-29T12:31:00Z">
        <w:r>
          <w:rPr>
            <w:i/>
            <w:sz w:val="26"/>
            <w:lang w:val="nl-NL"/>
          </w:rPr>
          <w:delText>3</w:delText>
        </w:r>
      </w:del>
      <w:del w:id="2506" w:author="User" w:date="2010-10-17T21:43:00Z">
        <w:r>
          <w:rPr>
            <w:i/>
            <w:sz w:val="26"/>
            <w:lang w:val="nl-NL"/>
          </w:rPr>
          <w:delText>. Bản tổng hợp</w:delText>
        </w:r>
      </w:del>
      <w:ins w:id="2507" w:author="Smart" w:date="2009-11-25T16:47:00Z">
        <w:del w:id="2508" w:author="User" w:date="2010-10-17T21:43:00Z">
          <w:r>
            <w:rPr>
              <w:i/>
              <w:sz w:val="26"/>
              <w:lang w:val="nl-NL"/>
            </w:rPr>
            <w:delText>, tiếp thu, giải trình</w:delText>
          </w:r>
        </w:del>
      </w:ins>
      <w:del w:id="2509" w:author="User" w:date="2010-10-17T21:43:00Z">
        <w:r>
          <w:rPr>
            <w:i/>
            <w:sz w:val="26"/>
            <w:lang w:val="nl-NL"/>
          </w:rPr>
          <w:delText xml:space="preserve"> ý kiến </w:delText>
        </w:r>
      </w:del>
      <w:del w:id="2510" w:author="User" w:date="2010-10-17T21:43:00Z">
        <w:r>
          <w:rPr>
            <w:i/>
            <w:sz w:val="26"/>
            <w:lang w:val="nl-NL"/>
          </w:rPr>
          <w:delText>đ</w:delText>
        </w:r>
      </w:del>
      <w:del w:id="2511" w:author="User" w:date="2010-10-17T21:43:00Z">
        <w:r>
          <w:rPr>
            <w:i/>
            <w:sz w:val="26"/>
            <w:lang w:val="nl-NL"/>
          </w:rPr>
          <w:delText>óng góp của các Bộ, ngành, c</w:delText>
        </w:r>
      </w:del>
      <w:del w:id="2512" w:author="User" w:date="2010-10-17T21:43:00Z">
        <w:r>
          <w:rPr>
            <w:i/>
            <w:sz w:val="26"/>
            <w:lang w:val="nl-NL"/>
          </w:rPr>
          <w:delText>ơ</w:delText>
        </w:r>
      </w:del>
      <w:del w:id="2513" w:author="User" w:date="2010-10-17T21:43:00Z">
        <w:r>
          <w:rPr>
            <w:i/>
            <w:sz w:val="26"/>
            <w:lang w:val="nl-NL"/>
          </w:rPr>
          <w:delText xml:space="preserve"> quan và tổ chức có liên quan</w:delText>
        </w:r>
      </w:del>
      <w:del w:id="2514" w:author="User" w:date="2010-10-17T21:43:00Z">
        <w:r>
          <w:rPr>
            <w:i/>
            <w:sz w:val="26"/>
            <w:lang w:val="nl-NL"/>
          </w:rPr>
          <w:delText>;</w:delText>
        </w:r>
      </w:del>
    </w:p>
    <w:p>
      <w:pPr>
        <w:pStyle w:val="Normal"/>
        <w:widowControl w:val="false"/>
        <w:tabs>
          <w:tab w:val="clear" w:pos="720"/>
          <w:tab w:val="center" w:pos="-2268" w:leader="none"/>
        </w:tabs>
        <w:bidi w:val="0"/>
        <w:spacing w:lineRule="atLeast" w:line="400" w:before="12" w:after="12"/>
        <w:ind w:firstLine="720"/>
        <w:jc w:val="both"/>
        <w:rPr>
          <w:sz w:val="26"/>
          <w:lang w:val="nl-NL"/>
          <w:del w:id="2525" w:author="User" w:date="2009-11-09T12:22:00Z"/>
        </w:rPr>
      </w:pPr>
      <w:del w:id="2516" w:author="User" w:date="2009-11-29T12:31:00Z">
        <w:r>
          <w:rPr>
            <w:i/>
            <w:sz w:val="26"/>
            <w:lang w:val="nl-NL"/>
          </w:rPr>
          <w:delText>4</w:delText>
        </w:r>
      </w:del>
      <w:del w:id="2517" w:author="User" w:date="2010-10-17T21:43:00Z">
        <w:r>
          <w:rPr>
            <w:i/>
            <w:sz w:val="26"/>
            <w:lang w:val="nl-NL"/>
          </w:rPr>
          <w:delText>. Báo cáo tổng kết 4 n</w:delText>
        </w:r>
      </w:del>
      <w:del w:id="2518" w:author="User" w:date="2010-10-17T21:43:00Z">
        <w:r>
          <w:rPr>
            <w:i/>
            <w:sz w:val="26"/>
            <w:lang w:val="nl-NL"/>
          </w:rPr>
          <w:delText>ă</w:delText>
        </w:r>
      </w:del>
      <w:del w:id="2519" w:author="User" w:date="2010-10-17T21:43:00Z">
        <w:r>
          <w:rPr>
            <w:i/>
            <w:sz w:val="26"/>
            <w:lang w:val="nl-NL"/>
          </w:rPr>
          <w:delText xml:space="preserve">m thi hành Nghị </w:delText>
        </w:r>
      </w:del>
      <w:del w:id="2520" w:author="User" w:date="2010-10-17T21:43:00Z">
        <w:r>
          <w:rPr>
            <w:i/>
            <w:sz w:val="26"/>
            <w:lang w:val="nl-NL"/>
          </w:rPr>
          <w:delText>đ</w:delText>
        </w:r>
      </w:del>
      <w:del w:id="2521" w:author="User" w:date="2010-10-17T21:43:00Z">
        <w:r>
          <w:rPr>
            <w:i/>
            <w:sz w:val="26"/>
            <w:lang w:val="nl-NL"/>
          </w:rPr>
          <w:delText>ịnh số 05/2005/N</w:delText>
        </w:r>
      </w:del>
      <w:del w:id="2522" w:author="User" w:date="2010-10-17T21:43:00Z">
        <w:r>
          <w:rPr>
            <w:i/>
            <w:sz w:val="26"/>
            <w:lang w:val="nl-NL"/>
          </w:rPr>
          <w:delText>Đ</w:delText>
        </w:r>
      </w:del>
      <w:del w:id="2523" w:author="User" w:date="2010-10-17T21:43:00Z">
        <w:r>
          <w:rPr>
            <w:i/>
            <w:sz w:val="26"/>
            <w:lang w:val="nl-NL"/>
          </w:rPr>
          <w:delText>-CP</w:delText>
        </w:r>
      </w:del>
      <w:del w:id="2524" w:author="User" w:date="2010-10-17T21:43:00Z">
        <w:r>
          <w:rPr>
            <w:i/>
            <w:sz w:val="26"/>
            <w:lang w:val="nl-NL"/>
          </w:rPr>
          <w:delText>;</w:delText>
        </w:r>
      </w:del>
    </w:p>
    <w:p>
      <w:pPr>
        <w:pStyle w:val="Normal"/>
        <w:spacing w:lineRule="atLeast" w:line="400" w:before="12" w:after="12"/>
        <w:ind w:firstLine="720"/>
        <w:jc w:val="both"/>
        <w:rPr>
          <w:i/>
          <w:i/>
          <w:sz w:val="26"/>
          <w:lang w:val="nl-NL"/>
          <w:ins w:id="2538" w:author="Thanh An" w:date="2010-12-16T11:11:00Z"/>
        </w:rPr>
      </w:pPr>
      <w:del w:id="2526" w:author="User" w:date="2009-11-29T12:31:00Z">
        <w:r>
          <w:rPr>
            <w:i/>
            <w:sz w:val="26"/>
            <w:lang w:val="nl-NL"/>
          </w:rPr>
          <w:delText>5</w:delText>
        </w:r>
      </w:del>
      <w:del w:id="2527" w:author="User" w:date="2010-10-17T21:43:00Z">
        <w:r>
          <w:rPr>
            <w:i/>
            <w:sz w:val="26"/>
            <w:lang w:val="nl-NL"/>
          </w:rPr>
          <w:delText xml:space="preserve">. Bản thuyết minh chi tiết và </w:delText>
        </w:r>
      </w:del>
      <w:del w:id="2528" w:author="User" w:date="2009-11-25T18:13:00Z">
        <w:r>
          <w:rPr>
            <w:i/>
            <w:sz w:val="26"/>
            <w:lang w:val="nl-NL"/>
          </w:rPr>
          <w:delText xml:space="preserve">báo cáo </w:delText>
        </w:r>
      </w:del>
      <w:del w:id="2529" w:author="User" w:date="2010-10-17T21:43:00Z">
        <w:r>
          <w:rPr>
            <w:i/>
            <w:sz w:val="26"/>
            <w:lang w:val="nl-NL"/>
          </w:rPr>
          <w:delText>đ</w:delText>
        </w:r>
      </w:del>
      <w:del w:id="2530" w:author="User" w:date="2010-10-17T21:43:00Z">
        <w:r>
          <w:rPr>
            <w:i/>
            <w:sz w:val="26"/>
            <w:lang w:val="nl-NL"/>
          </w:rPr>
          <w:delText xml:space="preserve">ánh giá tác </w:delText>
        </w:r>
      </w:del>
      <w:del w:id="2531" w:author="User" w:date="2010-10-17T21:43:00Z">
        <w:r>
          <w:rPr>
            <w:i/>
            <w:sz w:val="26"/>
            <w:lang w:val="nl-NL"/>
          </w:rPr>
          <w:delText>đ</w:delText>
        </w:r>
      </w:del>
      <w:del w:id="2532" w:author="User" w:date="2010-10-17T21:43:00Z">
        <w:r>
          <w:rPr>
            <w:i/>
            <w:sz w:val="26"/>
            <w:lang w:val="nl-NL"/>
          </w:rPr>
          <w:delText xml:space="preserve">ộng của Nghị </w:delText>
        </w:r>
      </w:del>
      <w:del w:id="2533" w:author="User" w:date="2010-10-17T21:43:00Z">
        <w:r>
          <w:rPr>
            <w:i/>
            <w:sz w:val="26"/>
            <w:lang w:val="nl-NL"/>
          </w:rPr>
          <w:delText>đ</w:delText>
        </w:r>
      </w:del>
      <w:del w:id="2534" w:author="User" w:date="2010-10-17T21:43:00Z">
        <w:r>
          <w:rPr>
            <w:i/>
            <w:sz w:val="26"/>
            <w:lang w:val="nl-NL"/>
          </w:rPr>
          <w:delText>ịnh.</w:delText>
        </w:r>
      </w:del>
      <w:ins w:id="2535" w:author="User" w:date="2009-11-06T14:48:00Z">
        <w:del w:id="2536" w:author="Smart" w:date="2009-11-25T17:09:00Z">
          <w:r>
            <w:rPr>
              <w:i/>
              <w:sz w:val="26"/>
              <w:lang w:val="nl-NL"/>
            </w:rPr>
            <w:delText xml:space="preserve">  </w:delText>
          </w:r>
        </w:del>
      </w:ins>
      <w:ins w:id="2537" w:author="User" w:date="2009-11-06T14:48:00Z">
        <w:r>
          <w:rPr>
            <w:i/>
            <w:sz w:val="26"/>
            <w:lang w:val="nl-NL"/>
          </w:rPr>
          <w:t xml:space="preserve">  </w:t>
        </w:r>
      </w:ins>
    </w:p>
    <w:p>
      <w:pPr>
        <w:pStyle w:val="Normal"/>
        <w:spacing w:lineRule="atLeast" w:line="400" w:before="12" w:after="12"/>
        <w:ind w:firstLine="720"/>
        <w:jc w:val="both"/>
        <w:rPr>
          <w:i/>
          <w:i/>
          <w:sz w:val="26"/>
          <w:lang w:val="nl-NL"/>
          <w:ins w:id="2540" w:author="Thanh An" w:date="2010-11-29T16:18:00Z"/>
        </w:rPr>
      </w:pPr>
      <w:ins w:id="2539" w:author="Thanh An" w:date="2010-11-29T16:18:00Z">
        <w:r>
          <w:rPr>
            <w:i/>
            <w:sz w:val="26"/>
            <w:lang w:val="nl-NL"/>
          </w:rPr>
        </w:r>
      </w:ins>
    </w:p>
    <w:p>
      <w:pPr>
        <w:pStyle w:val="Normal"/>
        <w:spacing w:lineRule="atLeast" w:line="400" w:before="12" w:after="12"/>
        <w:ind w:firstLine="720"/>
        <w:jc w:val="both"/>
        <w:rPr>
          <w:ins w:id="2547" w:author="Thanh An" w:date="2010-11-29T11:26:00Z"/>
        </w:rPr>
      </w:pPr>
      <w:ins w:id="2541" w:author="User" w:date="2009-11-06T14:48:00Z">
        <w:r>
          <w:rPr>
            <w:i/>
            <w:sz w:val="26"/>
            <w:lang w:val="nl-NL"/>
          </w:rPr>
          <w:t xml:space="preserve"> </w:t>
        </w:r>
      </w:ins>
      <w:ins w:id="2542" w:author="User" w:date="2009-11-06T14:48:00Z">
        <w:del w:id="2543" w:author="Thanh An" w:date="2010-12-15T18:30:00Z">
          <w:r>
            <w:rPr>
              <w:i/>
              <w:sz w:val="26"/>
              <w:lang w:val="nl-NL"/>
            </w:rPr>
            <w:delText xml:space="preserve">    </w:delText>
          </w:r>
        </w:del>
      </w:ins>
      <w:ins w:id="2544" w:author="Thanh An" w:date="2010-11-29T11:26:00Z">
        <w:r>
          <w:rPr>
            <w:i/>
            <w:sz w:val="28"/>
            <w:lang w:val="nl-NL"/>
          </w:rPr>
          <w:t xml:space="preserve">Xin gửi kèm theo Tờ trình các tài liệu sau </w:t>
        </w:r>
      </w:ins>
      <w:ins w:id="2545" w:author="Thanh An" w:date="2010-11-29T11:26:00Z">
        <w:r>
          <w:rPr>
            <w:i/>
            <w:sz w:val="28"/>
            <w:lang w:val="nl-NL"/>
          </w:rPr>
          <w:t>đ</w:t>
        </w:r>
      </w:ins>
      <w:ins w:id="2546" w:author="Thanh An" w:date="2010-11-29T11:26:00Z">
        <w:r>
          <w:rPr>
            <w:i/>
            <w:sz w:val="28"/>
            <w:lang w:val="nl-NL"/>
          </w:rPr>
          <w:t>ây:</w:t>
        </w:r>
      </w:ins>
    </w:p>
    <w:p>
      <w:pPr>
        <w:pStyle w:val="Normal"/>
        <w:spacing w:lineRule="atLeast" w:line="400" w:before="12" w:after="12"/>
        <w:ind w:firstLine="720"/>
        <w:jc w:val="left"/>
        <w:rPr>
          <w:b w:val="false"/>
          <w:b w:val="false"/>
          <w:lang w:val="nl-NL"/>
          <w:ins w:id="2553" w:author="Thanh An" w:date="2010-11-29T11:26:00Z"/>
        </w:rPr>
      </w:pPr>
      <w:ins w:id="2548" w:author="Thanh An" w:date="2010-11-29T11:26:00Z">
        <w:r>
          <w:rPr>
            <w:i w:val="false"/>
            <w:sz w:val="28"/>
            <w:lang w:val="nl-NL"/>
          </w:rPr>
          <w:t xml:space="preserve">1. Dự thảo Nghị </w:t>
        </w:r>
      </w:ins>
      <w:ins w:id="2549" w:author="Thanh An" w:date="2010-11-29T11:26:00Z">
        <w:r>
          <w:rPr>
            <w:i w:val="false"/>
            <w:sz w:val="28"/>
            <w:lang w:val="nl-NL"/>
          </w:rPr>
          <w:t>đ</w:t>
        </w:r>
      </w:ins>
      <w:ins w:id="2550" w:author="Thanh An" w:date="2010-11-29T11:26:00Z">
        <w:r>
          <w:rPr>
            <w:i w:val="false"/>
            <w:sz w:val="28"/>
            <w:lang w:val="nl-NL"/>
          </w:rPr>
          <w:t xml:space="preserve">ịnh </w:t>
        </w:r>
      </w:ins>
      <w:ins w:id="2551" w:author="Thanh An" w:date="2010-11-29T11:26:00Z">
        <w:r>
          <w:rPr>
            <w:b w:val="false"/>
            <w:lang w:val="nl-NL"/>
          </w:rPr>
          <w:t xml:space="preserve">quy định chi tiết và hướng dẫn thi hành </w:t>
        </w:r>
      </w:ins>
      <w:ins w:id="2552" w:author="Thanh An" w:date="2010-11-29T11:26:00Z">
        <w:r>
          <w:rPr>
            <w:b w:val="false"/>
            <w:i w:val="false"/>
            <w:lang w:val="nl-NL"/>
          </w:rPr>
          <w:t>một số điều</w:t>
        </w:r>
      </w:ins>
    </w:p>
    <w:p>
      <w:pPr>
        <w:pStyle w:val="Normal"/>
        <w:spacing w:lineRule="atLeast" w:line="400" w:before="12" w:after="12"/>
        <w:jc w:val="left"/>
        <w:rPr>
          <w:lang w:val="nl-NL"/>
          <w:ins w:id="2556" w:author="Thanh An" w:date="2010-11-29T11:26:00Z"/>
        </w:rPr>
      </w:pPr>
      <w:ins w:id="2554" w:author="Thanh An" w:date="2010-11-29T11:26:00Z">
        <w:r>
          <w:rPr>
            <w:b w:val="false"/>
            <w:lang w:val="nl-NL"/>
          </w:rPr>
          <w:t>của Luật Trọng tài thương mại</w:t>
        </w:r>
      </w:ins>
      <w:ins w:id="2555" w:author="Thanh An" w:date="2010-11-29T11:28:00Z">
        <w:r>
          <w:rPr>
            <w:sz w:val="28"/>
            <w:szCs w:val="28"/>
            <w:lang w:val="nl-NL"/>
          </w:rPr>
          <w:t>;</w:t>
        </w:r>
      </w:ins>
    </w:p>
    <w:p>
      <w:pPr>
        <w:pStyle w:val="Normal"/>
        <w:spacing w:lineRule="atLeast" w:line="400" w:before="12" w:after="12"/>
        <w:ind w:firstLine="720"/>
        <w:jc w:val="both"/>
        <w:rPr>
          <w:ins w:id="2560" w:author="Thanh An" w:date="2010-11-29T11:26:00Z"/>
        </w:rPr>
      </w:pPr>
      <w:ins w:id="2557" w:author="Thanh An" w:date="2010-11-29T11:26:00Z">
        <w:r>
          <w:rPr>
            <w:i w:val="false"/>
            <w:sz w:val="28"/>
            <w:lang w:val="nl-NL"/>
          </w:rPr>
          <w:t xml:space="preserve">2. Báo cáo thẩm </w:t>
        </w:r>
      </w:ins>
      <w:ins w:id="2558" w:author="Thanh An" w:date="2010-11-29T11:26:00Z">
        <w:r>
          <w:rPr>
            <w:i w:val="false"/>
            <w:sz w:val="28"/>
            <w:lang w:val="nl-NL"/>
          </w:rPr>
          <w:t>đ</w:t>
        </w:r>
      </w:ins>
      <w:ins w:id="2559" w:author="Thanh An" w:date="2010-11-29T11:26:00Z">
        <w:r>
          <w:rPr>
            <w:i w:val="false"/>
            <w:sz w:val="28"/>
            <w:lang w:val="nl-NL"/>
          </w:rPr>
          <w:t xml:space="preserve">ịnh Dự thảo Nghị định; </w:t>
        </w:r>
      </w:ins>
    </w:p>
    <w:p>
      <w:pPr>
        <w:pStyle w:val="Normal"/>
        <w:spacing w:lineRule="atLeast" w:line="400" w:before="12" w:after="12"/>
        <w:ind w:firstLine="720"/>
        <w:jc w:val="both"/>
        <w:rPr>
          <w:i w:val="false"/>
          <w:i w:val="false"/>
          <w:sz w:val="28"/>
          <w:lang w:val="nl-NL"/>
          <w:ins w:id="2562" w:author="Thanh An" w:date="2010-11-29T11:26:00Z"/>
        </w:rPr>
      </w:pPr>
      <w:ins w:id="2561" w:author="Thanh An" w:date="2010-11-29T11:26:00Z">
        <w:r>
          <w:rPr>
            <w:i w:val="false"/>
            <w:sz w:val="28"/>
            <w:lang w:val="nl-NL"/>
          </w:rPr>
          <w:t>3. Báo cáo tiếp thu, giải trình ý kiến của Hội đồng thẩm định;</w:t>
        </w:r>
      </w:ins>
    </w:p>
    <w:p>
      <w:pPr>
        <w:pStyle w:val="Normal"/>
        <w:spacing w:lineRule="atLeast" w:line="400" w:before="12" w:after="12"/>
        <w:ind w:firstLine="720"/>
        <w:jc w:val="both"/>
        <w:rPr>
          <w:ins w:id="2568" w:author="Thanh An" w:date="2010-11-29T11:26:00Z"/>
        </w:rPr>
      </w:pPr>
      <w:ins w:id="2563" w:author="Thanh An" w:date="2010-11-29T11:26:00Z">
        <w:r>
          <w:rPr>
            <w:i w:val="false"/>
            <w:sz w:val="28"/>
            <w:lang w:val="nl-NL"/>
          </w:rPr>
          <w:t xml:space="preserve">4. Bản tổng hợp, tiếp thu, giải trình ý kiến </w:t>
        </w:r>
      </w:ins>
      <w:ins w:id="2564" w:author="Thanh An" w:date="2010-11-29T11:26:00Z">
        <w:r>
          <w:rPr>
            <w:i w:val="false"/>
            <w:sz w:val="28"/>
            <w:lang w:val="nl-NL"/>
          </w:rPr>
          <w:t>đ</w:t>
        </w:r>
      </w:ins>
      <w:ins w:id="2565" w:author="Thanh An" w:date="2010-11-29T11:26:00Z">
        <w:r>
          <w:rPr>
            <w:i w:val="false"/>
            <w:sz w:val="28"/>
            <w:lang w:val="nl-NL"/>
          </w:rPr>
          <w:t>óng góp của các Bộ, ngành, c</w:t>
        </w:r>
      </w:ins>
      <w:ins w:id="2566" w:author="Thanh An" w:date="2010-11-29T11:26:00Z">
        <w:r>
          <w:rPr>
            <w:i w:val="false"/>
            <w:sz w:val="28"/>
            <w:lang w:val="nl-NL"/>
          </w:rPr>
          <w:t>ơ</w:t>
        </w:r>
      </w:ins>
      <w:ins w:id="2567" w:author="Thanh An" w:date="2010-11-29T11:26:00Z">
        <w:r>
          <w:rPr>
            <w:i w:val="false"/>
            <w:sz w:val="28"/>
            <w:lang w:val="nl-NL"/>
          </w:rPr>
          <w:t xml:space="preserve"> quan và tổ chức có liên quan;</w:t>
        </w:r>
      </w:ins>
    </w:p>
    <w:p>
      <w:pPr>
        <w:pStyle w:val="Normal"/>
        <w:spacing w:lineRule="atLeast" w:line="400" w:before="12" w:after="12"/>
        <w:ind w:firstLine="720"/>
        <w:jc w:val="both"/>
        <w:rPr>
          <w:i/>
          <w:i/>
          <w:lang w:val="nl-NL"/>
          <w:ins w:id="2589" w:author="User" w:date="2009-11-06T14:46:00Z"/>
        </w:rPr>
      </w:pPr>
      <w:ins w:id="2569" w:author="Thanh An" w:date="2010-11-29T11:30:00Z">
        <w:r>
          <w:rPr>
            <w:i w:val="false"/>
            <w:sz w:val="28"/>
            <w:lang w:val="nl-NL"/>
          </w:rPr>
          <w:t>5</w:t>
        </w:r>
      </w:ins>
      <w:ins w:id="2570" w:author="Thanh An" w:date="2010-11-29T11:26:00Z">
        <w:r>
          <w:rPr>
            <w:i w:val="false"/>
            <w:sz w:val="28"/>
            <w:lang w:val="nl-NL"/>
          </w:rPr>
          <w:t xml:space="preserve">. Bản thuyết minh chi tiết và </w:t>
        </w:r>
      </w:ins>
      <w:ins w:id="2571" w:author="Thanh An" w:date="2010-11-29T11:26:00Z">
        <w:r>
          <w:rPr>
            <w:i w:val="false"/>
            <w:sz w:val="28"/>
            <w:lang w:val="nl-NL"/>
          </w:rPr>
          <w:t>đ</w:t>
        </w:r>
      </w:ins>
      <w:ins w:id="2572" w:author="Thanh An" w:date="2010-11-29T11:26:00Z">
        <w:r>
          <w:rPr>
            <w:i w:val="false"/>
            <w:sz w:val="28"/>
            <w:lang w:val="nl-NL"/>
          </w:rPr>
          <w:t xml:space="preserve">ánh giá tác </w:t>
        </w:r>
      </w:ins>
      <w:ins w:id="2573" w:author="Thanh An" w:date="2010-11-29T11:26:00Z">
        <w:r>
          <w:rPr>
            <w:i w:val="false"/>
            <w:sz w:val="28"/>
            <w:lang w:val="nl-NL"/>
          </w:rPr>
          <w:t>đ</w:t>
        </w:r>
      </w:ins>
      <w:ins w:id="2574" w:author="Thanh An" w:date="2010-11-29T11:26:00Z">
        <w:r>
          <w:rPr>
            <w:i w:val="false"/>
            <w:sz w:val="28"/>
            <w:lang w:val="nl-NL"/>
          </w:rPr>
          <w:t xml:space="preserve">ộng của Nghị </w:t>
        </w:r>
      </w:ins>
      <w:ins w:id="2575" w:author="Thanh An" w:date="2010-11-29T11:26:00Z">
        <w:r>
          <w:rPr>
            <w:i w:val="false"/>
            <w:sz w:val="28"/>
            <w:lang w:val="nl-NL"/>
          </w:rPr>
          <w:t>đ</w:t>
        </w:r>
      </w:ins>
      <w:ins w:id="2576" w:author="Thanh An" w:date="2010-11-29T11:26:00Z">
        <w:r>
          <w:rPr>
            <w:i w:val="false"/>
            <w:sz w:val="28"/>
            <w:lang w:val="nl-NL"/>
          </w:rPr>
          <w:t>ịnh</w:t>
        </w:r>
      </w:ins>
      <w:ins w:id="2577" w:author="Thanh An" w:date="2010-11-29T11:28:00Z">
        <w:r>
          <w:rPr>
            <w:i w:val="false"/>
            <w:sz w:val="28"/>
            <w:lang w:val="nl-NL"/>
          </w:rPr>
          <w:t>.</w:t>
        </w:r>
      </w:ins>
      <w:ins w:id="2578" w:author="User" w:date="2009-11-06T14:48:00Z">
        <w:r>
          <w:rPr>
            <w:i/>
            <w:sz w:val="26"/>
            <w:lang w:val="nl-NL"/>
          </w:rPr>
          <w:t xml:space="preserve">        </w:t>
        </w:r>
      </w:ins>
      <w:ins w:id="2579" w:author="User" w:date="2009-11-06T14:48:00Z">
        <w:del w:id="2580" w:author="Smart" w:date="2009-11-25T17:08:00Z">
          <w:r>
            <w:rPr>
              <w:i/>
              <w:sz w:val="26"/>
              <w:lang w:val="nl-NL"/>
            </w:rPr>
            <w:delText xml:space="preserve"> </w:delText>
          </w:r>
        </w:del>
      </w:ins>
      <w:ins w:id="2581" w:author="User" w:date="2009-11-06T14:48:00Z">
        <w:r>
          <w:rPr>
            <w:i/>
            <w:sz w:val="26"/>
            <w:lang w:val="nl-NL"/>
          </w:rPr>
          <w:t xml:space="preserve">                             </w:t>
        </w:r>
      </w:ins>
      <w:ins w:id="2582" w:author="User" w:date="2009-11-09T12:21:00Z">
        <w:r>
          <w:rPr>
            <w:i/>
            <w:sz w:val="26"/>
            <w:lang w:val="nl-NL"/>
          </w:rPr>
          <w:t xml:space="preserve"> </w:t>
        </w:r>
      </w:ins>
      <w:ins w:id="2583" w:author="User" w:date="2009-11-06T14:48:00Z">
        <w:r>
          <w:rPr>
            <w:i/>
            <w:sz w:val="26"/>
            <w:lang w:val="nl-NL"/>
          </w:rPr>
          <w:t xml:space="preserve">  </w:t>
        </w:r>
      </w:ins>
      <w:ins w:id="2584" w:author="User" w:date="2009-11-09T12:20:00Z">
        <w:r>
          <w:rPr>
            <w:i/>
            <w:sz w:val="26"/>
            <w:lang w:val="nl-NL"/>
          </w:rPr>
          <w:t xml:space="preserve">      </w:t>
        </w:r>
      </w:ins>
      <w:ins w:id="2585" w:author="User" w:date="2009-11-09T12:20:00Z">
        <w:del w:id="2586" w:author="Smart" w:date="2009-11-25T17:08:00Z">
          <w:r>
            <w:rPr>
              <w:i/>
              <w:sz w:val="26"/>
              <w:lang w:val="nl-NL"/>
            </w:rPr>
            <w:delText xml:space="preserve">        </w:delText>
          </w:r>
        </w:del>
      </w:ins>
      <w:ins w:id="2587" w:author="User" w:date="2009-11-09T12:20:00Z">
        <w:r>
          <w:rPr>
            <w:i/>
            <w:sz w:val="26"/>
            <w:lang w:val="nl-NL"/>
          </w:rPr>
          <w:t xml:space="preserve">  </w:t>
        </w:r>
      </w:ins>
      <w:del w:id="2588" w:author="Smart" w:date="2009-11-25T17:08:00Z">
        <w:r>
          <w:rPr>
            <w:b/>
            <w:lang w:val="nl-NL"/>
          </w:rPr>
          <w:delText xml:space="preserve">BỘ TRƯỞNG </w:delText>
        </w:r>
      </w:del>
    </w:p>
    <w:p>
      <w:pPr>
        <w:pStyle w:val="Normal"/>
        <w:spacing w:before="120" w:after="120"/>
        <w:ind w:firstLine="720"/>
        <w:jc w:val="both"/>
        <w:rPr>
          <w:b/>
          <w:b/>
          <w:i/>
          <w:i/>
          <w:sz w:val="24"/>
          <w:lang w:val="nl-NL"/>
          <w:del w:id="2591" w:author="Smart" w:date="2009-11-25T16:49:00Z"/>
        </w:rPr>
      </w:pPr>
      <w:del w:id="2590" w:author="Smart" w:date="2009-11-25T17:08:00Z">
        <w:r>
          <w:rPr>
            <w:b/>
            <w:i/>
            <w:sz w:val="24"/>
            <w:lang w:val="nl-NL"/>
          </w:rPr>
          <w:delText>Nơi nhận:</w:delText>
        </w:r>
      </w:del>
    </w:p>
    <w:p>
      <w:pPr>
        <w:pStyle w:val="Normal"/>
        <w:spacing w:before="120" w:after="120"/>
        <w:ind w:firstLine="720"/>
        <w:jc w:val="both"/>
        <w:rPr>
          <w:i w:val="false"/>
          <w:i w:val="false"/>
          <w:sz w:val="24"/>
          <w:lang w:val="nl-NL"/>
          <w:del w:id="2593" w:author="Smart" w:date="2009-11-25T16:49:00Z"/>
        </w:rPr>
      </w:pPr>
      <w:del w:id="2592" w:author="Smart" w:date="2009-11-25T16:49:00Z">
        <w:r>
          <w:rPr>
            <w:i w:val="false"/>
            <w:sz w:val="24"/>
            <w:lang w:val="nl-NL"/>
          </w:rPr>
          <w:delText>- Như trên;</w:delText>
        </w:r>
      </w:del>
    </w:p>
    <w:p>
      <w:pPr>
        <w:pStyle w:val="Normal"/>
        <w:spacing w:before="120" w:after="120"/>
        <w:ind w:firstLine="720"/>
        <w:jc w:val="both"/>
        <w:rPr>
          <w:i w:val="false"/>
          <w:i w:val="false"/>
          <w:sz w:val="24"/>
          <w:lang w:val="nl-NL"/>
          <w:del w:id="2595" w:author="Smart" w:date="2009-11-25T16:49:00Z"/>
        </w:rPr>
      </w:pPr>
      <w:del w:id="2594" w:author="Smart" w:date="2009-11-25T16:49:00Z">
        <w:r>
          <w:rPr>
            <w:i w:val="false"/>
            <w:sz w:val="24"/>
            <w:lang w:val="nl-NL"/>
          </w:rPr>
          <w:delText>- Các Phó Thủ tướng Chính phủ (để báo cáo);</w:delText>
        </w:r>
      </w:del>
    </w:p>
    <w:p>
      <w:pPr>
        <w:pStyle w:val="Normal"/>
        <w:spacing w:before="120" w:after="120"/>
        <w:ind w:firstLine="720"/>
        <w:jc w:val="both"/>
        <w:rPr>
          <w:sz w:val="24"/>
          <w:lang w:val="nl-NL"/>
          <w:del w:id="2599" w:author="Smart" w:date="2009-11-25T16:49:00Z"/>
        </w:rPr>
      </w:pPr>
      <w:ins w:id="2596" w:author="User" w:date="2009-11-06T14:46:00Z">
        <w:del w:id="2597" w:author="Smart" w:date="2009-11-25T16:49:00Z">
          <w:r>
            <w:rPr>
              <w:i w:val="false"/>
              <w:sz w:val="24"/>
              <w:lang w:val="nl-NL"/>
            </w:rPr>
            <w:delText xml:space="preserve">- </w:delText>
          </w:r>
        </w:del>
      </w:ins>
      <w:del w:id="2598" w:author="Smart" w:date="2009-11-25T16:49:00Z">
        <w:r>
          <w:rPr>
            <w:sz w:val="24"/>
            <w:lang w:val="nl-NL"/>
          </w:rPr>
          <w:delText>Văn phòng Chính phủ (để phối hợp);</w:delText>
        </w:r>
      </w:del>
    </w:p>
    <w:p>
      <w:pPr>
        <w:pStyle w:val="Normal"/>
        <w:widowControl/>
        <w:bidi w:val="0"/>
        <w:spacing w:before="120" w:after="120"/>
        <w:ind w:firstLine="720"/>
        <w:jc w:val="both"/>
        <w:rPr>
          <w:del w:id="2601" w:author="Smart" w:date="2009-11-25T16:49:00Z"/>
        </w:rPr>
      </w:pPr>
      <w:del w:id="2600" w:author="Smart" w:date="2009-11-25T16:49:00Z">
        <w:r>
          <w:rPr>
            <w:sz w:val="24"/>
            <w:lang w:val="nl-NL"/>
          </w:rPr>
          <w:delText>- Các đ/c Thứ trưởng BTP(để biết);</w:delText>
        </w:r>
      </w:del>
    </w:p>
    <w:p>
      <w:pPr>
        <w:pStyle w:val="Normal"/>
        <w:spacing w:before="120" w:after="120"/>
        <w:ind w:firstLine="720"/>
        <w:jc w:val="both"/>
        <w:rPr>
          <w:sz w:val="24"/>
          <w:lang w:val="nl-NL"/>
          <w:del w:id="2603" w:author="Smart" w:date="2009-11-25T16:49:00Z"/>
        </w:rPr>
      </w:pPr>
      <w:del w:id="2602" w:author="Smart" w:date="2009-11-25T16:49:00Z">
        <w:r>
          <w:rPr>
            <w:sz w:val="24"/>
            <w:lang w:val="nl-NL"/>
          </w:rPr>
          <w:delText>- Lưu: VT, Vụ BTTP.</w:delText>
        </w:r>
      </w:del>
    </w:p>
    <w:p>
      <w:pPr>
        <w:pStyle w:val="Normal"/>
        <w:spacing w:before="120" w:after="120"/>
        <w:ind w:firstLine="720"/>
        <w:jc w:val="both"/>
        <w:rPr>
          <w:i w:val="false"/>
          <w:i w:val="false"/>
          <w:sz w:val="24"/>
          <w:lang w:val="nl-NL"/>
        </w:rPr>
      </w:pPr>
      <w:r>
        <w:rPr>
          <w:i w:val="false"/>
          <w:sz w:val="24"/>
          <w:lang w:val="nl-NL"/>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jc w:val="both"/>
              <w:rPr>
                <w:lang w:val="nl-NL"/>
                <w:del w:id="2605" w:author="User" w:date="2009-11-06T14:48:00Z"/>
              </w:rPr>
            </w:pPr>
            <w:del w:id="2604" w:author="User" w:date="2009-11-06T14:48:00Z">
              <w:r>
                <w:rPr>
                  <w:lang w:val="nl-NL"/>
                </w:rPr>
                <w:tab/>
              </w:r>
            </w:del>
          </w:p>
          <w:p>
            <w:pPr>
              <w:pStyle w:val="Normal"/>
              <w:jc w:val="both"/>
              <w:rPr>
                <w:b/>
                <w:b/>
                <w:i/>
                <w:i/>
                <w:lang w:val="nl-NL"/>
                <w:del w:id="2607" w:author="User" w:date="2009-11-06T14:48:00Z"/>
              </w:rPr>
            </w:pPr>
            <w:del w:id="2606" w:author="User" w:date="2009-11-06T14:48:00Z">
              <w:r>
                <w:rPr>
                  <w:b/>
                  <w:i/>
                  <w:lang w:val="nl-NL"/>
                </w:rPr>
              </w:r>
            </w:del>
          </w:p>
          <w:p>
            <w:pPr>
              <w:pStyle w:val="Normal"/>
              <w:jc w:val="both"/>
              <w:rPr>
                <w:b/>
                <w:b/>
                <w:i/>
                <w:i/>
                <w:lang w:val="nl-NL"/>
                <w:del w:id="2609" w:author="User" w:date="2009-11-06T14:48:00Z"/>
              </w:rPr>
            </w:pPr>
            <w:del w:id="2608" w:author="User" w:date="2009-11-06T14:48:00Z">
              <w:r>
                <w:rPr>
                  <w:b/>
                  <w:i/>
                  <w:lang w:val="nl-NL"/>
                </w:rPr>
                <w:delText>Nơi nhận:</w:delText>
              </w:r>
            </w:del>
          </w:p>
          <w:p>
            <w:pPr>
              <w:pStyle w:val="Normal"/>
              <w:jc w:val="both"/>
              <w:rPr>
                <w:lang w:val="nl-NL"/>
                <w:del w:id="2611" w:author="User" w:date="2009-11-06T14:48:00Z"/>
              </w:rPr>
            </w:pPr>
            <w:del w:id="2610" w:author="User" w:date="2009-11-06T14:48:00Z">
              <w:r>
                <w:rPr>
                  <w:lang w:val="nl-NL"/>
                </w:rPr>
                <w:delText>Như trên;</w:delText>
              </w:r>
            </w:del>
          </w:p>
          <w:p>
            <w:pPr>
              <w:pStyle w:val="Normal"/>
              <w:jc w:val="both"/>
              <w:rPr>
                <w:lang w:val="nl-NL"/>
                <w:del w:id="2613" w:author="User" w:date="2009-11-06T14:48:00Z"/>
              </w:rPr>
            </w:pPr>
            <w:del w:id="2612" w:author="User" w:date="2009-11-06T14:48:00Z">
              <w:r>
                <w:rPr>
                  <w:lang w:val="nl-NL"/>
                </w:rPr>
                <w:delText>Các Phó Thủ tướng Chính phủ (để báo cáo);</w:delText>
              </w:r>
            </w:del>
          </w:p>
          <w:p>
            <w:pPr>
              <w:pStyle w:val="Normal"/>
              <w:jc w:val="both"/>
              <w:rPr>
                <w:lang w:val="nl-NL"/>
                <w:del w:id="2615" w:author="User" w:date="2009-11-06T14:48:00Z"/>
              </w:rPr>
            </w:pPr>
            <w:del w:id="2614" w:author="User" w:date="2009-11-06T14:48:00Z">
              <w:r>
                <w:rPr>
                  <w:lang w:val="nl-NL"/>
                </w:rPr>
                <w:delText>Văn phòng Chính phủ (để phối hợp);</w:delText>
              </w:r>
            </w:del>
          </w:p>
          <w:p>
            <w:pPr>
              <w:pStyle w:val="Normal"/>
              <w:widowControl w:val="false"/>
              <w:rPr>
                <w:del w:id="2617" w:author="User" w:date="2009-11-06T14:48:00Z"/>
              </w:rPr>
            </w:pPr>
            <w:del w:id="2616" w:author="User" w:date="2009-11-06T14:48:00Z">
              <w:r>
                <w:rPr>
                  <w:lang w:val="nl-NL"/>
                </w:rPr>
                <w:delText>- Các đ/c Thứ trưởng BTP(để biết);</w:delText>
              </w:r>
            </w:del>
          </w:p>
          <w:p>
            <w:pPr>
              <w:pStyle w:val="Normal"/>
              <w:jc w:val="both"/>
              <w:rPr>
                <w:lang w:val="nl-NL"/>
              </w:rPr>
            </w:pPr>
            <w:del w:id="2618" w:author="User" w:date="2009-11-06T14:48:00Z">
              <w:r>
                <w:rPr>
                  <w:lang w:val="nl-NL"/>
                </w:rPr>
                <w:delText>Lưu: VT, Vụ BTTP.</w:delText>
              </w:r>
            </w:del>
          </w:p>
        </w:tc>
        <w:tc>
          <w:tcPr>
            <w:tcW w:w="4320" w:type="dxa"/>
            <w:tcBorders/>
          </w:tcPr>
          <w:p>
            <w:pPr>
              <w:pStyle w:val="Normal"/>
              <w:ind w:firstLine="720"/>
              <w:jc w:val="center"/>
              <w:rPr>
                <w:b/>
                <w:b/>
                <w:lang w:val="nl-NL"/>
                <w:del w:id="2627" w:author="User" w:date="2009-11-06T14:48:00Z"/>
              </w:rPr>
            </w:pPr>
            <w:ins w:id="2619" w:author="User" w:date="2009-12-01T18:20:00Z">
              <w:r>
                <w:rPr>
                  <w:b/>
                  <w:lang w:val="nl-NL"/>
                </w:rPr>
                <w:t xml:space="preserve">      </w:t>
              </w:r>
            </w:ins>
            <w:ins w:id="2620" w:author="Smart" w:date="2009-11-25T17:08:00Z">
              <w:r>
                <w:rPr>
                  <w:b/>
                  <w:lang w:val="nl-NL"/>
                </w:rPr>
                <w:t>BỘ TRƯỞNG</w:t>
              </w:r>
            </w:ins>
            <w:ins w:id="2621" w:author="User" w:date="2009-11-06T14:48:00Z">
              <w:r>
                <w:rPr>
                  <w:b/>
                  <w:lang w:val="nl-NL"/>
                </w:rPr>
                <w:t xml:space="preserve"> </w:t>
              </w:r>
            </w:ins>
            <w:ins w:id="2622" w:author="User" w:date="2009-11-06T14:48:00Z">
              <w:del w:id="2623" w:author="Smart" w:date="2009-11-25T17:08:00Z">
                <w:r>
                  <w:rPr>
                    <w:b/>
                    <w:lang w:val="nl-NL"/>
                  </w:rPr>
                  <w:delText>Hà Hùng C</w:delText>
                </w:r>
              </w:del>
            </w:ins>
            <w:ins w:id="2624" w:author="User" w:date="2009-11-06T14:48:00Z">
              <w:del w:id="2625" w:author="Smart" w:date="2009-11-25T17:08:00Z">
                <w:r>
                  <w:rPr>
                    <w:b/>
                    <w:lang w:val="nl-NL"/>
                  </w:rPr>
                  <w:delText>ư</w:delText>
                </w:r>
              </w:del>
            </w:ins>
            <w:del w:id="2626" w:author="Smart" w:date="2009-11-25T17:08:00Z">
              <w:r>
                <w:rPr>
                  <w:b/>
                  <w:lang w:val="nl-NL"/>
                </w:rPr>
                <w:delText>ờng</w:delText>
              </w:r>
            </w:del>
          </w:p>
          <w:p>
            <w:pPr>
              <w:pStyle w:val="Normal"/>
              <w:widowControl/>
              <w:bidi w:val="0"/>
              <w:ind w:firstLine="720"/>
              <w:jc w:val="center"/>
              <w:rPr>
                <w:b/>
                <w:b/>
                <w:lang w:val="nl-NL"/>
                <w:del w:id="2629" w:author="User" w:date="2009-11-06T14:48:00Z"/>
              </w:rPr>
            </w:pPr>
            <w:del w:id="2628" w:author="User" w:date="2009-11-06T14:48:00Z">
              <w:r>
                <w:rPr>
                  <w:b/>
                  <w:lang w:val="nl-NL"/>
                </w:rPr>
                <w:delText xml:space="preserve">BỘ TRƯỞNG </w:delText>
              </w:r>
            </w:del>
          </w:p>
          <w:p>
            <w:pPr>
              <w:pStyle w:val="Normal"/>
              <w:ind w:firstLine="720"/>
              <w:jc w:val="center"/>
              <w:rPr>
                <w:b/>
                <w:b/>
                <w:lang w:val="nl-NL"/>
                <w:del w:id="2631" w:author="User" w:date="2009-11-06T14:48:00Z"/>
              </w:rPr>
            </w:pPr>
            <w:del w:id="2630" w:author="User" w:date="2009-11-06T14:48:00Z">
              <w:r>
                <w:rPr>
                  <w:b/>
                  <w:lang w:val="nl-NL"/>
                </w:rPr>
              </w:r>
            </w:del>
          </w:p>
          <w:p>
            <w:pPr>
              <w:pStyle w:val="Normal"/>
              <w:widowControl/>
              <w:bidi w:val="0"/>
              <w:ind w:firstLine="720"/>
              <w:jc w:val="center"/>
              <w:rPr>
                <w:b/>
                <w:b/>
                <w:lang w:val="nl-NL"/>
                <w:del w:id="2633" w:author="User" w:date="2009-11-06T14:48:00Z"/>
              </w:rPr>
            </w:pPr>
            <w:del w:id="2632" w:author="User" w:date="2009-11-06T14:48:00Z">
              <w:r>
                <w:rPr>
                  <w:b/>
                  <w:lang w:val="nl-NL"/>
                </w:rPr>
              </w:r>
            </w:del>
          </w:p>
          <w:p>
            <w:pPr>
              <w:pStyle w:val="Normal"/>
              <w:widowControl/>
              <w:bidi w:val="0"/>
              <w:ind w:firstLine="720"/>
              <w:jc w:val="center"/>
              <w:rPr>
                <w:b/>
                <w:b/>
                <w:lang w:val="nl-NL"/>
                <w:del w:id="2635" w:author="User" w:date="2009-11-06T14:48:00Z"/>
              </w:rPr>
            </w:pPr>
            <w:del w:id="2634" w:author="User" w:date="2009-11-06T14:48:00Z">
              <w:r>
                <w:rPr>
                  <w:b/>
                  <w:lang w:val="nl-NL"/>
                </w:rPr>
              </w:r>
            </w:del>
          </w:p>
          <w:p>
            <w:pPr>
              <w:pStyle w:val="Normal"/>
              <w:widowControl/>
              <w:bidi w:val="0"/>
              <w:ind w:firstLine="720"/>
              <w:jc w:val="center"/>
              <w:rPr>
                <w:lang w:val="nl-NL"/>
              </w:rPr>
            </w:pPr>
            <w:r>
              <w:rPr>
                <w:lang w:val="nl-NL"/>
              </w:rPr>
            </w:r>
          </w:p>
        </w:tc>
      </w:tr>
      <w:tr>
        <w:trPr>
          <w:trHeight w:val="1380" w:hRule="atLeast"/>
        </w:trPr>
        <w:tc>
          <w:tcPr>
            <w:tcW w:w="4968" w:type="dxa"/>
            <w:tcBorders/>
          </w:tcPr>
          <w:p>
            <w:pPr>
              <w:pStyle w:val="Normal"/>
              <w:ind w:firstLine="540"/>
              <w:jc w:val="both"/>
              <w:rPr>
                <w:b/>
                <w:b/>
                <w:i/>
                <w:i/>
                <w:sz w:val="22"/>
                <w:lang w:val="nl-NL"/>
                <w:ins w:id="2637" w:author="Smart" w:date="2009-11-25T17:08:00Z"/>
              </w:rPr>
            </w:pPr>
            <w:ins w:id="2636" w:author="Smart" w:date="2009-11-25T17:08:00Z">
              <w:r>
                <w:rPr>
                  <w:b/>
                  <w:i/>
                  <w:sz w:val="22"/>
                  <w:lang w:val="nl-NL"/>
                </w:rPr>
                <w:t>Nơi nhận:</w:t>
              </w:r>
            </w:ins>
          </w:p>
          <w:p>
            <w:pPr>
              <w:pStyle w:val="TextBodyIndent"/>
              <w:spacing w:before="0" w:after="0"/>
              <w:ind w:firstLine="540"/>
              <w:rPr>
                <w:rFonts w:ascii="Times New Roman" w:hAnsi="Times New Roman" w:cs="Times New Roman"/>
                <w:sz w:val="22"/>
                <w:lang w:val="nl-NL"/>
                <w:ins w:id="2639" w:author="Thanh An" w:date="2010-11-30T11:12:00Z"/>
              </w:rPr>
            </w:pPr>
            <w:ins w:id="2638" w:author="Smart" w:date="2009-11-25T17:08:00Z">
              <w:r>
                <w:rPr>
                  <w:rFonts w:cs="Times New Roman" w:ascii="Times New Roman" w:hAnsi="Times New Roman"/>
                  <w:sz w:val="22"/>
                  <w:lang w:val="nl-NL"/>
                </w:rPr>
                <w:t>- Như trên;</w:t>
              </w:r>
            </w:ins>
          </w:p>
          <w:p>
            <w:pPr>
              <w:pStyle w:val="TextBodyIndent"/>
              <w:spacing w:before="0" w:after="0"/>
              <w:ind w:firstLine="540"/>
              <w:rPr>
                <w:rFonts w:ascii="Times New Roman" w:hAnsi="Times New Roman" w:cs="Times New Roman"/>
                <w:sz w:val="22"/>
                <w:lang w:val="nl-NL"/>
                <w:del w:id="2641" w:author="Thanh An" w:date="2010-11-30T15:35:00Z"/>
              </w:rPr>
            </w:pPr>
            <w:del w:id="2640" w:author="Thanh An" w:date="2010-11-30T15:35:00Z">
              <w:r>
                <w:rPr>
                  <w:rFonts w:cs="Times New Roman" w:ascii="Times New Roman" w:hAnsi="Times New Roman"/>
                  <w:sz w:val="22"/>
                  <w:lang w:val="nl-NL"/>
                </w:rPr>
              </w:r>
            </w:del>
          </w:p>
          <w:p>
            <w:pPr>
              <w:pStyle w:val="TextBodyIndent"/>
              <w:spacing w:before="0" w:after="0"/>
              <w:ind w:firstLine="540"/>
              <w:rPr>
                <w:ins w:id="2648" w:author="Smart" w:date="2009-11-25T17:08:00Z"/>
              </w:rPr>
            </w:pPr>
            <w:ins w:id="2642" w:author="Smart" w:date="2009-11-25T17:08:00Z">
              <w:r>
                <w:rPr>
                  <w:rFonts w:cs="Times New Roman" w:ascii="Times New Roman" w:hAnsi="Times New Roman"/>
                  <w:sz w:val="22"/>
                  <w:lang w:val="nl-NL"/>
                </w:rPr>
                <w:t xml:space="preserve">- </w:t>
              </w:r>
            </w:ins>
            <w:ins w:id="2643" w:author="Smart" w:date="2009-11-25T17:08:00Z">
              <w:del w:id="2644" w:author="User" w:date="2009-12-01T18:19:00Z">
                <w:r>
                  <w:rPr>
                    <w:rFonts w:cs="Times New Roman" w:ascii="Times New Roman" w:hAnsi="Times New Roman"/>
                    <w:sz w:val="22"/>
                    <w:lang w:val="nl-NL"/>
                  </w:rPr>
                  <w:delText xml:space="preserve">Các </w:delText>
                </w:r>
              </w:del>
            </w:ins>
            <w:ins w:id="2645" w:author="Smart" w:date="2009-11-25T17:08:00Z">
              <w:r>
                <w:rPr>
                  <w:rFonts w:cs="Times New Roman" w:ascii="Times New Roman" w:hAnsi="Times New Roman"/>
                  <w:sz w:val="22"/>
                  <w:lang w:val="nl-NL"/>
                </w:rPr>
                <w:t>Phó Thủ tướng</w:t>
              </w:r>
            </w:ins>
            <w:ins w:id="2646" w:author="User" w:date="2009-12-01T18:20:00Z">
              <w:r>
                <w:rPr>
                  <w:rFonts w:cs="Times New Roman" w:ascii="Times New Roman" w:hAnsi="Times New Roman"/>
                  <w:sz w:val="22"/>
                  <w:lang w:val="nl-NL"/>
                </w:rPr>
                <w:t xml:space="preserve"> Trương Vĩnh Trọng</w:t>
              </w:r>
            </w:ins>
            <w:ins w:id="2647" w:author="Smart" w:date="2009-11-25T17:08:00Z">
              <w:r>
                <w:rPr>
                  <w:rFonts w:cs="Times New Roman" w:ascii="Times New Roman" w:hAnsi="Times New Roman"/>
                  <w:sz w:val="22"/>
                  <w:lang w:val="nl-NL"/>
                </w:rPr>
                <w:t xml:space="preserve"> (để b/c); </w:t>
              </w:r>
            </w:ins>
          </w:p>
          <w:p>
            <w:pPr>
              <w:pStyle w:val="TextBodyIndent"/>
              <w:spacing w:before="0" w:after="0"/>
              <w:ind w:firstLine="540"/>
              <w:rPr>
                <w:rFonts w:ascii="Times New Roman" w:hAnsi="Times New Roman" w:cs="Times New Roman"/>
                <w:sz w:val="22"/>
                <w:lang w:val="nl-NL"/>
                <w:ins w:id="2650" w:author="Smart" w:date="2009-11-25T17:08:00Z"/>
              </w:rPr>
            </w:pPr>
            <w:ins w:id="2649" w:author="Smart" w:date="2009-11-25T17:08:00Z">
              <w:r>
                <w:rPr>
                  <w:rFonts w:cs="Times New Roman" w:ascii="Times New Roman" w:hAnsi="Times New Roman"/>
                  <w:sz w:val="22"/>
                  <w:lang w:val="nl-NL"/>
                </w:rPr>
                <w:t>- Văn phòng Chính phủ (để phối hợp);</w:t>
              </w:r>
            </w:ins>
          </w:p>
          <w:p>
            <w:pPr>
              <w:pStyle w:val="TextBodyIndent"/>
              <w:spacing w:before="0" w:after="0"/>
              <w:ind w:firstLine="540"/>
              <w:rPr>
                <w:ins w:id="2660" w:author="Smart" w:date="2009-11-25T17:08:00Z"/>
              </w:rPr>
            </w:pPr>
            <w:ins w:id="2651" w:author="Smart" w:date="2009-11-25T17:08:00Z">
              <w:r>
                <w:rPr>
                  <w:rFonts w:cs="Times New Roman" w:ascii="Times New Roman" w:hAnsi="Times New Roman"/>
                  <w:sz w:val="22"/>
                  <w:lang w:val="nl-NL"/>
                </w:rPr>
                <w:t xml:space="preserve">- </w:t>
              </w:r>
            </w:ins>
            <w:ins w:id="2652" w:author="Smart" w:date="2009-11-25T17:08:00Z">
              <w:del w:id="2653" w:author="User" w:date="2009-12-01T18:20:00Z">
                <w:r>
                  <w:rPr>
                    <w:rFonts w:cs="Times New Roman" w:ascii="Times New Roman" w:hAnsi="Times New Roman"/>
                    <w:sz w:val="22"/>
                    <w:lang w:val="nl-NL"/>
                  </w:rPr>
                  <w:delText xml:space="preserve">Các </w:delText>
                </w:r>
              </w:del>
            </w:ins>
            <w:ins w:id="2654" w:author="Smart" w:date="2009-11-25T17:08:00Z">
              <w:r>
                <w:rPr>
                  <w:rFonts w:cs="Times New Roman" w:ascii="Times New Roman" w:hAnsi="Times New Roman"/>
                  <w:sz w:val="22"/>
                  <w:lang w:val="nl-NL"/>
                </w:rPr>
                <w:t>Thứ trưởng</w:t>
              </w:r>
            </w:ins>
            <w:ins w:id="2655" w:author="User" w:date="2009-11-30T16:17:00Z">
              <w:r>
                <w:rPr>
                  <w:rFonts w:cs="Times New Roman" w:ascii="Times New Roman" w:hAnsi="Times New Roman"/>
                  <w:sz w:val="22"/>
                  <w:lang w:val="nl-NL"/>
                </w:rPr>
                <w:t xml:space="preserve"> </w:t>
              </w:r>
            </w:ins>
            <w:ins w:id="2656" w:author="Smart" w:date="2009-11-25T17:08:00Z">
              <w:del w:id="2657" w:author="User" w:date="2009-12-01T18:20:00Z">
                <w:r>
                  <w:rPr>
                    <w:rFonts w:cs="Times New Roman" w:ascii="Times New Roman" w:hAnsi="Times New Roman"/>
                    <w:sz w:val="22"/>
                    <w:lang w:val="nl-NL"/>
                  </w:rPr>
                  <w:delText xml:space="preserve"> </w:delText>
                </w:r>
              </w:del>
            </w:ins>
            <w:ins w:id="2658" w:author="User" w:date="2009-12-01T18:20:00Z">
              <w:r>
                <w:rPr>
                  <w:rFonts w:cs="Times New Roman" w:ascii="Times New Roman" w:hAnsi="Times New Roman"/>
                  <w:sz w:val="22"/>
                  <w:lang w:val="nl-NL"/>
                </w:rPr>
                <w:t xml:space="preserve">Nguyễn Đức Chính </w:t>
              </w:r>
            </w:ins>
            <w:ins w:id="2659" w:author="Smart" w:date="2009-11-25T17:08:00Z">
              <w:r>
                <w:rPr>
                  <w:rFonts w:cs="Times New Roman" w:ascii="Times New Roman" w:hAnsi="Times New Roman"/>
                  <w:sz w:val="22"/>
                  <w:lang w:val="nl-NL"/>
                </w:rPr>
                <w:t>(để biết) ;</w:t>
              </w:r>
            </w:ins>
          </w:p>
          <w:p>
            <w:pPr>
              <w:pStyle w:val="TextBodyIndent"/>
              <w:spacing w:before="0" w:after="0"/>
              <w:ind w:firstLine="540"/>
              <w:rPr>
                <w:rFonts w:ascii="Times New Roman" w:hAnsi="Times New Roman" w:cs="Times New Roman"/>
                <w:b/>
                <w:b/>
                <w:i/>
                <w:i/>
                <w:sz w:val="22"/>
                <w:lang w:val="nl-NL"/>
                <w:ins w:id="2664" w:author="Smart" w:date="2009-11-25T17:08:00Z"/>
              </w:rPr>
            </w:pPr>
            <w:ins w:id="2661" w:author="Smart" w:date="2009-11-25T17:08:00Z">
              <w:r>
                <w:rPr>
                  <w:rFonts w:cs="Times New Roman" w:ascii="Times New Roman" w:hAnsi="Times New Roman"/>
                  <w:sz w:val="22"/>
                  <w:lang w:val="nl-NL"/>
                </w:rPr>
                <w:t>- Lưu</w:t>
              </w:r>
            </w:ins>
            <w:ins w:id="2662" w:author="User" w:date="2009-12-01T18:21:00Z">
              <w:r>
                <w:rPr>
                  <w:rFonts w:cs="Times New Roman" w:ascii="Times New Roman" w:hAnsi="Times New Roman"/>
                  <w:sz w:val="22"/>
                  <w:lang w:val="nl-NL"/>
                </w:rPr>
                <w:t>:</w:t>
              </w:r>
            </w:ins>
            <w:ins w:id="2663" w:author="Smart" w:date="2009-11-25T17:08:00Z">
              <w:r>
                <w:rPr>
                  <w:rFonts w:cs="Times New Roman" w:ascii="Times New Roman" w:hAnsi="Times New Roman"/>
                  <w:sz w:val="22"/>
                  <w:lang w:val="nl-NL"/>
                </w:rPr>
                <w:t xml:space="preserve"> VT, Vụ BTTP.</w:t>
              </w:r>
            </w:ins>
          </w:p>
          <w:p>
            <w:pPr>
              <w:pStyle w:val="Normal"/>
              <w:spacing w:before="100" w:after="100"/>
              <w:jc w:val="both"/>
              <w:rPr>
                <w:rFonts w:ascii="Times New Roman" w:hAnsi="Times New Roman" w:cs="Times New Roman"/>
                <w:b/>
                <w:b/>
                <w:i/>
                <w:i/>
                <w:sz w:val="22"/>
                <w:lang w:val="nl-NL"/>
              </w:rPr>
            </w:pPr>
            <w:r>
              <w:rPr>
                <w:rFonts w:cs="Times New Roman"/>
                <w:b/>
                <w:i/>
                <w:sz w:val="22"/>
                <w:lang w:val="nl-NL"/>
              </w:rPr>
            </w:r>
          </w:p>
        </w:tc>
        <w:tc>
          <w:tcPr>
            <w:tcW w:w="4320" w:type="dxa"/>
            <w:tcBorders/>
          </w:tcPr>
          <w:p>
            <w:pPr>
              <w:pStyle w:val="Normal"/>
              <w:tabs>
                <w:tab w:val="clear" w:pos="720"/>
                <w:tab w:val="left" w:pos="1960" w:leader="none"/>
                <w:tab w:val="center" w:pos="2879" w:leader="none"/>
              </w:tabs>
              <w:snapToGrid w:val="false"/>
              <w:spacing w:before="100" w:after="100"/>
              <w:jc w:val="center"/>
              <w:rPr>
                <w:b/>
                <w:b/>
                <w:lang w:val="nl-NL"/>
                <w:ins w:id="2666" w:author="Smart" w:date="2009-11-25T17:09:00Z"/>
              </w:rPr>
            </w:pPr>
            <w:ins w:id="2665" w:author="Smart" w:date="2009-11-25T17:09:00Z">
              <w:r>
                <w:rPr>
                  <w:b/>
                  <w:lang w:val="nl-NL"/>
                </w:rPr>
              </w:r>
            </w:ins>
          </w:p>
          <w:p>
            <w:pPr>
              <w:pStyle w:val="Normal"/>
              <w:tabs>
                <w:tab w:val="clear" w:pos="720"/>
                <w:tab w:val="left" w:pos="1960" w:leader="none"/>
                <w:tab w:val="center" w:pos="2879" w:leader="none"/>
              </w:tabs>
              <w:spacing w:before="100" w:after="100"/>
              <w:jc w:val="center"/>
              <w:rPr>
                <w:b/>
                <w:b/>
                <w:lang w:val="nl-NL"/>
                <w:ins w:id="2668" w:author="Smart" w:date="2009-11-25T17:09:00Z"/>
              </w:rPr>
            </w:pPr>
            <w:ins w:id="2667" w:author="Smart" w:date="2009-11-25T17:09:00Z">
              <w:r>
                <w:rPr>
                  <w:b/>
                  <w:lang w:val="nl-NL"/>
                </w:rPr>
              </w:r>
            </w:ins>
          </w:p>
          <w:p>
            <w:pPr>
              <w:pStyle w:val="Normal"/>
              <w:tabs>
                <w:tab w:val="clear" w:pos="720"/>
                <w:tab w:val="left" w:pos="1960" w:leader="none"/>
                <w:tab w:val="center" w:pos="2879" w:leader="none"/>
              </w:tabs>
              <w:spacing w:before="100" w:after="100"/>
              <w:jc w:val="center"/>
              <w:rPr>
                <w:b/>
                <w:b/>
                <w:lang w:val="nl-NL"/>
                <w:ins w:id="2670" w:author="User" w:date="2009-11-30T16:19:00Z"/>
              </w:rPr>
            </w:pPr>
            <w:ins w:id="2669" w:author="User" w:date="2009-11-30T16:19:00Z">
              <w:r>
                <w:rPr>
                  <w:b/>
                  <w:lang w:val="nl-NL"/>
                </w:rPr>
              </w:r>
            </w:ins>
          </w:p>
          <w:p>
            <w:pPr>
              <w:pStyle w:val="Normal"/>
              <w:tabs>
                <w:tab w:val="clear" w:pos="720"/>
                <w:tab w:val="left" w:pos="1960" w:leader="none"/>
                <w:tab w:val="center" w:pos="2879" w:leader="none"/>
              </w:tabs>
              <w:spacing w:before="100" w:after="100"/>
              <w:jc w:val="center"/>
              <w:rPr>
                <w:b/>
                <w:b/>
                <w:lang w:val="nl-NL"/>
                <w:ins w:id="2672" w:author="User" w:date="2009-12-02T08:36:00Z"/>
              </w:rPr>
            </w:pPr>
            <w:ins w:id="2671" w:author="User" w:date="2009-12-02T08:36:00Z">
              <w:r>
                <w:rPr>
                  <w:b/>
                  <w:lang w:val="nl-NL"/>
                </w:rPr>
              </w:r>
            </w:ins>
          </w:p>
          <w:p>
            <w:pPr>
              <w:pStyle w:val="Normal"/>
              <w:tabs>
                <w:tab w:val="clear" w:pos="720"/>
                <w:tab w:val="left" w:pos="1960" w:leader="none"/>
                <w:tab w:val="center" w:pos="2879" w:leader="none"/>
              </w:tabs>
              <w:spacing w:before="100" w:after="100"/>
              <w:jc w:val="center"/>
              <w:rPr>
                <w:b/>
                <w:b/>
                <w:lang w:val="nl-NL"/>
                <w:ins w:id="2674" w:author="Smart" w:date="2009-11-25T17:09:00Z"/>
              </w:rPr>
            </w:pPr>
            <w:ins w:id="2673" w:author="Smart" w:date="2009-11-25T17:09:00Z">
              <w:r>
                <w:rPr>
                  <w:b/>
                  <w:lang w:val="nl-NL"/>
                </w:rPr>
              </w:r>
            </w:ins>
          </w:p>
          <w:p>
            <w:pPr>
              <w:pStyle w:val="Normal"/>
              <w:tabs>
                <w:tab w:val="clear" w:pos="720"/>
                <w:tab w:val="left" w:pos="1960" w:leader="none"/>
                <w:tab w:val="center" w:pos="2879" w:leader="none"/>
              </w:tabs>
              <w:spacing w:before="100" w:after="100"/>
              <w:jc w:val="center"/>
              <w:rPr>
                <w:b/>
                <w:b/>
                <w:lang w:val="nl-NL"/>
                <w:del w:id="2676" w:author="User" w:date="2009-11-29T11:46:00Z"/>
              </w:rPr>
            </w:pPr>
            <w:del w:id="2675" w:author="User" w:date="2009-11-29T11:46:00Z">
              <w:r>
                <w:rPr>
                  <w:b/>
                  <w:lang w:val="nl-NL"/>
                </w:rPr>
              </w:r>
            </w:del>
          </w:p>
          <w:p>
            <w:pPr>
              <w:pStyle w:val="Normal"/>
              <w:tabs>
                <w:tab w:val="clear" w:pos="720"/>
                <w:tab w:val="left" w:pos="1960" w:leader="none"/>
                <w:tab w:val="center" w:pos="2879" w:leader="none"/>
              </w:tabs>
              <w:spacing w:before="100" w:after="100"/>
              <w:jc w:val="center"/>
              <w:rPr>
                <w:b/>
                <w:b/>
                <w:lang w:val="nl-NL"/>
                <w:del w:id="2678" w:author="User" w:date="2009-11-30T16:18:00Z"/>
              </w:rPr>
            </w:pPr>
            <w:del w:id="2677" w:author="User" w:date="2009-11-30T16:18:00Z">
              <w:r>
                <w:rPr>
                  <w:b/>
                  <w:lang w:val="nl-NL"/>
                </w:rPr>
              </w:r>
            </w:del>
          </w:p>
          <w:p>
            <w:pPr>
              <w:pStyle w:val="Normal"/>
              <w:tabs>
                <w:tab w:val="clear" w:pos="720"/>
                <w:tab w:val="left" w:pos="1960" w:leader="none"/>
                <w:tab w:val="center" w:pos="2879" w:leader="none"/>
              </w:tabs>
              <w:spacing w:before="100" w:after="100"/>
              <w:jc w:val="center"/>
              <w:rPr>
                <w:b/>
                <w:b/>
                <w:lang w:val="nl-NL"/>
                <w:del w:id="2685" w:author="Unknown" w:date="0-00-00T00:00:00Z"/>
              </w:rPr>
            </w:pPr>
            <w:ins w:id="2679" w:author="User" w:date="2009-11-29T12:38:00Z">
              <w:r>
                <w:rPr>
                  <w:b/>
                  <w:lang w:val="nl-NL"/>
                </w:rPr>
                <w:t xml:space="preserve"> </w:t>
              </w:r>
            </w:ins>
            <w:ins w:id="2680" w:author="User" w:date="2009-12-01T18:20:00Z">
              <w:r>
                <w:rPr>
                  <w:b/>
                  <w:lang w:val="nl-NL"/>
                </w:rPr>
                <w:t xml:space="preserve">   </w:t>
              </w:r>
            </w:ins>
            <w:ins w:id="2681" w:author="User" w:date="2009-11-29T12:38:00Z">
              <w:r>
                <w:rPr>
                  <w:b/>
                  <w:lang w:val="nl-NL"/>
                </w:rPr>
                <w:t xml:space="preserve"> </w:t>
              </w:r>
            </w:ins>
            <w:ins w:id="2682" w:author="User" w:date="2009-12-02T08:36:00Z">
              <w:r>
                <w:rPr>
                  <w:b/>
                  <w:lang w:val="nl-NL"/>
                </w:rPr>
                <w:t xml:space="preserve">  </w:t>
              </w:r>
            </w:ins>
            <w:ins w:id="2683" w:author="User" w:date="2009-12-01T18:20:00Z">
              <w:r>
                <w:rPr>
                  <w:b/>
                  <w:lang w:val="nl-NL"/>
                </w:rPr>
                <w:t xml:space="preserve"> </w:t>
              </w:r>
            </w:ins>
            <w:ins w:id="2684" w:author="Smart" w:date="2009-11-25T17:09:00Z">
              <w:r>
                <w:rPr>
                  <w:b/>
                  <w:lang w:val="nl-NL"/>
                </w:rPr>
                <w:t>Hà Hùng Cường</w:t>
              </w:r>
            </w:ins>
          </w:p>
          <w:p>
            <w:pPr>
              <w:pStyle w:val="Normal"/>
              <w:tabs>
                <w:tab w:val="clear" w:pos="720"/>
                <w:tab w:val="left" w:pos="1960" w:leader="none"/>
                <w:tab w:val="center" w:pos="2879" w:leader="none"/>
              </w:tabs>
              <w:spacing w:before="100" w:after="100"/>
              <w:jc w:val="center"/>
              <w:rPr>
                <w:b/>
                <w:b/>
                <w:lang w:val="nl-NL"/>
                <w:del w:id="2687" w:author="Thanh An" w:date="2010-11-26T10:47:00Z"/>
              </w:rPr>
            </w:pPr>
            <w:del w:id="2686" w:author="Thanh An" w:date="2010-11-26T10:47:00Z">
              <w:r>
                <w:rPr>
                  <w:b/>
                  <w:lang w:val="nl-NL"/>
                </w:rPr>
              </w:r>
            </w:del>
          </w:p>
          <w:p>
            <w:pPr>
              <w:pStyle w:val="Normal"/>
              <w:tabs>
                <w:tab w:val="clear" w:pos="720"/>
                <w:tab w:val="left" w:pos="1960" w:leader="none"/>
                <w:tab w:val="center" w:pos="2879" w:leader="none"/>
              </w:tabs>
              <w:spacing w:before="100" w:after="100"/>
              <w:jc w:val="center"/>
              <w:rPr>
                <w:b/>
                <w:b/>
                <w:lang w:val="nl-NL"/>
                <w:del w:id="2689" w:author="Thanh An" w:date="2010-11-26T10:47:00Z"/>
              </w:rPr>
            </w:pPr>
            <w:del w:id="2688" w:author="Thanh An" w:date="2010-11-26T10:47:00Z">
              <w:r>
                <w:rPr>
                  <w:b/>
                  <w:lang w:val="nl-NL"/>
                </w:rPr>
              </w:r>
            </w:del>
          </w:p>
          <w:p>
            <w:pPr>
              <w:pStyle w:val="Normal"/>
              <w:tabs>
                <w:tab w:val="clear" w:pos="720"/>
                <w:tab w:val="left" w:pos="1960" w:leader="none"/>
                <w:tab w:val="center" w:pos="2879" w:leader="none"/>
              </w:tabs>
              <w:spacing w:before="100" w:after="100"/>
              <w:jc w:val="center"/>
              <w:rPr>
                <w:b/>
                <w:b/>
                <w:lang w:val="nl-NL"/>
                <w:del w:id="2691" w:author="Thanh An" w:date="2010-11-26T10:47:00Z"/>
              </w:rPr>
            </w:pPr>
            <w:del w:id="2690" w:author="Thanh An" w:date="2010-11-26T10:47:00Z">
              <w:r>
                <w:rPr>
                  <w:b/>
                  <w:lang w:val="nl-NL"/>
                </w:rPr>
              </w:r>
            </w:del>
          </w:p>
          <w:p>
            <w:pPr>
              <w:pStyle w:val="Normal"/>
              <w:tabs>
                <w:tab w:val="clear" w:pos="720"/>
                <w:tab w:val="left" w:pos="1960" w:leader="none"/>
                <w:tab w:val="center" w:pos="2879" w:leader="none"/>
              </w:tabs>
              <w:spacing w:before="100" w:after="100"/>
              <w:jc w:val="center"/>
              <w:rPr>
                <w:b/>
                <w:b/>
                <w:lang w:val="nl-NL"/>
                <w:del w:id="2693" w:author="Thanh An" w:date="2010-11-26T10:47:00Z"/>
              </w:rPr>
            </w:pPr>
            <w:del w:id="2692" w:author="Thanh An" w:date="2010-11-26T10:47:00Z">
              <w:r>
                <w:rPr>
                  <w:b/>
                  <w:lang w:val="nl-NL"/>
                </w:rPr>
              </w:r>
            </w:del>
          </w:p>
          <w:p>
            <w:pPr>
              <w:pStyle w:val="Normal"/>
              <w:tabs>
                <w:tab w:val="clear" w:pos="720"/>
                <w:tab w:val="left" w:pos="1960" w:leader="none"/>
                <w:tab w:val="center" w:pos="2879" w:leader="none"/>
              </w:tabs>
              <w:spacing w:before="100" w:after="100"/>
              <w:jc w:val="center"/>
              <w:rPr>
                <w:b/>
                <w:b/>
                <w:lang w:val="nl-NL"/>
                <w:del w:id="2695" w:author="Thanh An" w:date="2010-11-26T10:47:00Z"/>
              </w:rPr>
            </w:pPr>
            <w:del w:id="2694" w:author="Thanh An" w:date="2010-11-26T10:47:00Z">
              <w:r>
                <w:rPr>
                  <w:b/>
                  <w:lang w:val="nl-NL"/>
                </w:rPr>
              </w:r>
            </w:del>
          </w:p>
          <w:p>
            <w:pPr>
              <w:pStyle w:val="Normal"/>
              <w:tabs>
                <w:tab w:val="clear" w:pos="720"/>
                <w:tab w:val="left" w:pos="1960" w:leader="none"/>
                <w:tab w:val="center" w:pos="2879" w:leader="none"/>
              </w:tabs>
              <w:spacing w:before="100" w:after="100"/>
              <w:jc w:val="center"/>
              <w:rPr>
                <w:b/>
                <w:b/>
                <w:lang w:val="nl-NL"/>
                <w:del w:id="2697" w:author="User" w:date="2009-11-29T11:45:00Z"/>
              </w:rPr>
            </w:pPr>
            <w:del w:id="2696" w:author="User" w:date="2009-11-29T11:45:00Z">
              <w:r>
                <w:rPr>
                  <w:b/>
                  <w:lang w:val="nl-NL"/>
                </w:rPr>
              </w:r>
            </w:del>
          </w:p>
          <w:p>
            <w:pPr>
              <w:pStyle w:val="Normal"/>
              <w:tabs>
                <w:tab w:val="clear" w:pos="720"/>
                <w:tab w:val="left" w:pos="1960" w:leader="none"/>
                <w:tab w:val="center" w:pos="2879" w:leader="none"/>
              </w:tabs>
              <w:spacing w:before="100" w:after="100"/>
              <w:jc w:val="center"/>
              <w:rPr>
                <w:b/>
                <w:b/>
                <w:lang w:val="nl-NL"/>
                <w:del w:id="2699" w:author="User" w:date="2009-11-29T11:45:00Z"/>
              </w:rPr>
            </w:pPr>
            <w:del w:id="2698" w:author="User" w:date="2009-11-29T11:45:00Z">
              <w:r>
                <w:rPr>
                  <w:b/>
                  <w:lang w:val="nl-NL"/>
                </w:rPr>
              </w:r>
            </w:del>
          </w:p>
          <w:p>
            <w:pPr>
              <w:pStyle w:val="Normal"/>
              <w:tabs>
                <w:tab w:val="clear" w:pos="720"/>
                <w:tab w:val="left" w:pos="1960" w:leader="none"/>
                <w:tab w:val="center" w:pos="2879" w:leader="none"/>
              </w:tabs>
              <w:spacing w:before="100" w:after="100"/>
              <w:jc w:val="center"/>
              <w:rPr>
                <w:b/>
                <w:b/>
                <w:lang w:val="nl-NL"/>
                <w:del w:id="2701" w:author="User" w:date="2009-11-29T11:45:00Z"/>
              </w:rPr>
            </w:pPr>
            <w:del w:id="2700" w:author="User" w:date="2009-11-29T11:45:00Z">
              <w:r>
                <w:rPr>
                  <w:b/>
                  <w:lang w:val="nl-NL"/>
                </w:rPr>
              </w:r>
            </w:del>
          </w:p>
          <w:p>
            <w:pPr>
              <w:pStyle w:val="Normal"/>
              <w:tabs>
                <w:tab w:val="clear" w:pos="720"/>
                <w:tab w:val="left" w:pos="1960" w:leader="none"/>
                <w:tab w:val="center" w:pos="2879" w:leader="none"/>
              </w:tabs>
              <w:spacing w:before="100" w:after="100"/>
              <w:jc w:val="center"/>
              <w:rPr>
                <w:b/>
                <w:b/>
                <w:lang w:val="nl-NL"/>
                <w:del w:id="2703" w:author="User" w:date="2009-11-29T11:45:00Z"/>
              </w:rPr>
            </w:pPr>
            <w:del w:id="2702" w:author="User" w:date="2009-11-29T11:45:00Z">
              <w:r>
                <w:rPr>
                  <w:b/>
                  <w:lang w:val="nl-NL"/>
                </w:rPr>
              </w:r>
            </w:del>
          </w:p>
          <w:p>
            <w:pPr>
              <w:pStyle w:val="Normal"/>
              <w:tabs>
                <w:tab w:val="clear" w:pos="720"/>
                <w:tab w:val="left" w:pos="1960" w:leader="none"/>
                <w:tab w:val="center" w:pos="2879" w:leader="none"/>
              </w:tabs>
              <w:spacing w:before="100" w:after="100"/>
              <w:jc w:val="center"/>
              <w:rPr>
                <w:b/>
                <w:b/>
                <w:lang w:val="nl-NL"/>
                <w:del w:id="2705" w:author="User" w:date="2009-11-29T11:45:00Z"/>
              </w:rPr>
            </w:pPr>
            <w:del w:id="2704" w:author="User" w:date="2009-11-29T11:45:00Z">
              <w:r>
                <w:rPr>
                  <w:b/>
                  <w:lang w:val="nl-NL"/>
                </w:rPr>
              </w:r>
            </w:del>
          </w:p>
          <w:p>
            <w:pPr>
              <w:pStyle w:val="Normal"/>
              <w:tabs>
                <w:tab w:val="clear" w:pos="720"/>
                <w:tab w:val="left" w:pos="1960" w:leader="none"/>
                <w:tab w:val="center" w:pos="2879" w:leader="none"/>
              </w:tabs>
              <w:spacing w:before="100" w:after="100"/>
              <w:jc w:val="center"/>
              <w:rPr>
                <w:b/>
                <w:b/>
                <w:lang w:val="nl-NL"/>
              </w:rPr>
            </w:pPr>
            <w:ins w:id="2706" w:author="Smart" w:date="2009-11-25T17:08:00Z">
              <w:del w:id="2707" w:author="User" w:date="2009-11-29T11:45:00Z">
                <w:r>
                  <w:rPr>
                    <w:b/>
                    <w:lang w:val="nl-NL"/>
                  </w:rPr>
                  <w:delText>Hà Hùng C</w:delText>
                </w:r>
              </w:del>
            </w:ins>
            <w:ins w:id="2708" w:author="Smart" w:date="2009-11-25T17:08:00Z">
              <w:del w:id="2709" w:author="User" w:date="2009-11-29T11:45:00Z">
                <w:r>
                  <w:rPr>
                    <w:b/>
                    <w:lang w:val="nl-NL"/>
                  </w:rPr>
                  <w:delText>ư</w:delText>
                </w:r>
              </w:del>
            </w:ins>
            <w:ins w:id="2710" w:author="Smart" w:date="2009-11-25T17:08:00Z">
              <w:del w:id="2711" w:author="User" w:date="2009-11-29T11:45:00Z">
                <w:r>
                  <w:rPr>
                    <w:b/>
                    <w:lang w:val="nl-NL"/>
                  </w:rPr>
                  <w:delText>ờng</w:delText>
                </w:r>
              </w:del>
            </w:ins>
            <w:ins w:id="2712" w:author="Smart" w:date="2009-11-25T17:08:00Z">
              <w:del w:id="2713" w:author="Thanh An" w:date="2010-11-26T10:47:00Z">
                <w:r>
                  <w:rPr>
                    <w:b/>
                    <w:lang w:val="nl-NL"/>
                  </w:rPr>
                  <w:delText xml:space="preserve"> </w:delText>
                </w:r>
              </w:del>
            </w:ins>
            <w:del w:id="2714" w:author="User" w:date="2009-11-06T14:48:00Z">
              <w:r>
                <w:rPr>
                  <w:b/>
                  <w:lang w:val="nl-NL"/>
                </w:rPr>
                <w:delText>Hà Hùng C</w:delText>
              </w:r>
            </w:del>
            <w:del w:id="2715" w:author="User" w:date="2009-11-06T14:48:00Z">
              <w:r>
                <w:rPr>
                  <w:b/>
                  <w:lang w:val="nl-NL"/>
                </w:rPr>
                <w:delText>ư</w:delText>
              </w:r>
            </w:del>
            <w:del w:id="2716" w:author="User" w:date="2009-11-06T14:48:00Z">
              <w:r>
                <w:rPr>
                  <w:b/>
                  <w:lang w:val="nl-NL"/>
                </w:rPr>
                <w:delText>ờng</w:delText>
              </w:r>
            </w:del>
          </w:p>
        </w:tc>
      </w:tr>
    </w:tbl>
    <w:p>
      <w:pPr>
        <w:pStyle w:val="Normal"/>
        <w:spacing w:before="100" w:after="100"/>
        <w:ind w:firstLine="720"/>
        <w:jc w:val="both"/>
        <w:rPr>
          <w:lang w:val="nl-NL"/>
          <w:del w:id="2718" w:author="Thanh An" w:date="2010-11-26T10:48:00Z"/>
        </w:rPr>
      </w:pPr>
      <w:del w:id="2717" w:author="Thanh An" w:date="2010-11-26T10:48:00Z">
        <w:r>
          <w:rPr>
            <w:lang w:val="nl-NL"/>
          </w:rPr>
        </w:r>
      </w:del>
    </w:p>
    <w:p>
      <w:pPr>
        <w:pStyle w:val="Normal"/>
        <w:rPr>
          <w:lang w:val="nl-NL"/>
          <w:del w:id="2720" w:author="Thanh An" w:date="2010-11-26T10:48:00Z"/>
        </w:rPr>
      </w:pPr>
      <w:del w:id="2719" w:author="Thanh An" w:date="2010-11-26T10:48:00Z">
        <w:r>
          <w:rPr>
            <w:lang w:val="nl-NL"/>
          </w:rPr>
        </w:r>
      </w:del>
    </w:p>
    <w:p>
      <w:pPr>
        <w:pStyle w:val="Normal"/>
        <w:rPr>
          <w:lang w:val="nl-NL"/>
          <w:del w:id="2722" w:author="Thanh An" w:date="2010-11-26T10:48:00Z"/>
        </w:rPr>
      </w:pPr>
      <w:del w:id="2721" w:author="Thanh An" w:date="2010-11-26T10:48:00Z">
        <w:r>
          <w:rPr>
            <w:lang w:val="nl-NL"/>
          </w:rPr>
        </w:r>
      </w:del>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588"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lang w:val="nl-NL"/>
        <w:del w:id="2732" w:author="User" w:date="2009-11-29T12:37:00Z"/>
      </w:rPr>
    </w:pPr>
    <w:del w:id="2731" w:author="User" w:date="2009-11-29T12:37:00Z">
      <w:r>
        <w:rPr>
          <w:rFonts w:cs="Times New Roman" w:ascii="Times New Roman" w:hAnsi="Times New Roman"/>
          <w:i/>
          <w:sz w:val="20"/>
          <w:lang w:val="nl-NL"/>
        </w:rPr>
        <w:delText xml:space="preserve"> </w:delText>
      </w:r>
    </w:del>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224790"/>
              <wp:effectExtent l="0" t="0" r="0" b="0"/>
              <wp:wrapSquare wrapText="largest"/>
              <wp:docPr id="8" name="Frame1"/>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603240" cy="449580"/>
              <wp:effectExtent l="0" t="0" r="0" b="0"/>
              <wp:wrapSquare wrapText="largest"/>
              <wp:docPr id="9" name="Frame2"/>
              <a:graphic xmlns:a="http://schemas.openxmlformats.org/drawingml/2006/main">
                <a:graphicData uri="http://schemas.microsoft.com/office/word/2010/wordprocessingShape">
                  <wps:wsp>
                    <wps:cNvSpPr txBox="1"/>
                    <wps:spPr>
                      <a:xfrm>
                        <a:off x="0" y="0"/>
                        <a:ext cx="5603240" cy="449580"/>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del w:id="2734" w:author="User" w:date="2009-11-29T12:37:00Z"/>
                            </w:rPr>
                          </w:pPr>
                          <w:del w:id="2733" w:author="User" w:date="2009-11-29T12:37:00Z">
                            <w:r>
                              <w:rPr>
                                <w:lang w:val="nl-NL"/>
                              </w:rPr>
                            </w:r>
                          </w:del>
                        </w:p>
                        <w:p>
                          <w:pPr>
                            <w:pStyle w:val="Footer"/>
                            <w:ind w:right="360" w:hanging="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41.2pt;height:3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Fonts w:ascii="Times New Roman" w:hAnsi="Times New Roman" w:cs="Times New Roman"/>
                        <w:lang w:val="nl-NL"/>
                        <w:del w:id="2736" w:author="User" w:date="2009-11-29T12:37:00Z"/>
                      </w:rPr>
                    </w:pPr>
                    <w:del w:id="2735" w:author="User" w:date="2009-11-29T12:37:00Z">
                      <w:r>
                        <w:rPr>
                          <w:lang w:val="nl-NL"/>
                        </w:rPr>
                      </w:r>
                    </w:del>
                  </w:p>
                  <w:p>
                    <w:pPr>
                      <w:pStyle w:val="Footer"/>
                      <w:ind w:right="360" w:hanging="0"/>
                      <w:rPr>
                        <w:rStyle w:val="PageNumber"/>
                        <w:rFonts w:ascii="Times New Roman" w:hAnsi="Times New Roman" w:cs="Times New Roman"/>
                        <w:lang w:val="nl-NL"/>
                      </w:rPr>
                    </w:pPr>
                    <w:r>
                      <w:rPr/>
                    </w:r>
                  </w:p>
                </w:txbxContent>
              </v:textbox>
              <w10:wrap type="square" side="largest"/>
            </v:rect>
          </w:pict>
        </mc:Fallback>
      </mc:AlternateContent>
    </w:r>
  </w:p>
  <w:p>
    <w:pPr>
      <w:pStyle w:val="Footer"/>
      <w:ind w:right="360" w:hanging="0"/>
      <w:rPr>
        <w:rFonts w:ascii="Times New Roman" w:hAnsi="Times New Roman" w:cs="Times New Roman"/>
        <w:i/>
        <w:i/>
        <w:sz w:val="22"/>
        <w:lang w:val="nl-NL"/>
      </w:rPr>
    </w:pPr>
    <w:r>
      <w:rPr>
        <w:rFonts w:cs="Times New Roman" w:ascii="Times New Roman" w:hAnsi="Times New Roman"/>
        <w:i/>
        <w:sz w:val="22"/>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831840" cy="673735"/>
              <wp:effectExtent l="0" t="0" r="0" b="0"/>
              <wp:wrapSquare wrapText="largest"/>
              <wp:docPr id="7" name="Frame3"/>
              <a:graphic xmlns:a="http://schemas.openxmlformats.org/drawingml/2006/main">
                <a:graphicData uri="http://schemas.microsoft.com/office/word/2010/wordprocessingShape">
                  <wps:wsp>
                    <wps:cNvSpPr txBox="1"/>
                    <wps:spPr>
                      <a:xfrm>
                        <a:off x="0" y="0"/>
                        <a:ext cx="5831840" cy="673735"/>
                      </a:xfrm>
                      <a:prstGeom prst="rect"/>
                      <a:solidFill>
                        <a:srgbClr val="FFFFFF">
                          <a:alpha val="0"/>
                        </a:srgbClr>
                      </a:solidFill>
                    </wps:spPr>
                    <wps:txbx>
                      <w:txbxContent>
                        <w:p>
                          <w:pPr>
                            <w:pStyle w:val="Header"/>
                            <w:jc w:val="center"/>
                            <w:rPr>
                              <w:rStyle w:val="PageNumber"/>
                              <w:rFonts w:ascii="Times New Roman" w:hAnsi="Times New Roman" w:cs="Times New Roman"/>
                              <w:sz w:val="26"/>
                              <w:lang w:val="nl-NL"/>
                              <w:ins w:id="2724" w:author="User" w:date="2009-12-02T09:09:00Z"/>
                            </w:rPr>
                          </w:pPr>
                          <w:ins w:id="2723" w:author="User" w:date="2009-12-02T09:09:00Z">
                            <w:r>
                              <w:rPr>
                                <w:lang w:val="nl-NL"/>
                              </w:rPr>
                            </w:r>
                          </w:ins>
                        </w:p>
                        <w:p>
                          <w:pPr>
                            <w:pStyle w:val="Header"/>
                            <w:jc w:val="center"/>
                            <w:rPr>
                              <w:rStyle w:val="PageNumber"/>
                              <w:rFonts w:ascii="Times New Roman" w:hAnsi="Times New Roman" w:cs="Times New Roman"/>
                              <w:sz w:val="26"/>
                              <w:lang w:val="nl-NL"/>
                              <w:ins w:id="2726" w:author="User" w:date="2009-11-30T16:17:00Z"/>
                            </w:rPr>
                          </w:pPr>
                          <w:ins w:id="2725" w:author="User" w:date="2009-11-30T16:17:00Z">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25</w:t>
                            </w:r>
                            <w:r>
                              <w:rPr>
                                <w:rStyle w:val="PageNumber"/>
                                <w:sz w:val="26"/>
                                <w:rFonts w:cs="Times New Roman" w:ascii="Times New Roman" w:hAnsi="Times New Roman"/>
                                <w:lang w:val="nl-NL"/>
                              </w:rPr>
                              <w:fldChar w:fldCharType="end"/>
                            </w:r>
                          </w:ins>
                        </w:p>
                        <w:p>
                          <w:pPr>
                            <w:pStyle w:val="Header"/>
                            <w:rPr>
                              <w:rStyle w:val="PageNumber"/>
                              <w:rFonts w:ascii="Times New Roman" w:hAnsi="Times New Roman" w:cs="Times New Roman"/>
                              <w:sz w:val="26"/>
                              <w:lang w:val="nl-NL"/>
                            </w:rPr>
                          </w:pPr>
                          <w:r>
                            <w:rPr/>
                          </w:r>
                        </w:p>
                      </w:txbxContent>
                    </wps:txbx>
                    <wps:bodyPr anchor="t" lIns="0" tIns="0" rIns="0" bIns="0">
                      <a:noAutofit/>
                    </wps:bodyPr>
                  </wps:wsp>
                </a:graphicData>
              </a:graphic>
            </wp:anchor>
          </w:drawing>
        </mc:Choice>
        <mc:Fallback>
          <w:pict>
            <v:rect fillcolor="#FFFFFF" style="position:absolute;rotation:-0;width:459.2pt;height:5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6"/>
                        <w:lang w:val="nl-NL"/>
                        <w:ins w:id="2728" w:author="User" w:date="2009-12-02T09:09:00Z"/>
                      </w:rPr>
                    </w:pPr>
                    <w:ins w:id="2727" w:author="User" w:date="2009-12-02T09:09:00Z">
                      <w:r>
                        <w:rPr>
                          <w:lang w:val="nl-NL"/>
                        </w:rPr>
                      </w:r>
                    </w:ins>
                  </w:p>
                  <w:p>
                    <w:pPr>
                      <w:pStyle w:val="Header"/>
                      <w:jc w:val="center"/>
                      <w:rPr>
                        <w:rStyle w:val="PageNumber"/>
                        <w:rFonts w:ascii="Times New Roman" w:hAnsi="Times New Roman" w:cs="Times New Roman"/>
                        <w:sz w:val="26"/>
                        <w:lang w:val="nl-NL"/>
                        <w:ins w:id="2730" w:author="User" w:date="2009-11-30T16:17:00Z"/>
                      </w:rPr>
                    </w:pPr>
                    <w:ins w:id="2729" w:author="User" w:date="2009-11-30T16:17:00Z">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25</w:t>
                      </w:r>
                      <w:r>
                        <w:rPr>
                          <w:rStyle w:val="PageNumber"/>
                          <w:sz w:val="26"/>
                          <w:rFonts w:cs="Times New Roman" w:ascii="Times New Roman" w:hAnsi="Times New Roman"/>
                          <w:lang w:val="nl-NL"/>
                        </w:rPr>
                        <w:fldChar w:fldCharType="end"/>
                      </w:r>
                    </w:ins>
                  </w:p>
                  <w:p>
                    <w:pPr>
                      <w:pStyle w:val="Header"/>
                      <w:rPr>
                        <w:rStyle w:val="PageNumber"/>
                        <w:rFonts w:ascii="Times New Roman" w:hAnsi="Times New Roman" w:cs="Times New Roman"/>
                        <w:sz w:val="26"/>
                        <w:lang w:val="nl-N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before="40" w:after="0"/>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outlineLvl w:val="1"/>
    </w:pPr>
    <w:rPr>
      <w:rFonts w:ascii=".VnTime" w:hAnsi=".VnTime" w:cs=".VnTime"/>
      <w:i/>
      <w:szCs w:val="20"/>
    </w:rPr>
  </w:style>
  <w:style w:type="paragraph" w:styleId="Heading3">
    <w:name w:val="Heading 3"/>
    <w:basedOn w:val="Normal"/>
    <w:next w:val="Normal"/>
    <w:qFormat/>
    <w:pPr>
      <w:keepNext w:val="true"/>
      <w:numPr>
        <w:ilvl w:val="2"/>
        <w:numId w:val="1"/>
      </w:numPr>
      <w:outlineLvl w:val="2"/>
    </w:pPr>
    <w:rPr>
      <w:rFonts w:ascii=".VnTime" w:hAnsi=".VnTime" w:cs=".VnTime"/>
      <w:b/>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keepNext w:val="true"/>
      <w:numPr>
        <w:ilvl w:val="4"/>
        <w:numId w:val="1"/>
      </w:numPr>
      <w:outlineLvl w:val="4"/>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i/>
      <w:sz w:val="26"/>
      <w:szCs w:val="20"/>
    </w:rPr>
  </w:style>
  <w:style w:type="paragraph" w:styleId="Heading7">
    <w:name w:val="Heading 7"/>
    <w:basedOn w:val="Normal"/>
    <w:next w:val="Normal"/>
    <w:qFormat/>
    <w:pPr>
      <w:keepNext w:val="true"/>
      <w:numPr>
        <w:ilvl w:val="6"/>
        <w:numId w:val="1"/>
      </w:numPr>
      <w:spacing w:lineRule="auto" w:line="252" w:before="80" w:after="100"/>
      <w:jc w:val="both"/>
      <w:outlineLvl w:val="6"/>
    </w:pPr>
    <w:rPr>
      <w:rFonts w:ascii=".VnTime" w:hAnsi=".VnTime" w:cs=".VnTime"/>
      <w:b/>
      <w:sz w:val="32"/>
      <w:szCs w:val="20"/>
    </w:rPr>
  </w:style>
  <w:style w:type="paragraph" w:styleId="Heading8">
    <w:name w:val="Heading 8"/>
    <w:basedOn w:val="Normal"/>
    <w:next w:val="Normal"/>
    <w:qFormat/>
    <w:pPr>
      <w:keepNext w:val="true"/>
      <w:numPr>
        <w:ilvl w:val="7"/>
        <w:numId w:val="1"/>
      </w:numPr>
      <w:spacing w:lineRule="auto" w:line="252" w:before="80" w:after="100"/>
      <w:jc w:val="both"/>
      <w:outlineLvl w:val="7"/>
    </w:pPr>
    <w:rPr>
      <w:rFonts w:ascii=".VnTimeH" w:hAnsi=".VnTimeH" w:cs=".VnTimeH"/>
      <w:b/>
      <w:szCs w:val="20"/>
    </w:rPr>
  </w:style>
  <w:style w:type="paragraph" w:styleId="Heading9">
    <w:name w:val="Heading 9"/>
    <w:basedOn w:val="Normal"/>
    <w:next w:val="Normal"/>
    <w:qFormat/>
    <w:pPr>
      <w:keepNext w:val="true"/>
      <w:numPr>
        <w:ilvl w:val="8"/>
        <w:numId w:val="1"/>
      </w:numPr>
      <w:spacing w:lineRule="auto" w:line="252" w:before="80" w:after="100"/>
      <w:ind w:left="720" w:hanging="0"/>
      <w:jc w:val="both"/>
      <w:outlineLvl w:val="8"/>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 w:hAnsi=".VnTime" w:cs=".VnTime"/>
      <w:sz w:val="26"/>
      <w:szCs w:val="20"/>
    </w:rPr>
  </w:style>
  <w:style w:type="paragraph" w:styleId="TextBodyIndent">
    <w:name w:val="Body Text Indent"/>
    <w:basedOn w:val="Normal"/>
    <w:pPr>
      <w:widowControl w:val="false"/>
      <w:spacing w:before="120" w:after="120"/>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spacing w:lineRule="auto" w:line="276" w:before="80" w:after="80"/>
      <w:ind w:firstLine="720"/>
      <w:jc w:val="both"/>
    </w:pPr>
    <w:rPr>
      <w:rFonts w:ascii=".VnTime" w:hAnsi=".VnTime" w:cs=".VnTime"/>
      <w:b/>
      <w:i/>
      <w:szCs w:val="20"/>
      <w:u w:val="single"/>
    </w:rPr>
  </w:style>
  <w:style w:type="paragraph" w:styleId="BodyTextIndent3">
    <w:name w:val="Body Text Indent 3"/>
    <w:basedOn w:val="Normal"/>
    <w:qFormat/>
    <w:pPr>
      <w:spacing w:lineRule="auto" w:line="252" w:before="80" w:after="100"/>
      <w:ind w:left="720" w:hanging="0"/>
      <w:jc w:val="both"/>
    </w:pPr>
    <w:rPr>
      <w:rFonts w:ascii=".VnTime" w:hAnsi=".VnTime" w:cs=".VnTime"/>
      <w:b/>
      <w:szCs w:val="20"/>
    </w:rPr>
  </w:style>
  <w:style w:type="paragraph" w:styleId="BodyText2">
    <w:name w:val="Body Text 2"/>
    <w:basedOn w:val="Normal"/>
    <w:qFormat/>
    <w:pPr>
      <w:spacing w:lineRule="auto" w:line="252" w:before="80" w:after="100"/>
      <w:jc w:val="both"/>
    </w:pPr>
    <w:rPr>
      <w:rFonts w:ascii=".VnTime" w:hAnsi=".VnTime" w:cs=".VnTime"/>
      <w:b/>
      <w:szCs w:val="20"/>
    </w:rPr>
  </w:style>
  <w:style w:type="paragraph" w:styleId="BodyText3">
    <w:name w:val="Body Text 3"/>
    <w:basedOn w:val="Normal"/>
    <w:qFormat/>
    <w:pPr>
      <w:spacing w:lineRule="exact" w:line="360" w:before="100" w:after="10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2:00Z</dcterms:created>
  <dc:creator>User</dc:creator>
  <dc:description/>
  <cp:keywords/>
  <dc:language>en-US</dc:language>
  <cp:lastModifiedBy>Thanh An</cp:lastModifiedBy>
  <cp:lastPrinted>2010-12-16T11:28:00Z</cp:lastPrinted>
  <dcterms:modified xsi:type="dcterms:W3CDTF">2010-12-16T03:30:00Z</dcterms:modified>
  <cp:revision>15</cp:revision>
  <dc:subject/>
  <dc:title> BỘ TƯ PHÁP</dc:title>
</cp:coreProperties>
</file>